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drawing>
          <wp:inline distT="0" distB="0" distL="0" distR="0">
            <wp:extent cx="53098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7.05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58.2024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WYJAŚNIENIE TREŚCI SWZ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tyczy postępowania o udzielenie zamówienia publicznego, którego przedmiotem jest</w:t>
      </w:r>
      <w:r>
        <w:rPr/>
        <w:t xml:space="preserve"> „</w:t>
      </w:r>
      <w:r>
        <w:rPr>
          <w:b/>
          <w:bCs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</w:rPr>
        <w:t>ompleksowa organizacja IV edycji uroczystej Gali Ekonomii Społecznej na Warmii i Mazurach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35 ust. 6  ustawy z dnia 11 września 2019 r.  Prawo zamówień publicznych (Dz. U. z 2023 r, poz. 1605 ze zm.) Zamawiający przekazuje treść pytań wraz z wyjaśnienia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1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Czy Wykonawca ma zapewnić tłumacza języka migowego podczas Gali, czy ma jedynie umieścić tłumaczenia migowe na filmach?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apewni tłumacza języka migowego podczas Gali (w chwili zgłoszenia takiej potrzeby przez uczestników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odpowiada za  zapewnienie napisów dla osób niesłyszących i słabosłyszących oraz tłumacza języka migowego na wszystkich wytworzonych materiałach filmow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2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Ile bukietów ma zapewnić Wykonawca? Zamawiający pisze: "2 bukiety czerwonych ciętych róż (min. 55 cm długości) min. 60 szt.". Zamawiający ma na myśli 2 bukiety a w każdym 60 szt. róż, czy 60 bukietów?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zapewnić 2 bukiety czerwonych ciętych róż o minimalnej wysokości  55 cm, po minimum 60 szt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ró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jednym bukieci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3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Ile stron ma mieć zaproszenie?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roszenie powinno składać się z formatu A4 w format DL, nadrukowany dwustronn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Czy Wykonawca ma zapewnić osoby do obsługi recepcji wydarzenia?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zapewnia osób do obsługi recepcji wydarzeni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5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Czy zaproszenia mają być personalizowane?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 porozumieniu z Zamawiającym przygotować treść i  wzór zaproszenia (w tym layout zaproszenia, który zostanie wykorzystany w pozostałych elementach wizualnej oprawy gali tj. prezentacja, projekt dyplomów oraz voucherów), natomiast imienne wypisywanie zaproszeń leży po stronie Zamawiająceg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4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4-05-27T09:40:00Z</dcterms:modified>
  <cp:revision>8</cp:revision>
  <dc:subject/>
  <dc:title>Miejscowość, 01</dc:title>
</cp:coreProperties>
</file>