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Remont w budynku Szkoły Podstawowej w Zaborowie</w:t>
      </w:r>
      <w:r>
        <w:rPr>
          <w:rFonts w:cs="Times New Roman" w:ascii="Times New Roman" w:hAnsi="Times New Roman"/>
          <w:b/>
          <w:bCs/>
          <w:szCs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7-11T08:52:00Z</dcterms:modified>
  <cp:revision>16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