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  <w:bookmarkStart w:id="0" w:name="_Hlk146187456"/>
      <w:bookmarkStart w:id="1" w:name="_Hlk146187456"/>
      <w:bookmarkEnd w:id="1"/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>
          <w:sz w:val="32"/>
          <w:szCs w:val="32"/>
        </w:rPr>
      </w:pPr>
      <w:bookmarkStart w:id="2" w:name="_Hlk146187456"/>
      <w:bookmarkStart w:id="3" w:name="_Hlk78977783"/>
      <w:bookmarkEnd w:id="2"/>
      <w:bookmarkEnd w:id="3"/>
      <w:r>
        <w:rPr>
          <w:sz w:val="32"/>
          <w:szCs w:val="32"/>
        </w:rPr>
        <w:t>Montaż iluminacji świątecznych w Łubnianach, Jełowej i Biadaczu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  <w:bookmarkStart w:id="4" w:name="_Hlk78977783"/>
      <w:bookmarkStart w:id="5" w:name="_Hlk78977783"/>
      <w:bookmarkEnd w:id="5"/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P.271.49.2024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Składam niniejszą ofertę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.1 Montaż 20 ozdób świątecznych w m. Łubniany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.2 Montaż 15 ozdób świątecznych w m. Jełowa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.3 Montaż 17 ozdób świątecznych w m. Biadacz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eastAsia="Times New Roman" w:cs="Calibri"/>
        <w:lang w:eastAsia="pl-PL"/>
      </w:rPr>
    </w:pPr>
    <w:r>
      <w:rPr>
        <w:rFonts w:eastAsia="Times New Roman" w:cs="Calibri"/>
        <w:lang w:eastAsia="pl-P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4-11-15T12:43:00Z</dcterms:modified>
  <cp:revision>21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