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FZ-075/ 792 /2024</w:t>
        <w:tab/>
        <w:tab/>
        <w:tab/>
        <w:tab/>
        <w:t xml:space="preserve">      </w:t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937260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22.11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 W ZAKRESIE ZADANIA NR 1 i 2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Dyrektor Wojewódzkiego Szpitala Specjalistycznego we Wrocławiu informuje że w związku </w:t>
        <w:br/>
        <w:t xml:space="preserve">z tym, że nie złożono żadnej oferty nie podlegającej odrzuceniu do postępowania o zamówienie publiczne prowadzonego w trybie podstawowym bez negocjacji pn.: </w:t>
      </w:r>
      <w:r>
        <w:rPr>
          <w:rFonts w:cs="Calibri"/>
          <w:b/>
          <w:i/>
        </w:rPr>
        <w:t>„Dostawa komputerów, laptopów i monitorów”</w:t>
      </w:r>
      <w:r>
        <w:rPr>
          <w:rFonts w:cs="Calibri"/>
          <w:b/>
        </w:rPr>
        <w:t xml:space="preserve">, </w:t>
      </w:r>
      <w:r>
        <w:rPr>
          <w:rFonts w:cs="Calibri"/>
        </w:rPr>
        <w:t>unieważ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zedmiotowe postępowanie w zakresie Zadania nr 1 i 2 na podstawie art. 255 pkt 2) lit. c oraz art. 255 pkt 5) </w:t>
      </w:r>
      <w:r>
        <w:rPr>
          <w:rFonts w:cs="Calibri"/>
          <w:iCs/>
        </w:rPr>
        <w:t>ustawy z dnia 11 września 2019 r. Prawo zamówień publicznych (Dz. U. z 2024 r. poz. 1320 t.j.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274" w:gutter="0" w:header="567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Wojciechowska Monika</cp:lastModifiedBy>
  <cp:lastPrinted>2024-09-27T13:52:00Z</cp:lastPrinted>
  <dcterms:modified xsi:type="dcterms:W3CDTF">2024-11-22T06:55:00Z</dcterms:modified>
  <cp:revision>14</cp:revision>
  <dc:subject/>
  <dc:title/>
</cp:coreProperties>
</file>