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Usługa pralnicza przedmiotów umundurowania </w:t>
        <w:br/>
        <w:t>i wyekwipowania, odzieży ochronnej i roboczej oraz odzieży medycznej, w tym usługa prania wodnego i chemicznego, usługa dezynfekcji obuwia oraz usługa krawieck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r sprawy: 51/SM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pacing w:lineRule="auto" w:line="216"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ferujemy wykonanie zamówienia zgodnie z cenami wskazanymi w Szczegółowej ofercie cen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podana w ofercie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 wykonanie zamówienia w terminie określonym w dziale IV SWZ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środki piorące i dezynfekujące (lub piorąco-dezynfekujące), które stosujemy </w:t>
        <w:br/>
        <w:t>w swoim składzie nie posiadają związków chlorowych i fosforanów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środki piorące i dezynfekujące (lub piorąco-dezynfekujące), które stosujemy posiadają atesty Państwowego Zakładu Higieny dopuszczające te środki do stosowania w pralniach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pomieszczenia do przechowywania prania brudnego indywidualnego oraz oddzielnego pomieszczenia dla prania medycznego jak również pomieszczeń do przechowywania prania czystego indywidualnego oraz pomieszczeń do przechowywania prania czystego medyczn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decyzję lub inny dokument zawierający opinię Państwowego Inspektoratu Sanitarnego, z którego wynika, że środki transportu wskazane w zał. nr 6 do SWZ są przystosowane do przewozu rzeczy w zakresie przedmiotu zamówieni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 ………….........………….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łożono ofertę, której wybór prowadzi / nie prowadzi * do powstania </w:t>
        <w:br/>
        <w:t>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……………...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…………………..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i/>
          <w:sz w:val="20"/>
          <w:szCs w:val="20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  <w:tab/>
      </w:r>
      <w:r>
        <w:rPr>
          <w:rFonts w:cs="Arial" w:ascii="Arial" w:hAnsi="Arial"/>
          <w:b/>
          <w:i/>
          <w:sz w:val="20"/>
          <w:szCs w:val="20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Akapitzlist"/>
        <w:spacing w:lineRule="auto" w:line="216" w:before="0" w:after="0"/>
        <w:ind w:left="72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JW1155</dc:creator>
  <dc:description/>
  <cp:keywords/>
  <dc:language>en-US</dc:language>
  <cp:lastModifiedBy>Osora Paulina</cp:lastModifiedBy>
  <cp:lastPrinted>2024-12-11T07:20:00Z</cp:lastPrinted>
  <dcterms:modified xsi:type="dcterms:W3CDTF">2024-12-11T06:24:00Z</dcterms:modified>
  <cp:revision>3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