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Lucida Sans Unicode"/>
          <w:b/>
          <w:kern w:val="2"/>
        </w:rPr>
        <w:tab/>
        <w:t xml:space="preserve">              Załącznik nr 2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sr/202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adanie 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Wymagane parametry i funk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(wartości wymag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wymaga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oferowany</w:t>
            </w:r>
          </w:p>
        </w:tc>
      </w:tr>
      <w:tr>
        <w:trPr>
          <w:trHeight w:val="110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bilny robot rehabilitacyjny kończyn górn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ferowany model: 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Producent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ok produkcji …………………………………………………………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Ćwiczenia: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czynne-oporowe,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czynne-wspomagane,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wspomagane-elektromiograficzne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bi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Ćwiczenia z oporem dynamicznym: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izokinetyczne, 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izotoniczne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iz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budowana funkcjonalność generowania zrobotyzowanego ruchu wspomaganego lub czynnego wyzwalanego poprzez aktywność elektryczną mięśni wykrywaną powierzchniowo - elektromiografię (reaktywna elektromiograf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Wbudowana możliwość przeprowadzenia diagnostyki: 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Proxima Nova"/>
                <w:color w:val="585757"/>
              </w:rPr>
              <w:t xml:space="preserve">- </w:t>
            </w:r>
            <w:r>
              <w:rPr>
                <w:rFonts w:eastAsia="Arial"/>
              </w:rPr>
              <w:t>siły mięśniowej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zakresu ruchu biernego i czynnego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aktywności mięśniowej i unerwienia przy pomocy elektromiografii powierzchniowej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propriocepcji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oporów tkankowych (sztywność, spastyczność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stosowanie do pacjenta we wszystkich etapach rehabilitacji i w zależności od poziomu siły mięśniowej (Lovett 0-5) :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oporowy (Lovett 3-5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wspomagany (Lovett 3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wspomagany - wyzwalany elektromiograficznie (Lovett 1-2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Ruch bierny (Lovett 0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zynna praca z pacjentami zarówno z niedowładem jak i spastycznośc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iofeedback – informacja zwrotna dla pacjenta i terape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Generowanie raportów z oceny i ćwiczeń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ożliwość tworzenia bazy danych pacj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edefiniowane protokoł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Minimum 4 kanały elektromiograficzne, próbkowane jednoczes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&gt;6 kanałów- 12 pkt</w:t>
            </w:r>
          </w:p>
          <w:p>
            <w:pPr>
              <w:pStyle w:val="Normal"/>
              <w:jc w:val="center"/>
              <w:rPr/>
            </w:pPr>
            <w:r>
              <w:rPr/>
              <w:t>5 kanałów – 7 pkt</w:t>
            </w:r>
          </w:p>
          <w:p>
            <w:pPr>
              <w:pStyle w:val="Normal"/>
              <w:jc w:val="center"/>
              <w:rPr/>
            </w:pPr>
            <w:r>
              <w:rPr/>
              <w:t>min. 4 kanałów-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szumu pomiarowego elektromiografii &lt;0,6 uV 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 odniesienia na wejściu nie więcej niż 10 uVpp (10 sekund danych sur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óbkowania elektromiografii co najmniej 900 próbek na sekundę na ka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wewnętrzna min. 24 b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CMRR elektromiografii max: -80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ja wejściowa elektromiografii co najmniej 10M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elektromiografii co najmniej 1uV 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miarowa czujników siły lub dynamometrów: dokładność pomiaru momentu obrotowego </w:t>
            </w:r>
            <w:r>
              <w:rPr>
                <w:rFonts w:eastAsia="Arial"/>
              </w:rPr>
              <w:t>± 0,3 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ksymalna prędkość obrotowa: co najmniej 50 °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nitor 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 wymiennych końc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Szybka wymiana i automatyczna identyfikacja końc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soria urządzenia niezbędne do obsług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25 paczek elektrod EKG/E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75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2 zestawy (50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Min. 1 zestaw (25 paczek) elektrod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50 paczek elektrod elektrostymulacyjnych powierzchniowych 5x5 cm </w:t>
              <w:br/>
              <w:t>(±1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150 paczek) elektrod – 5 pkt.</w:t>
            </w:r>
          </w:p>
          <w:p>
            <w:pPr>
              <w:pStyle w:val="Normal"/>
              <w:jc w:val="center"/>
              <w:rPr/>
            </w:pPr>
            <w:r>
              <w:rPr/>
              <w:t>2 zestawy (100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Min 1 zestaw (50 paczek) elektrod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Wymagane parametry i funkc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(wartości minimalne wymag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Parametr wymaga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warancja min. 24 miesiące od dnia instalacji potwierdzonej protokołem uruchomienia i przekazania urządzenia w terminie uwzględniającym godziny prac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 Math" w:ascii="Cambria Math" w:hAnsi="Cambria Math"/>
              </w:rPr>
              <w:t>⩾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/>
              <w:t>48 miesięcy – 20 pk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 miesięcy – 15 pk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miesięcy – 10 pk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 miesięcy – 5 pk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miesiące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 do powyższego zestawu dostarczy uzupełniony paszport techniczny zestawu /jeżeli dotyczy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zas reakcji serwisu od powiadomienia do rozpoczęcia naprawy max. </w:t>
            </w:r>
            <w:r>
              <w:rPr>
                <w:rFonts w:eastAsia="Calibri"/>
                <w:color w:val="FF0000"/>
              </w:rPr>
              <w:t>72</w:t>
            </w:r>
            <w:r>
              <w:rPr>
                <w:rFonts w:eastAsia="Calibri"/>
              </w:rPr>
              <w:t xml:space="preserve"> godz. /dotyczy sprzętu medyczneg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oczekiwania na skuteczne usunięcie uszkodzenia /dotyczy sprzętu medycznego/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a. nie wymagającej importu części nie dłużej niż 2 dni robocze /dotyczy sprzętu medycznego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 wymagającej importu  części nie dłużej niż 10 dni roboczych. /dotyczy sprzętu medyczneg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konawca dostarczy, urządzenie  oraz przeprowadzi instruktarz obsługi i konserwacji w cenie ofer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rwis pogwarancyjny, dostępność części zamiennych – min. 10 lat od daty sprzedaży /dotyczy sprzęt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right="-2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  <w:lang w:val="pl-PL"/>
      </w:rPr>
      <w:t xml:space="preserve">  </w:t>
    </w:r>
    <w:r>
      <w:rPr>
        <w:b/>
        <w:i/>
        <w:sz w:val="24"/>
        <w:szCs w:val="24"/>
        <w:lang w:val="pl-PL"/>
      </w:rPr>
      <w:tab/>
      <w:t xml:space="preserve"> </w:t>
    </w:r>
    <w:r>
      <w:rPr>
        <w:b/>
        <w:i/>
        <w:sz w:val="18"/>
        <w:szCs w:val="18"/>
        <w:lang w:val="pl-PL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cs="Calibri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;Arial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6" w:before="120" w:after="60"/>
      <w:ind w:hanging="46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0:00Z</dcterms:created>
  <dc:creator>aaa</dc:creator>
  <dc:description/>
  <cp:keywords/>
  <dc:language>en-US</dc:language>
  <cp:lastModifiedBy>Anna Wisniewska</cp:lastModifiedBy>
  <cp:lastPrinted>2022-12-15T08:48:00Z</cp:lastPrinted>
  <dcterms:modified xsi:type="dcterms:W3CDTF">2023-10-09T07:01:00Z</dcterms:modified>
  <cp:revision>3</cp:revision>
  <dc:subject/>
  <dc:title>Węgorzewo, dnia 02</dc:title>
</cp:coreProperties>
</file>