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Usługi odbioru, załadunku i wywozu nieczystości komunalnych stałych segregowanych i niesegregowanych z terenu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9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4-08-26T13:27:00Z</cp:lastPrinted>
  <dcterms:modified xsi:type="dcterms:W3CDTF">2024-08-26T11:27:00Z</dcterms:modified>
  <cp:revision>25</cp:revision>
  <dc:subject/>
  <dc:title/>
</cp:coreProperties>
</file>