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prowadzonego w trybie art. 2 ust. 1 pkt. 1 PZP, (poniżej 130 000 PLN) dla usług pod nazwą: </w:t>
      </w:r>
      <w:r>
        <w:rPr>
          <w:b/>
          <w:color w:val="0000CC"/>
        </w:rPr>
        <w:t>„</w:t>
      </w:r>
      <w:r>
        <w:rPr>
          <w:b/>
          <w:color w:val="0000CC"/>
          <w:sz w:val="26"/>
          <w:szCs w:val="26"/>
        </w:rPr>
        <w:t>Przeglądy okresowe i przeglądy konserwacyjne wraz z bieżącą naprawą wózków widłowych oraz dokonaniem odpowiednich wpisów w dokumentacji tych urządzeń zgodnie z wymogami przepisów UDT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spacing w:lineRule="auto" w:line="276"/>
        <w:ind w:left="993" w:hanging="993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 xml:space="preserve">Oświadczamy, że będziemy posiadać aktualne i ważne przez cały okres trwania umowy </w:t>
      </w:r>
      <w:r>
        <w:rPr>
          <w:color w:val="000000"/>
        </w:rPr>
        <w:t xml:space="preserve">uprawnienie do wykonania przeglądów sprzętu zgodnie z </w:t>
      </w:r>
      <w:r>
        <w:rPr>
          <w:szCs w:val="24"/>
        </w:rPr>
        <w:t>Rozporządzenie Ministra Przedsiębiorczości i Technologii z dnia 30.10.2018r w sprawie warunków technicznych dozoru technicznego w zakresie eksploatacji, napraw i modernizacji urządzeń transportu bliskiego. Dz. U. 2018 poz. 2176</w:t>
      </w:r>
      <w:r>
        <w:rPr/>
        <w:t>.</w:t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left="-284" w:firstLine="284"/>
        <w:jc w:val="both"/>
        <w:textAlignment w:val="top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………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0:00Z</dcterms:created>
  <dc:creator>4WSKzP SP ZOZ</dc:creator>
  <dc:description/>
  <cp:keywords/>
  <dc:language>en-US</dc:language>
  <cp:lastModifiedBy>Jacek Golonka</cp:lastModifiedBy>
  <dcterms:modified xsi:type="dcterms:W3CDTF">2022-11-17T07:47:00Z</dcterms:modified>
  <cp:revision>7</cp:revision>
  <dc:subject/>
  <dc:title/>
</cp:coreProperties>
</file>