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highlight w:val="cyan"/>
          <w:u w:val="single"/>
        </w:rPr>
        <w:t>Zadanie 1.1</w:t>
      </w:r>
      <w:r>
        <w:rPr>
          <w:iCs/>
          <w:sz w:val="22"/>
          <w:szCs w:val="22"/>
          <w:u w:val="single"/>
        </w:rPr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tuch wizytacyjny ochronny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krotnego użyt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w 99% z tkaniny poliestrowej z nitką węglową 1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85-105 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ujący swoje właściwości przez minimum 100 cykli pr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ękawy zakończone elastycznym bawełnianym mankie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Wiązany z tyłu na cztery tro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żółty lub pomarańcz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jący wymogi normy PN-EN 137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sonalizacja fartucha trwałym nadrukiem 0,6-1cm wg wymagań określonych w zamówieniach częściowych (zawsze nazwa szpitala i ewentualnie nazwa jednostki organizacyjne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wka z rozmiarem w górnej części fartucha (na kark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wka z wytycznymi dotyczącymi prania, suszenia, prasowania itd. (wewnątrz fartuch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e rozmiary: M/L, XL/XXL (lub M, L, XL, XXL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dolnym rogu (w założeni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lub zgłoszenie do Rejestru Wyrobów Medy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techniczna tkaniny potwierdzająca skład chemiczny i gramaturę wystawiona przez producenta tkani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sztuka fartucha w rozmiarze M/L lub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nr 1.2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tuch operacyjny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czny wielorazowego użyt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owy, standardowego ryzy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 w polu krytycznym z tkaniny o gramaturze maksymalnie 110-120g/m2, o wysokim poziomie odporności na przesiąkanie cieczy (minimum 90 cm wysokości słupa wod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lu niekrytycznym wykonany z nieprzemakalnej tkaniny bawełniano-poliestrowej o minimalnej zawartości bawełny 55%  (+/-5%) o gramaturze 125-135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 łączący poszczególne tkaninowe elementy fartucha kryty, zawijany, dwuigłowy – stębnowa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awy zakończone elastycznym ściągacz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y w kolorach zielonym lub niebiesk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wysoki komfort użytkowania, wysoki poziom absorpcji i uwalniania wilgo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a żywotność i wytrzymałość, brak pyl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barierowości utrzymany przez minimum 100 cykli prania, suszenia i steryl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e rozmiary: M, L, XL, 2X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sonalizacja fartucha trwałym nadrukiem 0,6-1cm wg wymagań określonych w zamówieniach częściowych (zawsze nazwa szpitala i ewentualna nazwa jednostki organizacyjne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wka z rozmiarem w górnej części fartucha (na kark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wka z wytycznymi dotyczącymi prania, suszenia, prasowania itd. (wewnątrz fartuch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 pełni zgodny z wymaganiami normy PN-EN 13795 z uwzględnieniem późniejszych zmi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dolnym rogu (w założeni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lub zgłoszenie do rejestru wyrobów medy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techniczna tkaniny potwierdzająca skład chemiczny i gramaturę wystawiona przez producenta tkani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sztuka fartucha w dowolnym kolorze i rozmiarze spełniająca wymagania z tabe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highlight w:val="cyan"/>
          <w:u w:val="single"/>
        </w:rPr>
        <w:t>Zadanie 1.3 i 1.4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ta operacyjna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rotnego użyt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33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chłonna serweta chirurgicz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o wymiarach 200x150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33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ład o wymiarach 150x90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niepylącej tkaniny poliestrowej o poziomie chłonności minimum 150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matura tkaniny minimum 280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normą PN-EN 13795 (z późniejszymi zmianam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zielony lub niebies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zacja trwałym nadrukiem 0,6-1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 wyposażony w tag radiowy HF lub UHF wszyty w podłożen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Oeko-Tex Standard 100 na tkanin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a zgodności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lub zgłoszenie do rejestru wyrobów medy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techniczna tkaniny potwierdzająca skład chemiczny i gramatur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 folder z opisem i zdjęciem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Wymagane próbki – 2 sztuki (po jednej z wymaganych rozmiarów), spełniające wymagania z tabe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1.5</w:t>
      </w:r>
      <w:r>
        <w:rPr>
          <w:sz w:val="22"/>
          <w:szCs w:val="22"/>
          <w:u w:val="single"/>
        </w:rPr>
        <w:t xml:space="preserve"> </w:t>
      </w:r>
    </w:p>
    <w:tbl>
      <w:tblPr>
        <w:tblW w:w="9934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1560"/>
        <w:gridCol w:w="1701"/>
        <w:gridCol w:w="1984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kienka operacyjna.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sz w:val="22"/>
                <w:szCs w:val="22"/>
              </w:rPr>
              <w:t>Wielorazowego użytku, chirurgicz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a z tkaniny bawełniano-poliestr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wartość bawełny minimum 48% (+/-3%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130g/m2 (+/-4%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Tkanina zapewniająca wysoki komfort termo- fizjologicz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z normą PN-EN 13795 (z późniejszymi zmianam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Dekolt na zakładkę z zapięciem na nap lub w ser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zodu odcięty karczek, pod którym znajduje się mała kieszeń wszyta w sze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ie kieszenie na wysokości biod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iązana z tyłu na troki służące do regulowania obwodu pas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ki po bokach zapewniające pełną swobodę i ergonomię ruch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ępnych minimum 8 kolorów w celu dedykowania ubrań dla poszczególnych jednostek (w tym czerwony, fuksja, zielony, niebiesk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wszystkie dostępne i załączyć w formie papierowej wzornik lub w postaci próbek tka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XS, S, M, L, XL, 2XL, 3XL, 4XL, 5X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wszystkie dostęp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zowana trwałym nadrukiem wielkości 0,6-1cm nazwą szpitala i jednostki organizacyjnej (każdorazowo podawane na zamówieniu cząstkowym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a waga, brak pyl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absorpcji i uwalniania wilgoci. Wysoki poziom przepuszczalności powietrz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chłonności i szybkie schnięc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kurczliw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odporności na odbarwi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wka z rozmiarem (w okolicy kark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lamówki szyjne i troki dla każdego rozmiaru w innym kolorze (dla łatwej identyfikacj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ujący poziom pylenia wymagany normą PN-EN 13795 przez minimum 200 cykli pr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 wyposażony w tag radiowy HF lub UHF wszyty w podłożeniu kieszonki dol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pis lub zgłoszenie do rejestru wyrobów med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techniczna tkaniny potwierdzająca skład chemiczny i gramatur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sztuka w dowolnym kolorze i rozmiarze, spełniająca wszystkie wymagania z tab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1.6</w:t>
      </w:r>
      <w:r>
        <w:rPr>
          <w:sz w:val="22"/>
          <w:szCs w:val="22"/>
          <w:u w:val="single"/>
        </w:rPr>
        <w:t xml:space="preserve"> </w:t>
      </w:r>
    </w:p>
    <w:tbl>
      <w:tblPr>
        <w:tblW w:w="965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828"/>
        <w:gridCol w:w="1559"/>
        <w:gridCol w:w="1843"/>
        <w:gridCol w:w="184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Ubranie operacyjne.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sz w:val="22"/>
                <w:szCs w:val="22"/>
              </w:rPr>
              <w:t>Wielorazowego użytku, chirur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: bluza + spodnie oraz bluza + spódnica (do wyboru przez zamawiając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Wykonane z tkaniny bawełniano-poliest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wartość bawełny 48% (+/-3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130g/m2 (+/-4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nina zapewniająca wysoki komfort termo fizjologi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z normą PN-EN 13795 (z późniejszymi zmianam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za z krótkim rękawem, luźna, z dekoltem na zakładkę, wkładana przez głowę. Z przodu odcięty karczek pod nim kieszeń z lewej stro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za: dwie kieszenie boczne na wysokości bioder i jedna mała kieszonka w górnej części. Po bokach rozporki wzmocnione rygl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na gumkę, wiązane z przodu na tro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Dostępnych minimum 8 kolorów w celu dedykowania ubrań dla poszczególnych jednostek ( w tym czerwony, fuksja, zielony, niebiesk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wszystkie dostępne i załączyć w formie papierowej wzornik lub w postaci próbek tka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XS, S, M, L, XL, 2XL, 3XL, 4XL, 5X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wszystkie 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zacja trwałym nadrukiem wielkości 0,6-1cm nazwą szpitala i jednostki organizacyjnej (każdorazowo podawane na zamówieniu cząstkowy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a waga, brak pyl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absorpcji i uwalniania wilgoci. Wysoki poziom przepuszczalności powietr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chłonności i szybkie schnięc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kurczliw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odporności na odbarw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lamówki szyjne i troki w spodniach dla każdego rozmiaru w innym kolorze (dla łatwej identyfika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ujący poziom pylenia wymagany normą PN-EN 13795 przez minimum 200 cykli pr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 wyposażony w tag radiowy HF lub UHF wszyty w bluzie w podłożeniu, w spodniach w opaśni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lub zgłoszenie do rejestru wyrobów med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techniczna tkaniny potwierdzająca skład chemiczny i gramatur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owany raport z badań wykonanych przez niezależną jednostkę badawczą potwierdzający zgodność z normą PN-EN 13795 dla tkaniny wskazanej w badaniach potwierdzający skład i gramatur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e próbki – 1 komplet w dowolnym kolorze i rozmiarze spełniający wszystkie wymagania z tab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highlight w:val="cyan"/>
          <w:u w:val="single"/>
        </w:rPr>
      </w:pPr>
      <w:r>
        <w:rPr>
          <w:sz w:val="22"/>
          <w:szCs w:val="22"/>
          <w:highlight w:val="cyan"/>
          <w:u w:val="single"/>
        </w:rPr>
        <w:t>Zadanie nr 1.7 i 1.8</w:t>
      </w:r>
    </w:p>
    <w:tbl>
      <w:tblPr>
        <w:tblW w:w="9509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544"/>
        <w:gridCol w:w="1560"/>
        <w:gridCol w:w="1842"/>
        <w:gridCol w:w="1985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Pokrowiec zmywalny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tkaniny 100% poliester, dzianiny trykotowej powleczonej membraną poliuretanową o grubości 0,02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tkaniny 135g/m2 (+/-3%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trzymałość na rozerwanie po osnowie min. 80N, po wątku min. 90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rność na przesiąkanie cieczy min. 500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uszczalność pary wodnej min. 800g/m2/24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MODYFIKACJ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krowiec na  ko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trike/>
                <w:color w:val="FF0000"/>
                <w:sz w:val="22"/>
                <w:szCs w:val="22"/>
              </w:rPr>
              <w:t xml:space="preserve">materac </w:t>
            </w:r>
            <w:r>
              <w:rPr>
                <w:color w:val="000000"/>
                <w:sz w:val="22"/>
                <w:szCs w:val="22"/>
              </w:rPr>
              <w:t>200x90x12cm zapinany na zamek błyskawiczny w kształcie litery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rowiec na poduszką 70x80cm zapinany na zamek błyskawiczny w po krótrzym bo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biał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 wyposażony w tag radiowy HF lub UHF wszyty w listewkę kryjącą zam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 lub zgłoszenie do rejestru Wyrobów Med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Oeko-Tex Standard 100 na tkanin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2 sztuki (w dwóch rozmia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2.1</w:t>
      </w:r>
      <w:r>
        <w:rPr/>
        <w:t xml:space="preserve"> </w:t>
      </w:r>
    </w:p>
    <w:tbl>
      <w:tblPr>
        <w:tblW w:w="9792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046"/>
        <w:gridCol w:w="1701"/>
        <w:gridCol w:w="1701"/>
        <w:gridCol w:w="1984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ula szpitalna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tkaniny bawełniano-poliestrowej o minimalnej zawartości bawełny 45%, białej z niebieskim nadrukiem w dwóch motywach, o gramaturze max. 140 g/m2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y drukowane rozmieszczone w rzędach w odległości nie większej niż 5mm, odległość w rzędach między kolejnymi elementami druku większa niż 1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a wysoki poziom absorpcji oraz uwalniania wilgoci, wysoki poziom przepuszczalności powietrza oraz maksimum komfortu dla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koszul zapewniająca bardzo łatwe zakładanie i zdejmowanie z pacjenta (również w pozycji leżącej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ępna koszula rozcięta z tyłu po całości, wiązana na troki, z zakładką umożliwiającą osłonięcie pacjenta w miejscu rozcięcia. Krótki ręk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a koszula położnicza z rozcięciem z przodu, wiązanym na dwie pary troków. Rękaw około 7/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ortyment wyposażony w tag radiowy HF lub UHF wszyty w dolnej części rozcięcia z przo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ępne rozmiary: M/L, XL/XXL (lub M, L, XL, XX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Personalizacja koszuli trwałym nadrukiem 0,6-1cm wg wymagań określonych w zamówieniach częściowych (zawsze nazwa szpitala i ewentualnie nazwa jednostki organizacyjnej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yfikat Oeko-Tex Standard 100 na tkanin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wka z rozmiarem w górnej części koszuli (na kark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e próbki – 2 sztuki (jedna pacjenta M/L i jedna położnicza XL/XXL ). „Próbki” spełniające wszystkie wymagania z tab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2.2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(wypełnia Oferent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żama szpitalna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a z tkaniny bawełniano-poliestrowej o minimalnej zawartości bawełny 45% białej z niebieskim nadrukiem w dwóch motywach, o gramaturze max 140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y drukowane rozmieszczone w rzędach w odległości nie większej niż 5mm, odległość w rzędach między kolejnymi elementami druku nie większa niż 10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z długim rękawem zapinana po całości na napy, trzy kiesze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proste wiązane na tro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 oznaczone kolorowym obszyciem w bluzie oraz kolorowymi trokami w spodni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Dostępne rozmiary: S, M, L, XL, XX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Personalizacja trwałym nadrukiem 0,6-1cm wg wymagań określonych w zamówieniach częściowych (zawsze nazwa szpitala i nazwa jednostki organizacyjne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spodniach w opaśnicy, w bluzie w złożen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Oeko-Tex Standard 100 na tkanin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e próbki – 1 komplet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2.3-5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ściel szpitalna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 pościelowa wieloraz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tkaniny poliestrowo-bawełnianej o splocie płócien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: bawełna 48-50%, poliester 52-50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tkaniny 150g/m2 (+/-3%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 o konstrukcji: ilość nitek po osnowie minimum 76 na cal, ilość nitek po wątku minimum 62 na c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metry wytrzymałościowe tkaniny: siła zrywająca po osnowie minimum 790N, siła zrywająca po wątku minimum 450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ciel posiadająca gwarancję na minimum 200 cykli pr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wa i poszewka posiadające wewnętrzną zakładkę zapobiegającą wypadaniu poduszki czy koca/kołd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zwa o wymiarach 160x210cm z zakładką 30cm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zewka o wymiarach 70x80cm z zakładką 20cm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cieradło o wymiarach 160x25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Kolor biał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Wyrób zgodny z normą CEN/TS 14237, tabela 1 (tekstylia w systemie ochrony zdrowi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Wyrób zapewniający niskie pylenie redukujące ryzyko zakażeń szpita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sonalizacja pościeli trwałym nadrukiem 0,6-1cm wg wymagań określonych w zamówieniach częściowych (zawsze nazwa szpitala i nazwa jednostki organizacyjne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brzegu przy metce poszwy i poszewki oraz w podłożeniu w prześcierad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techniczna tkaniny potwierdzająca gramaturę i skł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y certyfikat potwierdzający zgodność wyrobu gotowego z normą CEN/TS 14237 w zakresie tabeli 1 wystawiony przez niezależną akredytowaną jednostkę badawcz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e próbki – 1 komplet (poszwa, poszewka, prześcieradło) zgodne z wymaganiami z tabe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22"/>
          <w:szCs w:val="22"/>
          <w:highlight w:val="cyan"/>
          <w:u w:val="single"/>
        </w:rPr>
      </w:pPr>
      <w:r>
        <w:rPr>
          <w:b w:val="false"/>
          <w:iCs/>
          <w:sz w:val="22"/>
          <w:szCs w:val="22"/>
          <w:highlight w:val="cyan"/>
          <w:u w:val="single"/>
        </w:rPr>
        <w:t>Zadanie 2.6</w:t>
      </w:r>
    </w:p>
    <w:tbl>
      <w:tblPr>
        <w:tblW w:w="965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970"/>
        <w:gridCol w:w="1701"/>
        <w:gridCol w:w="1701"/>
        <w:gridCol w:w="1701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wypełnia Oferent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ściel szpitalna na oddziały dziecięce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ego użyt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Wykonana z tkaniny poliestrowo-bawełnianej o splocie płócien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rtość bawełny minimum 48%, poliestru 52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matura tkaniny </w:t>
            </w:r>
            <w:r>
              <w:rPr>
                <w:color w:val="FF0000"/>
                <w:sz w:val="22"/>
                <w:szCs w:val="22"/>
              </w:rPr>
              <w:t xml:space="preserve">MODYFIKACJA </w:t>
            </w:r>
            <w:r>
              <w:rPr>
                <w:strike/>
                <w:color w:val="FF0000"/>
                <w:sz w:val="22"/>
                <w:szCs w:val="22"/>
              </w:rPr>
              <w:t xml:space="preserve">140-1450g/m2. </w:t>
            </w:r>
            <w:r>
              <w:rPr>
                <w:b/>
                <w:sz w:val="22"/>
                <w:szCs w:val="22"/>
              </w:rPr>
              <w:t>140-150 g/m2</w:t>
            </w:r>
            <w:r>
              <w:rPr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Kolor biały z nadrukami w motywy dziecięce (np. przyrodnicz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i poziom kurczliwości i mechac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odporność na odbarwienia, wytrzymałość na rozerwanie i deformacj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kolorach białym z motywami różowym i błękit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czka 80cmx90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00 cykli pr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 wyposażony w tag radiowy UF lub UHF wszyty w podłoż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sztuka (różowa lub niebiesk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2.7</w:t>
      </w:r>
    </w:p>
    <w:tbl>
      <w:tblPr>
        <w:tblW w:w="9509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970"/>
        <w:gridCol w:w="1275"/>
        <w:gridCol w:w="1985"/>
        <w:gridCol w:w="1701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c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przędzy w 100% poliestr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minimum 270-300g/m2, zapewniająca utrzymanie odpowiedniego poziomu ciepło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ujący swoje właściwości i wymiary będąc prany wielokrotnie w pralniach przemysł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odporność na ścieranie i odbarwi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150cmx200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ksymalna  1000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beżowy lub sza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 mięsisty, układalny, przyjemny w doty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 wyposażony w tag radiowy UF lub UHF wszyty w kieszonkę obok met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/>
              <w:t>Certyfikat Oeko-Tex Standard 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sztu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2.8</w:t>
      </w:r>
      <w:r>
        <w:rPr>
          <w:sz w:val="22"/>
          <w:szCs w:val="22"/>
          <w:u w:val="single"/>
        </w:rPr>
        <w:t xml:space="preserve"> </w:t>
      </w:r>
    </w:p>
    <w:tbl>
      <w:tblPr>
        <w:tblW w:w="9509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0"/>
        <w:gridCol w:w="4253"/>
        <w:gridCol w:w="1984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Ubranie medyczne fasonowe białe.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ego użyt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a z tkaniny bawełniano-poliestr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wartość bawełny minimum 48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150-170g/m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nina zapewniająca wysoki komfort termo fizjologicz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Kurczliwość tkaniny max. 1%, splot skoś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godność z normą CEN/TS 142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wysoki komfort użytkowania, długa żywotność i wytrzymałość, brak pyl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i poziom komfortu dotykowego i wysoki poziom przepuszczalności powierz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niski poziom wykurczu i mechacenia oraz duża odporność na odbarwi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ępne fasony damskie: bluza rozpinana + spodnie, bluza rozpinana + spódnica (do wyboru przez zamawiającego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fasony męskie: bluza rozpinana + spod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XS, S, M, L, XL, 2XL, 3XL, 4XL (oraz inne w przypadku nietypowych wymiarów użytkownik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damska z krótkim rękawem zapinana na napy: taliowana, dopasowana cięciami od ramienia. Dekolt w serek. Górna mała kieszeń z listewką typu organizer naszyta z lewej strony. Dwie kieszenie boczne z kontrafałdą wszyte w szew boczny. Po bokach rozporki wzmocnione ryglami. Długość lekko zakrywająca biod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męska z długim rękawem zapinana na napy. Dekolt ze stójką. Górna mała kieszeń z listewką typu organizer naszyta z lewej strony. Dwie kieszenie bo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damskie: proste, na gumkę z trokami do wiązania z przodu. Rozporek zapinany na zamek błyskawiczny, z guzikiem. Dwie kieszenie bo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męskie: proste, na pasek, z wszytą gumką po bokach. Dwie kieszenie bo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dnica ołówkowa z rozporkiem z tyłu. Pas spódnicy z gumkami po boku, zapinany z tyłu na guzik i suw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sonalizacja bluzy trwałym nadrukiem wg wymagań określonych w zamówieniach częściowych (nazwa szpital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bluzach w podłożeniu oraz w spodniach w opaśni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Oeko-Tex Standard 100 na tkaninę, zamki, sprin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komplet damski ze spodniami w rozmiarze 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2.9</w:t>
      </w:r>
      <w:r>
        <w:rPr>
          <w:sz w:val="22"/>
          <w:szCs w:val="22"/>
          <w:u w:val="single"/>
        </w:rPr>
        <w:t xml:space="preserve"> </w:t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1418"/>
        <w:gridCol w:w="2126"/>
        <w:gridCol w:w="184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rtuch biały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y z tkaniny bawełniano-poliestrowej z zawartością spandexu min. 3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wartość bawełny minimum 48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150-170g/m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Tkanina zapewniająca wysoki komfort termofizjologicz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Kurczliwość tkaniny max. 1%, splot skoś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godność z normą CEN/TS 142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wysoki komfort użytkowania, długa żywotność i wytrzymałość, brak pyl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i poziom komfortu dotykowego i wysoki poziom przepuszczalności powier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niski poziom wykurczu i mechacenia oraz duża odporność na odbar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fartuchy lekarskie damskie i męskie (z kołnierzem i ze stójk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XS, S, M, L, XL, 2XL, 3XL, 4XL (oraz inne w przypadku nietypowych wymiarów użytkownik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damski długi z kołnierzykiem. Zapinany na napy, taliowany z przodu i z tyłu zaszewkami. Górna mała kieszeń i dwie kieszenie duże na wysokości bioder. Rękaw długi wyposażony w nap umożliwiający regulację szerok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męski długi. Z kołnierzykiem, zapinany na napy. Górna mała kieszeń i dwie duże boczne na wysokości bioder. Rękaw długi wyposażony w nap umożliwiający regulację szerokości. Rozporek z tył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rwała personalizacja fartucha 0,6-1cm trwałym nadrukiem wg wymagań określonych w zamówieniach częściowych (nazwa szpital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podłożen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Oeko-Tex Standard 100 na tkaninę, zamki, sprin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highlight w:val="yellow"/>
              </w:rPr>
              <w:t>Wymagana próbka – 1 sztuka damski w rozmiarze M zgodna z wymaganiami z tabel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2.10</w:t>
      </w:r>
      <w:r>
        <w:rPr>
          <w:sz w:val="22"/>
          <w:szCs w:val="22"/>
          <w:u w:val="single"/>
        </w:rPr>
        <w:t xml:space="preserve"> </w:t>
      </w:r>
    </w:p>
    <w:tbl>
      <w:tblPr>
        <w:tblW w:w="9934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828"/>
        <w:gridCol w:w="1417"/>
        <w:gridCol w:w="2127"/>
        <w:gridCol w:w="1984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zież fasonowa medyczna kolorowa.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ego użyt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a z tkaniny bawełniano-poliest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wartość bawełny minimum 48% (+/-3%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130g/m2 (+/-4%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nina zapewniająca wysoki komfort termo fizjologicz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Kurczliwość tkaniny max. 1%, splot płócien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Zgodność z normą CEN/TS 14237 oraz </w:t>
            </w:r>
            <w:r>
              <w:rPr>
                <w:color w:val="FF0000"/>
                <w:sz w:val="22"/>
                <w:szCs w:val="22"/>
              </w:rPr>
              <w:t>MODYFIKACJA</w:t>
            </w:r>
            <w:r>
              <w:rPr>
                <w:color w:val="000000"/>
                <w:sz w:val="22"/>
                <w:szCs w:val="22"/>
              </w:rPr>
              <w:t xml:space="preserve"> normą </w:t>
            </w:r>
            <w:r>
              <w:rPr>
                <w:strike/>
                <w:color w:val="FF0000"/>
                <w:sz w:val="22"/>
                <w:szCs w:val="22"/>
              </w:rPr>
              <w:t>PN-EN 2</w:t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795. </w:t>
            </w:r>
            <w:r>
              <w:rPr>
                <w:b/>
                <w:sz w:val="22"/>
                <w:szCs w:val="22"/>
              </w:rPr>
              <w:t>PN-EN 1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wysoki komfort użytkowania, długa żywotność i wytrzymałość, brak pyl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i poziom komfortu dotykowego i wysoki poziom przepuszczalności powier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niski poziom wykurczu i mechacenia oraz duża odporność na odbarwi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ępne fasony damskie: bluza wkładana przez głowę + spodnie oraz bluza wkładana przez głowę + spódnica (do wyboru przez zamawiająceg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fasony męskie: bluza wkładana przez głowę + spod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XS, S, M, L, XL, 2XL, 3XL, 4XL (oraz inne w przypadku nietypowych wymiarów użytkownik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ych minimum10 kolorów (w celu rozróżnienia poszczególnych jednostek organizacyjnych zamawiająceg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damska z krótkim rękawem wkładana przez głowę. Dekolt w serek. Górna mała kieszeń z listewką typu organizer naszyta z lewej strony. Dwie kieszenie boczne, naszywane na wysokości bioder. Po bokach rozporki wzmocnione ryglami. Długość lekko zakrywająca biod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męska z krótkim rękawem wkładana przez głowę. Dekolt w serek. Górna mała kieszeń z listewką typu organizer naszyta z lewej strony. Dwie kieszenie boczne, naszywane na wysokości bioder. Po bokach rozporki wzmocnione ryglami. Długość lekko zakrywająca biod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damskie: proste, na gumkę z trokami do wiązania z przodu. Rozporek zapinany na zamek błyskawiczny, z guzikiem. Dwie kieszenie bo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męskie: proste, na pasek, z wszytą gumką po bokach. Dwie kieszenie bo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dnica ołówkowa z rozporkiem z tyłu. Pas spódnicy z gumkami po boku, zapinany z tyłu na guzik i suw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sonalizacja ubrania trwałym nadrukiem 0,6-1cm, wg wymagań określonych w zamówieniach częściowych (nazwa szpital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bluzach w podłożeniu oraz w spodniach w opaśni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edytowany raport z badań wykonanych przez niezależna jednostkę badawcza potwierdzający skład chemiczny tkaniny, gramaturę tkaniny oraz pełną zgodność z wymaganymi nor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Oeko-Tex Standard 100 na tkaninę, zamki, sprin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komplet damski ze spodniami w rozmiarze L w kolorze dowolnym zgodna z wymaganiami z tabe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2.11</w:t>
      </w:r>
      <w:r>
        <w:rPr/>
        <w:t xml:space="preserve"> </w:t>
      </w:r>
    </w:p>
    <w:tbl>
      <w:tblPr>
        <w:tblW w:w="9792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29"/>
        <w:gridCol w:w="1418"/>
        <w:gridCol w:w="1701"/>
        <w:gridCol w:w="1984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wie operacyjne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tworzywa SEBS spełniającego wymagania dla środków ochrony indywidualnej klasy I wg Rozporządzenia Parlamentu Europejskiego i Rady (UE) 2016/4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wie zapewniające trwałość, wykonane z jednego odlewu, wolne od klejenia czy innego łączenia poszczególnych elementów, bez ruchomych elementów w postaci pasków zabezpieczających stopę przed wysuwan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o z którego wykonano obuwie musi zapewniać wysoką elastyczność na poziomie minimum 850% przed zerwaniem, przy czym minimalna siła zrywająca powinna być nie mniejsza niż 6M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 wysoki komfort użytkowania: otwory wentylacyjne po bokach oraz anatomicznie wyprofilowana powierzchnia styku ze stopą w części śródstopia oraz pod palcami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obuwie ma minimalizować potliwość stopy poprzez posiadanie wypustków po wewnętrznej stronie podbicia, dzięki tworzącej się poduszce powietrznej między stopą a powierzchnią wewnętrzną bu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e w wypustki na powierzchni styku ze stopą, przyczyniające się do komfortu użytkowania obuwia poprzez masowanie powierzchni stopy oraz poprawiające krążenie kr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 bezpieczeństwo użytkownikowi dzięki płaskiej, urzeźbionej podeszwie zapewniającej antypoślizgowość z prześwitem nie większym niż 15mm i podniesionej części tylnej w wysokości około 1cm w celu zabezpieczenia stopy przed wysunięciem si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atwa identyfikacja rozmiaru poprzez wytłoczenie rozmiaru obuwia na jego pię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e na działanie detergentów, środków dezynfekcyjnych i w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uwie nadające się do prania, mycia i dezynfekcji w temperaturze do 90 stopni C oraz sterylizacji w temperaturze 134 stopnie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statyczne, antypoślizg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ępne w minimum trzech kolor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35/36, 37/38, 39/ 40, 41/ 42, 43/ 44, 45/46 lub 35, 36, 37, 28, 29, 40, 41, 42, 43, 44, 45, 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12 miesię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tk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para w dowolnym kolorze rozmiar 39/40 lub 3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3A.1-2</w:t>
      </w:r>
      <w:r>
        <w:rPr/>
        <w:t xml:space="preserve"> </w:t>
      </w:r>
    </w:p>
    <w:tbl>
      <w:tblPr>
        <w:tblW w:w="9509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29"/>
        <w:gridCol w:w="1276"/>
        <w:gridCol w:w="1559"/>
        <w:gridCol w:w="1985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y na nadgarstki przeznaczone do bezpiecznego unieruchamiania rąk pacjent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na nadgarstki przeznaczone do bezpiecznego unieruchamiania rąk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ski na nadgarstki zapinane na klucz magnetyczny oraz rz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zapinane na klucz magnetyczny, co uniemożliwia pacjentowi samodzielne odpięcie pa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ęcia opasek na rzep ułatwiające zapięcie pobudzonego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numeryczny ułatwiający stosowanie pasów przy jednym pacjen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metalowe elementy zastosowane w systemie są wykonane z materiałów nierdze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otwory są wycięte metodą ultradźwiękową i zabezpieczone pierścieniem z metalu co zapobiega wystrzępianiu się materiału i wyrabianiu oczek na zamki magn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ające bezpieczeństwo i komfort pacjenta dzięki miękkim obszyciom krawę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lotki wykonane ze stali nierdze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kodowane alfanumerycznie, co pozwala na łatwiejsze i szybsze zakł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wykonane z polie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Możliwość sterylizacji za pomocą następujących procedur sterylizacyjnych (z wyjątkiem zamków, pinów i kluczy): tlenek etylenu, nasycona para, 120°, w krótkim cyklu promieniowanie gam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z możliwością prania do 90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Wymiary: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Rozmiar L: obwód 19-25 cm, szerokość pasa 8 cm – 1 kpl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Rozmiar M: obwód 14-20 cm, szerokość pasa 8 cm – 1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3A.3</w:t>
      </w:r>
      <w:r>
        <w:rPr/>
        <w:t xml:space="preserve"> </w:t>
      </w:r>
    </w:p>
    <w:tbl>
      <w:tblPr>
        <w:tblW w:w="9792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29"/>
        <w:gridCol w:w="1134"/>
        <w:gridCol w:w="2268"/>
        <w:gridCol w:w="1701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y na brzuch przeznaczony do bezpiecznego unieruchamiania pacjent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 na brzuch przeznaczony do bezpiecznego unieruchamiani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 zapinany na klucz magnetyczny, co uniemożliwia pacjentowi samodzielne odpięcie pa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numeryczny ułatwia stosowanie pasów przy jednym pacjen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metalowe elementy zastosowane w systemie są wykonane z materiałów nierdze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otwory są wycięte metodą ultradźwiękową i zabezpieczone pierścieniem z metalu co zapobiega wystrzępianiu się materiału i wyrabianiu oczek na zamki magne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ający bezpieczeństwo i komfort pacjenta dzięki miękkim obszyciom kraw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lotki wykonane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kodowane alfanumerycznie, co pozwala na łatwiejsze i szybsze zakł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wykonane z poli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Możliwość sterylizacji za pomocą następujących procedur sterylizacyjnych (z wyjątkiem zamków, pinów i kluczy):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54" w:leader="none"/>
              </w:tabs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tlenek etylenu, nasycona para, 120°, w krótkim cyklu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54" w:leader="none"/>
              </w:tabs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romieniowanie gam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z możliwością prania do 9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</w:rPr>
              <w:t xml:space="preserve">Wymiary rozmiar L: 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</w:rPr>
              <w:t>pas biodrowy: obwód 95-135 cm, szerokość pasa 18 cm;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</w:rPr>
              <w:t>pas kroczowy: długość 120 cm, szerokość pasa 5 cm</w:t>
            </w:r>
          </w:p>
          <w:p>
            <w:pPr>
              <w:pStyle w:val="Normal"/>
              <w:rPr>
                <w:rStyle w:val="Hps"/>
                <w:sz w:val="20"/>
              </w:rPr>
            </w:pPr>
            <w:r>
              <w:rPr>
                <w:rStyle w:val="Hps"/>
                <w:sz w:val="20"/>
              </w:rPr>
              <w:t xml:space="preserve"> – </w:t>
            </w:r>
            <w:r>
              <w:rPr>
                <w:rStyle w:val="Hps"/>
                <w:sz w:val="20"/>
              </w:rPr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3A.4-5</w:t>
      </w:r>
      <w:r>
        <w:rPr/>
        <w:t xml:space="preserve"> </w:t>
      </w:r>
    </w:p>
    <w:tbl>
      <w:tblPr>
        <w:tblW w:w="9934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29"/>
        <w:gridCol w:w="1276"/>
        <w:gridCol w:w="2410"/>
        <w:gridCol w:w="1559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y na kostki przeznaczone do bezpiecznego unieruchamiania nóg pacjent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na kostki przeznaczone do bezpiecznego unieruchamiania nóg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ski na kostki zapinane na klucz magnetyczny oraz rz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zapinane na klucz magnetyczny, co uniemożliwia pacjentowi samodzielne odpięcie pa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ęcia opasek na rzep ułatwiają zapięcie pobudzonego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numeryczny ułatwiający stosowanie pasów przy jednym pacjen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metalowe elementy zastosowane w systemie wykonane z materiałów nierdze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otwory wycięte metodą ultradźwiękową i zabezpieczone pierścieniem z metalu co zapobiega wystrzępianiu się materiału i wyrabianiu oczek na zamki magn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ające bezpieczeństwo i komfort pacjenta dzięki miękkim obszyciom krawę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lotki wykonane ze stali nierdze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kodowane alfanumerycznie, co pozwala na łatwiejsze i szybsze zakł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wykonane z polie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Możliwość sterylizacji za pomocą następujących procedur sterylizacyjnych (z wyjątkiem zamków, pinów i kluczy):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54" w:leader="none"/>
              </w:tabs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tlenek etylenu, nasycona para, 120°, w krótkim cyklu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54" w:leader="none"/>
              </w:tabs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romieniowanie ga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z możliwością prania do 90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Wymiary: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Rozmiar M: obwód 19-25 cm, szerokość pasa 8 cm – 1 kpl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Rozmiar L: obwód 24-30 cm, szerokość pasa 8 cm – 1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3A.6-7</w:t>
      </w:r>
      <w:r>
        <w:rPr/>
        <w:t xml:space="preserve"> </w:t>
      </w:r>
    </w:p>
    <w:tbl>
      <w:tblPr>
        <w:tblW w:w="9792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88"/>
        <w:gridCol w:w="1275"/>
        <w:gridCol w:w="2268"/>
        <w:gridCol w:w="1701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mplet pasów magnetycznych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zapinane na klucz magnetyczny, co uniemożliwia pacjentowi samodzielne odpięcie pas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numeryczno-literowy ułatwiający stosowanie pasów przy jednym pacjen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e zapięcia opasek na rzep, które ułatwiają zapięcie pobudzonego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metalowe elementy zastosowane w systemie wykonane z materiałów nierdze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otwory wycięte metodą ultradźwiękową i zabezpieczone pierścieniem z metalu co zapobiega wystrzępianiu się materiału i wyrabianiu oczek na zamki magne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na nadgarstki przeznaczone do bezpiecznego unieruchamiania rąk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ski na nadgarstki zapinane na klucz magnetyczny oraz rz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na kostki przeznaczone do bezpiecznego unieruchamiania nóg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ski na kostki zapinane na klucz magnetyczny oraz rz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wykorzystywania poszczególnych części osobno w zależności od potrzeb w danej chw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ają bezpieczeństwo i komfort pacjenta dzięki miękkim obszyciom krawęd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lotki wykonane ze stali nierdze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 na brzuch w rozmiarze XL posiadający dwa rzędy przelo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kodowane alfanumerycznie, co pozwala na łatwiejsze i szybsze zakł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wykonane z polies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mocowania pasa brzusznego do łóżka redukujący ryzyko zsunięcia się pacjenta z krawędzi łó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Możliwość sterylizacji za pomocą następujących procedur sterylizacyjnych (z wyjątkiem zamków, pinów i kluczy): tlenek etylenu, nasycona para, 120°, w krótkim cyklu promieniowanie gamm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z możliwością prania do 90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W zestawie: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1 uprząż na klatkę piersiową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1 pas </w:t>
            </w:r>
            <w:r>
              <w:rPr>
                <w:rFonts w:cs="Calibri"/>
                <w:sz w:val="20"/>
                <w:szCs w:val="20"/>
              </w:rPr>
              <w:t>pod uprząż z mocowaniem do łóżk</w:t>
            </w:r>
            <w:r>
              <w:rPr>
                <w:rStyle w:val="Hps"/>
                <w:rFonts w:cs="Calibri"/>
                <w:sz w:val="20"/>
                <w:szCs w:val="20"/>
              </w:rPr>
              <w:t xml:space="preserve">a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1 pas biodrowy z wszytym pasem kroczowym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2 opaski na nadgarstki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2 opaski na kostki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1 pas na łóżko do opasek na kostki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16 zamków magnetycznych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4 klucze magnetyczne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1 torba transpor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3B.1</w:t>
      </w:r>
      <w:r>
        <w:rPr/>
        <w:t xml:space="preserve"> </w:t>
      </w:r>
    </w:p>
    <w:tbl>
      <w:tblPr>
        <w:tblW w:w="965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88"/>
        <w:gridCol w:w="1275"/>
        <w:gridCol w:w="2127"/>
        <w:gridCol w:w="1701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Oferent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aska na kończynę na rzep z pętlą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iar XL, 35x8cm, tasiemka 105 - 108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znaczeniem do unieruchomienia chorego pobudzonego, nieprzytomnego czy o ograniczonej świadomości, który mógłby zrobić sobie krzywdę podczas wykonywania przez personel medyczny zabiegów pielęgnacyjnych lub lecznicz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 ma zapobiegać urazom, otarciom i innym obrażeniom skóry poprzez unieruchomienie pacj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ób miękki i przyjazny dla skóry (wewnętrzna część pasa wykonana z bawełny, zewnętrzna z materiału piankowego zapinanego na pasek z rzepem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 posiadający dodatkową klamrę, przez którą można przepleść dwa paski, które można przywiązać np. do ramy łóż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Wymagana próbka 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highlight w:val="cyan"/>
          <w:u w:val="single"/>
        </w:rPr>
      </w:pPr>
      <w:r>
        <w:rPr>
          <w:iCs/>
          <w:sz w:val="22"/>
          <w:szCs w:val="22"/>
          <w:highlight w:val="cyan"/>
          <w:u w:val="single"/>
        </w:rPr>
        <w:t>Zadanie 3B.2</w:t>
      </w:r>
    </w:p>
    <w:tbl>
      <w:tblPr>
        <w:tblW w:w="965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3904"/>
        <w:gridCol w:w="1418"/>
        <w:gridCol w:w="2268"/>
        <w:gridCol w:w="1701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Oferent)</w:t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ękawica ochronna na rzep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iar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unieruchomienia dłoni pacjenta, nie dopuszczająca do samookaleczeń czy powstania urazów u pacjentów zdezorientowanych, nadpobudliwych i skłonnych do zrobienia sobie krzyw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na z miękkiego weluru oraz oddychającej siateczk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godne zapięcie na rzep, pozwalające na odpowiednią regulację oraz szybkie zakładanie i zdejmowanie ochraniacz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awica uniwersalna, zakładana zarówno na prawą jak i lewą dło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Wymagana próbka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PSMT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</w:rPr>
    </w:pPr>
    <w:r>
      <w:rPr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30265</wp:posOffset>
              </wp:positionH>
              <wp:positionV relativeFrom="paragraph">
                <wp:posOffset>-22860</wp:posOffset>
              </wp:positionV>
              <wp:extent cx="61468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2.6pt;mso-wrap-distance-left:0pt;mso-wrap-distance-right:0pt;mso-wrap-distance-top:0pt;mso-wrap-distance-bottom:0pt;margin-top:-1.8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 nr 2A: Parametry wymagane (ZP/220/58/24)          </w:t>
    </w:r>
    <w:r>
      <w:rPr>
        <w:color w:val="FF0000"/>
        <w:sz w:val="20"/>
        <w:szCs w:val="20"/>
      </w:rPr>
      <w:t xml:space="preserve">MODYFIKACJA  16.07   </w:t>
    </w:r>
    <w:r>
      <w:rPr>
        <w:sz w:val="20"/>
        <w:szCs w:val="20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Cs w:val="24"/>
    </w:rPr>
  </w:style>
  <w:style w:type="character" w:styleId="TekstprzypisudolnegoZnak">
    <w:name w:val="Tekst przypisu dolnego Znak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8:00Z</dcterms:created>
  <dc:creator>Izabella Kotlarska</dc:creator>
  <dc:description/>
  <cp:keywords/>
  <dc:language>en-US</dc:language>
  <cp:lastModifiedBy>Anna Skrzypiec</cp:lastModifiedBy>
  <cp:lastPrinted>2020-08-26T08:57:00Z</cp:lastPrinted>
  <dcterms:modified xsi:type="dcterms:W3CDTF">2024-07-16T06:27:00Z</dcterms:modified>
  <cp:revision>17</cp:revision>
  <dc:subject/>
  <dc:title>Specyfikacja</dc:title>
</cp:coreProperties>
</file>