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R.271.2.27.202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           Załącznik nr 1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i/>
          <w:sz w:val="16"/>
          <w:szCs w:val="16"/>
          <w:u w:val="none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</w:t>
      </w:r>
    </w:p>
    <w:p>
      <w:pPr>
        <w:pStyle w:val="Normal"/>
        <w:ind w:right="6520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zwa i adres wykonawcy</w:t>
      </w:r>
    </w:p>
    <w:p>
      <w:pPr>
        <w:pStyle w:val="Normal"/>
        <w:ind w:right="65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/pieczęć wykonawcy/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dpowiadając  na zapytanie ofertowe   n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owanie kompleksowego nadzoru inwestorskiego przy zadaniu:</w:t>
      </w:r>
    </w:p>
    <w:p>
      <w:pPr>
        <w:pStyle w:val="Normal"/>
        <w:spacing w:before="0" w:after="120"/>
        <w:ind w:left="-142" w:hanging="0"/>
        <w:jc w:val="center"/>
        <w:rPr>
          <w:rFonts w:ascii="Times New Roman" w:hAnsi="Times New Roman" w:cs="Times New Roman"/>
          <w:b/>
          <w:b/>
          <w:i/>
          <w:i/>
          <w:kern w:val="2"/>
          <w:szCs w:val="24"/>
        </w:rPr>
      </w:pPr>
      <w:r>
        <w:rPr>
          <w:rFonts w:cs="Times New Roman" w:ascii="Times New Roman" w:hAnsi="Times New Roman"/>
          <w:b/>
          <w:i/>
          <w:kern w:val="2"/>
          <w:szCs w:val="24"/>
        </w:rPr>
        <w:t>„</w:t>
      </w:r>
      <w:r>
        <w:rPr>
          <w:rFonts w:cs="Times New Roman" w:ascii="Times New Roman" w:hAnsi="Times New Roman"/>
          <w:b/>
          <w:i/>
          <w:kern w:val="2"/>
          <w:szCs w:val="24"/>
        </w:rPr>
        <w:t>Przebudowa i rozbudowa oczyszczalni ścieków w Nowej Wsi gm. Warka”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Cs w:val="24"/>
          <w:u w:val="single"/>
        </w:rPr>
        <w:t>Część 1: „Przebudowa i rozbudowa oczyszczalni ścieków w Nowej Wsi gm. Warka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realizację  zamówienia za cenę brutto (łącznie z podatkiem VAT)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a pełnienie nadzoru inwestorskiego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…………</w:t>
      </w:r>
      <w:r>
        <w:rPr>
          <w:rFonts w:eastAsia="Calibri" w:cs="Times New Roman" w:ascii="Times New Roman" w:hAnsi="Times New Roman"/>
          <w:szCs w:val="24"/>
        </w:rPr>
        <w:t>..……………….. zł ……………….. gr  brutto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wyższa cena zawiera podatek VAT=………%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………………z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zęść 2: „Przebudowa sieci kanalizacji sanitarnej w Nowej Wsi, gm. Warka”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realizację  zamówienia za cenę brutto (łącznie z podatkiem VAT)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a pełnienie nadzoru inwestorskiego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…………</w:t>
      </w:r>
      <w:r>
        <w:rPr>
          <w:rFonts w:eastAsia="Calibri" w:cs="Times New Roman" w:ascii="Times New Roman" w:hAnsi="Times New Roman"/>
          <w:szCs w:val="24"/>
        </w:rPr>
        <w:t>..……………….. zł ……………….. gr  brutto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wyższa cena zawiera podatek VAT=………%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………………zł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y zdolność techniczną i zawodową 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odpowiednim potencjałem technicznym oraz osobami zdolnymi do wykonania zamówienia posiadającymi odpowiednie uprawnienia zawodowe w zakresie kierowania i nadzorowania w branży konstrukcyjno-budowlanej*, sanitarnej* energetycznej*,  oraz wykażą się aktualną przynależnością do właściwej terytorialnie dla miejsca zamieszkania izby zawodowej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niniejszego postępowania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konania zamówienia : co najmniej do 15.12.2024 r., oraz w  okresie gwarancji i rękojmi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emy warunki płatności zawarte w zapytaniu ofertowym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zapytania ofertowego  i nie wnosimy zastrzeżeń oraz przyjmujemy warunki w nim zawarte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y niniejszą ofertę we własnym imieniu / jako uczestnik oferty wspólnej*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że w przypadku wyboru naszej oferty, zobowiązujemy się do zawarcia Umowy     w miejscu i terminie wskazanym przez Zamawiającego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ferta została złożona na ………..... stronach kolejno ponumerowanych od nr .............. do nr 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Oferta zawiera nast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uj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dokumenty i 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enia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łącznik nr 1 do oferty – Wykaz osó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Data, podpis i pieczęć w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8:00Z</dcterms:created>
  <dc:creator>user</dc:creator>
  <dc:description/>
  <cp:keywords/>
  <dc:language>en-US</dc:language>
  <cp:lastModifiedBy>Sylwia Jałocha</cp:lastModifiedBy>
  <cp:lastPrinted>2022-05-10T14:23:00Z</cp:lastPrinted>
  <dcterms:modified xsi:type="dcterms:W3CDTF">2023-08-14T10:31:00Z</dcterms:modified>
  <cp:revision>79</cp:revision>
  <dc:subject/>
  <dc:title>IR</dc:title>
</cp:coreProperties>
</file>