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KIET I </w:t>
      </w:r>
    </w:p>
    <w:p>
      <w:pPr>
        <w:pStyle w:val="Normal"/>
        <w:rPr>
          <w:sz w:val="32"/>
        </w:rPr>
      </w:pPr>
      <w:r>
        <w:rPr>
          <w:sz w:val="32"/>
        </w:rPr>
        <w:t>TYTUŁY Z UNII EUROPEJSKIEJ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23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150"/>
        <w:gridCol w:w="680"/>
        <w:gridCol w:w="865"/>
        <w:gridCol w:w="3131"/>
        <w:gridCol w:w="2452"/>
        <w:gridCol w:w="1971"/>
        <w:gridCol w:w="723"/>
        <w:gridCol w:w="1977"/>
      </w:tblGrid>
      <w:tr>
        <w:trPr>
          <w:trHeight w:val="25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TYTU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ISS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kalizacj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KTURA D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 DOSTAW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ta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4-4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  <w:t>wbi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  <w:t xml:space="preserve">Politechnika Lubelska, WBIA, Dziekan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  <w:t xml:space="preserve">ul. Nadbystrzycka 40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  <w:t>20-618 Lubl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Biblioteka, Portiernia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ison &amp; Travau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244-11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  <w:t>wbi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olitechnika Lubelska, WBIA, Dziekan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Nadbystrzycka 40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-618 Lubl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Biblioteka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newable Energy Focu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55-00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  <w:t>wiś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  <w:t xml:space="preserve">Politechnika Lubelska, WIŚ, Dziekan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Nadbystrzycka 40B</w:t>
            </w:r>
            <w:r>
              <w:rPr>
                <w:rFonts w:cs="Arial" w:ascii="Verdana" w:hAnsi="Verdana"/>
                <w:color w:val="000000"/>
                <w:sz w:val="20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  <w:t>20-618 Lubl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Biblioteka, Portiernia,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KIET II</w:t>
      </w:r>
    </w:p>
    <w:p>
      <w:pPr>
        <w:pStyle w:val="Normal"/>
        <w:rPr>
          <w:sz w:val="32"/>
        </w:rPr>
      </w:pPr>
      <w:r>
        <w:rPr>
          <w:sz w:val="32"/>
        </w:rPr>
        <w:t>TYTUŁY ZE STANÓW ZJEDNOCZONYCH AMERYKI PÓŁNOCNE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060"/>
        <w:gridCol w:w="709"/>
        <w:gridCol w:w="850"/>
        <w:gridCol w:w="3119"/>
        <w:gridCol w:w="2410"/>
        <w:gridCol w:w="1984"/>
        <w:gridCol w:w="709"/>
        <w:gridCol w:w="1979"/>
      </w:tblGrid>
      <w:tr>
        <w:trPr>
          <w:trHeight w:val="2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TYTU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ISS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kaliza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KTURA D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RTOŚĆ BRUTTO</w:t>
              <w:tab/>
            </w:r>
          </w:p>
        </w:tc>
      </w:tr>
      <w:tr>
        <w:trPr>
          <w:trHeight w:val="6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I Materials Jour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889-325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b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BIA, Dziekan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ul. Nadbystrzycka 40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-61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Biblioteka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I Structural Jour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889-3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b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BIA, Dziekan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ul. Nadbystrzycka 40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-61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Biblioteka, Portiernia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9:00Z</dcterms:created>
  <dc:creator>biblioteka</dc:creator>
  <dc:description/>
  <dc:language>en-US</dc:language>
  <cp:lastModifiedBy>M. Walkiewicz</cp:lastModifiedBy>
  <cp:lastPrinted>2012-10-10T11:42:00Z</cp:lastPrinted>
  <dcterms:modified xsi:type="dcterms:W3CDTF">2022-10-14T07:59:00Z</dcterms:modified>
  <cp:revision>2</cp:revision>
  <dc:subject/>
  <dc:title>A10 New european Architecture</dc:title>
</cp:coreProperties>
</file>