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4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ą ustawą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Ubezpieczenie majątku i innych interesów Miasta Ząbki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Ubezpieczenie majątku i odpowiedzialności cywilnej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Ubezpieczenie pojazdów mechanicznych,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3: </w:t>
      </w:r>
      <w:r>
        <w:rPr>
          <w:rFonts w:eastAsia="Times New Roman" w:cs="Times New Roman" w:ascii="Times New Roman" w:hAnsi="Times New Roman"/>
          <w:color w:val="C00000"/>
        </w:rPr>
        <w:t>Ubezpieczenie następstw nieszczęśliwych wypadków członków Ochotniczej Straży Pożarnej oraz strażników miejski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</w:t>
      </w:r>
      <w:r>
        <w:rPr/>
        <w:t>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03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0-22T19:09:00Z</dcterms:modified>
  <cp:revision>3</cp:revision>
  <dc:subject/>
  <dc:title/>
</cp:coreProperties>
</file>