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ot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Kompleksowe ubezpieczenie dla Głównego Inspektoratu Rybołówstwa Morskiego (Zadnie nr 1-4)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oraz art. 109 ust. 1 pkt 4 i 6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swoje zasoby wypełnia i podpisuje dokument kwalifikowanym podpisem elektronicznym albo podpisem zaufanym albo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5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3-07-07T10:53:00Z</dcterms:modified>
  <cp:revision>29</cp:revision>
  <dc:subject/>
  <dc:title>Załącznik 3</dc:title>
</cp:coreProperties>
</file>