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453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9" r="-5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Sfinansowano w ramach reakcji Unii na pandemię COVID-19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PIS PRZEDMIOTU ZAMÓWIENIA – URZĄDZENIA 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SPRZĘT MEDYCZNY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 – Zadanie 2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PN 62/23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0"/>
        <w:gridCol w:w="1260"/>
        <w:gridCol w:w="5119"/>
      </w:tblGrid>
      <w:tr>
        <w:trPr>
          <w:trHeight w:val="174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Pulsoksymetr dla dzieci i niemowląt ze stacją dokując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yp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mbria Math" w:cs="Calibri" w:ascii="Calibri" w:hAnsi="Calibri"/>
          <w:b/>
          <w:kern w:val="2"/>
          <w:sz w:val="20"/>
          <w:szCs w:val="20"/>
          <w:lang w:eastAsia="pl-PL"/>
        </w:rPr>
        <w:tab/>
        <w:tab/>
        <w:tab/>
        <w:tab/>
      </w:r>
    </w:p>
    <w:tbl>
      <w:tblPr>
        <w:tblW w:w="9640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5"/>
        <w:gridCol w:w="4383"/>
        <w:gridCol w:w="1839"/>
        <w:gridCol w:w="252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PARAMETRY URZĄDZE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Wymagania granicz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Potwierdzenie parametrów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-9" w:hanging="22"/>
              <w:outlineLvl w:val="3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ulsoksymetr przenośny z zasilaniem akumulatorowym oraz alarmami i pamięcią mierzonych wartośc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 xml:space="preserve">Precyzyjny i szybki pomiar wartości </w:t>
            </w:r>
            <w:r>
              <w:rPr>
                <w:rFonts w:eastAsia="Cambria Math" w:cs="Calibri" w:ascii="Calibri" w:hAnsi="Calibri"/>
                <w:bCs/>
                <w:kern w:val="2"/>
                <w:sz w:val="20"/>
                <w:szCs w:val="20"/>
                <w:lang w:eastAsia="pl-PL"/>
              </w:rPr>
              <w:t>pulsu</w:t>
            </w: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 xml:space="preserve"> [</w:t>
            </w:r>
            <w:r>
              <w:rPr>
                <w:rFonts w:eastAsia="Cambria Math" w:cs="Calibri" w:ascii="Calibri" w:hAnsi="Calibri"/>
                <w:bCs/>
                <w:kern w:val="2"/>
                <w:sz w:val="20"/>
                <w:szCs w:val="20"/>
                <w:lang w:eastAsia="pl-PL"/>
              </w:rPr>
              <w:t>PR</w:t>
            </w: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 xml:space="preserve">] oraz </w:t>
            </w:r>
            <w:r>
              <w:rPr>
                <w:rFonts w:eastAsia="Cambria Math" w:cs="Calibri" w:ascii="Calibri" w:hAnsi="Calibri"/>
                <w:bCs/>
                <w:kern w:val="2"/>
                <w:sz w:val="20"/>
                <w:szCs w:val="20"/>
                <w:lang w:eastAsia="pl-PL"/>
              </w:rPr>
              <w:t>saturacji - wysycenia krwi tlenem</w:t>
            </w: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 xml:space="preserve"> [</w:t>
            </w:r>
            <w:r>
              <w:rPr>
                <w:rFonts w:eastAsia="Cambria Math" w:cs="Calibri" w:ascii="Calibri" w:hAnsi="Calibri"/>
                <w:bCs/>
                <w:kern w:val="2"/>
                <w:sz w:val="20"/>
                <w:szCs w:val="20"/>
                <w:lang w:eastAsia="pl-PL"/>
              </w:rPr>
              <w:t>SpO2</w:t>
            </w: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 xml:space="preserve">]. Wartość </w:t>
            </w:r>
            <w:r>
              <w:rPr>
                <w:rFonts w:eastAsia="Cambria Math" w:cs="Calibri" w:ascii="Calibri" w:hAnsi="Calibri"/>
                <w:bCs/>
                <w:kern w:val="2"/>
                <w:sz w:val="20"/>
                <w:szCs w:val="20"/>
                <w:lang w:eastAsia="pl-PL"/>
              </w:rPr>
              <w:t>indeksu perfuzji</w:t>
            </w: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 xml:space="preserve"> [</w:t>
            </w:r>
            <w:r>
              <w:rPr>
                <w:rFonts w:eastAsia="Cambria Math" w:cs="Calibri" w:ascii="Calibri" w:hAnsi="Calibri"/>
                <w:bCs/>
                <w:kern w:val="2"/>
                <w:sz w:val="20"/>
                <w:szCs w:val="20"/>
                <w:lang w:eastAsia="pl-PL"/>
              </w:rPr>
              <w:t>PI</w:t>
            </w: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]. Obrazowanie krzywej pletyzmograficznej oraz wskaźnik słupkowy siły puls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Zakres SpO2: 35%-100%, rozdzielczość 1%, dokładność w przedziale 70-100% ±3%, dla wartości &lt;70% niezdefiniowan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Zakres PR:30-240 uderzeń/minutę, rozdzielczość 1bpm, dokładność ±2bp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 xml:space="preserve">Czytelny, kolorowy, wielokierunkowy minimum </w:t>
            </w:r>
            <w:r>
              <w:rPr>
                <w:rFonts w:eastAsia="Cambria Math" w:cs="Calibri" w:ascii="Calibri" w:hAnsi="Calibri"/>
                <w:bCs/>
                <w:kern w:val="2"/>
                <w:sz w:val="20"/>
                <w:szCs w:val="20"/>
                <w:lang w:eastAsia="pl-PL"/>
              </w:rPr>
              <w:t>3.5" wyświetlacz LCD TFT lub lepszy.</w:t>
            </w: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 xml:space="preserve"> Menu w języku polski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mbria Math" w:cs="Calibri" w:ascii="Calibri" w:hAnsi="Calibri"/>
                <w:bCs/>
                <w:kern w:val="2"/>
                <w:sz w:val="20"/>
                <w:szCs w:val="20"/>
                <w:lang w:eastAsia="pl-PL"/>
              </w:rPr>
              <w:t>Alarmy pulsu i saturacji</w:t>
            </w: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. Detekcja podstawowych arytmii: częstoskurczu i wolnego rytmu pracy serca.</w:t>
              <w:br/>
              <w:t>Możliwość ustawienia dolnej granicy alarmu saturacji oraz dolnej i górnej granicy alarmu pulsu.</w:t>
              <w:br/>
              <w:t>Przycisk szybkiego wyciszenia dźwięku alarmu.</w:t>
              <w:br/>
              <w:t>Granice alarmowe widoczne na ekranie główny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Moduł Bluetooth pozwala na przesyłanie danych w czasie pomiaru do urządzenia z systemem Androi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mbria Math" w:cs="Calibri" w:ascii="Calibri" w:hAnsi="Calibri"/>
                <w:bCs/>
                <w:kern w:val="2"/>
                <w:sz w:val="20"/>
                <w:szCs w:val="20"/>
                <w:lang w:eastAsia="pl-PL"/>
              </w:rPr>
              <w:t>Zasilanie akumulatorowe i sieciowe</w:t>
            </w: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. Pulsoksymetr ze stacją dokującą / ładując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Możliwość ustawienia tonu pulsu oraz poziomu głośności alarm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Gwarancja minimum 24 miesiąc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rukcja obsługi w języku polskim, karta gwarancyjna, pokrowiec, baterie/zasilacz dołączone do każdego urządzenia</w:t>
            </w:r>
            <w:r>
              <w:rPr>
                <w:rFonts w:eastAsia="Cambria Math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owane pulsoksymetry muszą być dopuszczone do obrotu i stosowania na terytorium Rzeczpospolitej Polskiej zgodnie z prawem, a w szczególności z przepisami ustawy o wyrobach medycznych</w:t>
            </w: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oraz wszystkie elementy składowe -  fabrycznie nowe, rok produkcji minimum 20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klaracja zgodności i certyfikat CE  na cały aparat zgodne z aktualnie obowiązującym prawem (w tym dyrektywy UE) – dołączyć do oferty. Dokumenty sporządzone w języku obcym są składane wraz z tłumaczeniem na język polsk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mbria Math" w:cs="Calibri"/>
          <w:kern w:val="2"/>
          <w:sz w:val="20"/>
          <w:szCs w:val="20"/>
          <w:lang w:eastAsia="pl-PL"/>
        </w:rPr>
      </w:pPr>
      <w:r>
        <w:rPr>
          <w:rFonts w:eastAsia="Cambria Math" w:cs="Calibr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eastAsia="Cambria Math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bCs/>
          <w:kern w:val="2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2:00Z</dcterms:created>
  <dc:creator>Katarzyna Sojka</dc:creator>
  <dc:description/>
  <cp:keywords/>
  <dc:language>en-US</dc:language>
  <cp:lastModifiedBy>Agnieszka Bolewska</cp:lastModifiedBy>
  <cp:lastPrinted>2023-08-01T06:52:00Z</cp:lastPrinted>
  <dcterms:modified xsi:type="dcterms:W3CDTF">2023-08-01T04:52:00Z</dcterms:modified>
  <cp:revision>2</cp:revision>
  <dc:subject/>
  <dc:title/>
</cp:coreProperties>
</file>