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90/24</w:t>
        <w:tab/>
        <w:tab/>
        <w:tab/>
        <w:tab/>
        <w:tab/>
        <w:t xml:space="preserve">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eastAsia="SimSun;宋体" w:cs=";Times New Roman"/>
          <w:b/>
          <w:b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kup 3 pojazdów mechanicznych na potrzeby brygady remontowej wraz z usługą leasingu dla Miejskiego Przedsiębiorstwa Gospodarki Nieruchomościami Sp z o.o. w Grudziądz -część………</w:t>
      </w:r>
      <w:r>
        <w:rPr>
          <w:rFonts w:cs="Times New Roman" w:ascii="Times New Roman" w:hAnsi="Times New Roman"/>
          <w:sz w:val="24"/>
          <w:szCs w:val="24"/>
        </w:rPr>
        <w:t>oświadczam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Justyna Konczynska</cp:lastModifiedBy>
  <cp:lastPrinted>2021-03-03T12:28:00Z</cp:lastPrinted>
  <dcterms:modified xsi:type="dcterms:W3CDTF">2024-11-14T11:43:00Z</dcterms:modified>
  <cp:revision>34</cp:revision>
  <dc:subject/>
  <dc:title/>
</cp:coreProperties>
</file>