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575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dokumentacji projektowej dla zadania pn.: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acje projektowe związane</w:t>
        <w:br/>
        <w:t>z planowanymi na przyszłe lata inwestycjami</w:t>
      </w:r>
      <w:r>
        <w:rPr>
          <w:rFonts w:cs="Arial" w:ascii="Arial" w:hAnsi="Arial"/>
          <w:b/>
          <w:bCs/>
          <w:sz w:val="20"/>
          <w:szCs w:val="20"/>
        </w:rPr>
        <w:t xml:space="preserve"> w Przedszkolu nr 71 przy ul. Michałowskiego 3</w:t>
        <w:br/>
        <w:t>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do 15.12.2024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12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4-09-10T10:40:00Z</dcterms:modified>
  <cp:revision>96</cp:revision>
  <dc:subject/>
  <dc:title/>
</cp:coreProperties>
</file>