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przyłączy sieci cieplnej preizolowanej do budynków w Lesznie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ul. Niepodległości 74-76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ul. Niepodległości 78-84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danie nr 3: ul. Niepodległości 86-90 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05T12:15:00Z</cp:lastPrinted>
  <dcterms:modified xsi:type="dcterms:W3CDTF">2023-01-05T11:15:00Z</dcterms:modified>
  <cp:revision>399</cp:revision>
  <dc:subject/>
  <dc:title>WZORCOWE DOKUMENTY PRZETARGOWE</dc:title>
</cp:coreProperties>
</file>