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 PSM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-224155</wp:posOffset>
            </wp:positionV>
            <wp:extent cx="1207135" cy="1475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30 grud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pn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trybie przetargu podstawowego bez negocjacji na</w:t>
      </w:r>
      <w:r>
        <w:rPr/>
        <w:t xml:space="preserve"> </w:t>
      </w:r>
      <w:r>
        <w:rPr>
          <w:b/>
          <w:smallCaps/>
          <w:color w:val="000000"/>
        </w:rPr>
        <w:t xml:space="preserve">usługa społeczna – medycyna pracy dla pracowników i żołnierzy zawodowych, świadczenia zdrowotne w zakresie badań zlecon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;Times New Roman PSMT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r sprawy med/</w:t>
      </w:r>
      <w:r>
        <w:rPr>
          <w:rFonts w:eastAsia="Times New Roman;Times New Roman PSMT"/>
          <w:b/>
          <w:bCs/>
          <w:smallCaps/>
          <w:sz w:val="20"/>
          <w:szCs w:val="20"/>
          <w:lang w:eastAsia="pl-PL"/>
        </w:rPr>
        <w:t>272/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pz/</w:t>
      </w:r>
      <w:r>
        <w:rPr>
          <w:rFonts w:eastAsia="Times New Roman;Times New Roman PSMT"/>
          <w:b/>
          <w:bCs/>
          <w:smallCaps/>
          <w:sz w:val="20"/>
          <w:szCs w:val="20"/>
          <w:lang w:eastAsia="pl-PL"/>
        </w:rPr>
        <w:t>2024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)</w:t>
      </w:r>
      <w:r>
        <w:rPr>
          <w:b/>
          <w:bCs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0" w:name="_Hlk69200174"/>
      <w:r>
        <w:rPr>
          <w:sz w:val="22"/>
          <w:szCs w:val="22"/>
        </w:rPr>
        <w:t>zamówienia kwotę w wysokości: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2025: - 281 000,00 zł, 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2026: - 265 360,00 zł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End w:id="0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638"/>
        <w:gridCol w:w="3753"/>
      </w:tblGrid>
      <w:tr>
        <w:trPr>
          <w:trHeight w:val="78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bookmarkStart w:id="1" w:name="_Hlk158199201"/>
            <w:bookmarkEnd w:id="1"/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[zł]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/w latach 2025 – 2026/</w:t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Medyczne Medycyna Pracy Wrocław Sp. z o.o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szyńska 241C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-234 Wrocław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9431361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06,00 z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H Przychodnia s.c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ługosza 48D,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62 Wrocław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9700129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0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nia Specjalistyczno-Rehabilitacyjna Pulsantis Sp. z o.o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strowskiego 3,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238 Wrocław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17,30 z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zamówienie gwarantowane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/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Galez Patrycja</cp:lastModifiedBy>
  <cp:lastPrinted>2024-03-05T09:42:00Z</cp:lastPrinted>
  <dcterms:modified xsi:type="dcterms:W3CDTF">2024-12-30T09:16:00Z</dcterms:modified>
  <cp:revision>5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