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</w:t>
      </w:r>
      <w:r>
        <w:rPr>
          <w:rFonts w:cs="Garamond" w:ascii="Garamond" w:hAnsi="Garamond"/>
          <w:sz w:val="23"/>
          <w:szCs w:val="23"/>
        </w:rPr>
        <w:t>DL-271-42/24</w:t>
        <w:tab/>
        <w:tab/>
        <w:tab/>
        <w:tab/>
        <w:tab/>
        <w:tab/>
        <w:tab/>
        <w:tab/>
        <w:t>Nowy Targ, 12.09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 w:val="false"/>
          <w:sz w:val="23"/>
          <w:szCs w:val="23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 xml:space="preserve">ul. Szpitalna 14, działając na podstawie art. 253 ust. 1 pkt 1 ustawy Prawo zamówień publicznych (Dz. U.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>z 2023, poz. 1605,1720) – informuje, że w postępowaniu przetargowym prowadzonym w trybie podstawowym (art. 275 pkt 1 ustawy Pzp) na</w:t>
      </w:r>
      <w:r>
        <w:rPr>
          <w:rFonts w:cs="Garamond" w:ascii="Garamond" w:hAnsi="Garamond"/>
          <w:sz w:val="23"/>
          <w:szCs w:val="23"/>
        </w:rPr>
        <w:t xml:space="preserve"> dostawę</w:t>
      </w:r>
      <w:r>
        <w:rPr>
          <w:rFonts w:cs="DejaVu Sans Condense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ekontaminatora z konwerterem katalitycznym – urządzenia do dezynfekcji pomieszczeń oraz zestawów hydroforowych,</w:t>
      </w:r>
      <w:r>
        <w:rPr>
          <w:rFonts w:cs="DejaVu Sans Condensed" w:ascii="Garamond" w:hAnsi="Garamond"/>
          <w:b w:val="false"/>
          <w:sz w:val="23"/>
          <w:szCs w:val="23"/>
        </w:rPr>
        <w:t xml:space="preserve"> </w:t>
      </w:r>
      <w:r>
        <w:rPr>
          <w:rFonts w:cs="Garamond" w:ascii="Garamond" w:hAnsi="Garamond"/>
          <w:b w:val="false"/>
          <w:sz w:val="23"/>
          <w:szCs w:val="23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Pakiet 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ACOBUS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wsiana 12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2"/>
          <w:szCs w:val="22"/>
        </w:rPr>
        <w:t>94-294 Łódź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>Wartość zamówienia brutto: 306 270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Pakiet 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mex Urszula Gaczo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ąbki 160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2"/>
          <w:szCs w:val="22"/>
        </w:rPr>
        <w:t>32-020 Wieliczka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>Wartość zamówienia brutto: 289 049.95 zł</w:t>
      </w:r>
    </w:p>
    <w:p>
      <w:pPr>
        <w:pStyle w:val="Akapitzlist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Uzasadnienie:</w:t>
      </w:r>
      <w:r>
        <w:rPr>
          <w:rFonts w:cs="Garamond" w:ascii="Garamond" w:hAnsi="Garamond"/>
          <w:sz w:val="23"/>
          <w:szCs w:val="23"/>
        </w:rPr>
        <w:t xml:space="preserve"> Wykonawcy nie zostali wykluczeni z postępowania, oferty nie zostały odrzucone. 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>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Złożone oferty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  <w:gridCol w:w="2835"/>
      </w:tblGrid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Pakiet/Cena brutto w zł 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ACOBU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wsiana 1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-294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306 270.00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ex Urszula Gaczo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ąbki 160</w:t>
            </w:r>
          </w:p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20 Wieli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289 049.95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1559"/>
        <w:gridCol w:w="1134"/>
      </w:tblGrid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ena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Łączna ilość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Pakiet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ACOBU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wsiana 1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-294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ex Urszula Gaczo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ąbki 160</w:t>
            </w:r>
          </w:p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20 Wieli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yrektor PSzS im. Jana Pawła II 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Nowym Targu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ek Wierzba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ks97za01</dc:creator>
  <dc:description/>
  <cp:keywords/>
  <dc:language>en-US</dc:language>
  <cp:lastModifiedBy>kostrowska</cp:lastModifiedBy>
  <cp:lastPrinted>2024-09-12T07:28:00Z</cp:lastPrinted>
  <dcterms:modified xsi:type="dcterms:W3CDTF">2024-09-12T05:28:00Z</dcterms:modified>
  <cp:revision>957</cp:revision>
  <dc:subject/>
  <dc:title/>
</cp:coreProperties>
</file>