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 xml:space="preserve">DZP.261.40.2023.3              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Cs w:val="24"/>
        </w:rPr>
        <w:t xml:space="preserve">Warszawa, dnia 02.08.2023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WSZYSCY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prowadzonego w trybie przetargu nieograniczonego na podstawie ustawy z dnia 11 września 2019 r. – Prawo zamówień publicznych (Dz.U. z 2022 r. poz. 1710), zwanej dalej „upzp” na </w:t>
      </w:r>
      <w:r>
        <w:rPr>
          <w:rFonts w:eastAsia="Arial" w:cs="Arial" w:ascii="Arial" w:hAnsi="Arial"/>
          <w:b/>
        </w:rPr>
        <w:t>obsługę nośników reklamowych na potrzeby kampanii outdoorowej i internetowej wydarzenia pt. „V Międzynarodowy Festiwal Muzyki Europy Środkowo-Wschodniej EUFONIE” Warszawa, 17-25 listopada 2023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Działając na podstawie art. 135 ust. 2 upzp, niniejszym Narodowe Centrum Kultury udziela wyjaśnień na zapytania dotyczące Specyfikacji Warunków Zamówienia we wskazanym powyżej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St4punkt"/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YTANIE 1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ytanie dotyczące punktu 3.6: Kampania plakatowa na citylightach/wiatach przystankowych (1), słupach ogłoszeniowych (2) i miejscach plakatowych (3). Z ogólnie obowiązującymi zasadami terminów ekspozycji outdooru w zależności od dostawcy oraz formatu nośników plakaty przy kampaniach miesięcznych wyklejane są w terminie od 1 do ostatniego dnia miesiąca i ekspozycja trwa do końca miesiąca lub kampania jest wyklejana w ostatnich dwóch dniach poprzedzających miesiąc kampanii i kończy się dwa dni przed końcem miesiąca. Obecny zapis terminu kampanii skutkuje brakiem możliwości wyklejenia kampanii w określonym terminie podanym w punkcie 3.6 oraz 3.7 - kampania będzie wyklejona minimum 4 dni później. Prosimy o weryfikacje daty realizacji terminu kampanii zgodnie z ogólnie obowiązującymi zasadami realizacji miesięcznych kampanii outdorow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  <w:t>Zgodnie z modyfikacją SWZ.</w:t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ytanie dotyczące punktu 5.1: W przypadku Kampania na billboardach brak informacji o formacie nośnika/billboad jak ma zostać użyty do realizacji działań reklamowych. Prosimy o doprecyzowanie formatu, gdyż ma to znaczący wpływ na wycenę.</w:t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  <w:t>Zgodnie z modyfikacją SWZ.</w:t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3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ytanie dotyczące punktu 5.2: Czas ekspozycji kreacji: 28 dni kalendarzowych dla nośników w każdym mieście wymienionym w ppkt. 5.3.1.-5.3.7, termin kampanii: od 27.10.2023 r. do 25.11.2023 r. Z ogólnie obowiązującymi zasadami terminów ekspozycji outdooru w zależności od dostawcy oraz formatu nośników plakaty przy kampaniach miesięcznych wyklejane są w terminie od 1 do ostatniego dnia miesiąca i ekspozycja trwa do końca miesiąca lub kampania jest wyklejana w ostatnich dwóch dniach poprzedzających miesiąc kampanii i kończy się dwa dni przed końcem miesiąca.. Obecny zapis terminu kampanii skutkuje brakiem możliwości wyklejenia kampanii w określonym terminie podanym w punkcie 5.2 - kampania będzie wyklejona minimum 4 dni później. W związku z powyższym prosimy o weryfikacje daty realizacji terminu kampanii zgodnie z ogólnie obowiązującymi zasadami realizacji miesięcznych kampanii outdorowych.</w:t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  <w:t>Zgodnie z modyfikacją SWZ.</w:t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4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ytanie dotyczące punktu 8: W dokumencie w punkcie dotyczącym kampanii na lotnisku Chopina w Warszawie i na billboardzie na drodze dojazdowej do lotniska brak wytycznych dotyczących billboardu tj. format i termin kampanii. Prosimy o doprecyzowanie wymogów, gdyż mają one wpływ na wycenę.</w:t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  <w:t>Zgodnie z modyfikacją SWZ.</w:t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5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ytanie dotyczące punktu 8.2: W dokumencie w punkcie dotyczącym kampanii na lotnisku Chopina w Warszawie i na billboardzie na drodze dojazdowej do lotniska podano dwa terminy trwania kampanii 14 i 25 dniowe. Podany czas trwania kampanii: 14-25 dni kalendarzowych, od 1 listopada 2023 r. do 15 listopada 2023 r lub od 1 listopada 2023 r. do 25 listopada 2023 r. Pytanie, czy w wycenie mamy podać koszt 25 dniowej kampanii czy zsumowany koszt 14 dniowej oraz 25 dniowej kampanii? Prosimy o doprecyzowanie wymogów, gdyż mają one wpływ na wycenę.</w:t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  <w:t>Zgodnie z modyfikacją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działając w oparciu o art. 137 ust. 1 upzp, dokonuje następującej zmiany treści Specyfikacji Warunków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kt 3.6 i 3.7 OP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4punkt"/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ZAPISU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6. Czas trwania kampanii plakatowej na citylightach/wiatach przystankowych (1), słupach ogłoszeniowych (2): 30 dni kalendarzowych dla każdego wymienionego elementu, termin kampanii: od 27.10.2023 r. do 25.11.2023 r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 Czas trwania kampanii plakatowej w miejscach plakatowych (3): 30 dni kalendarzowych, termin kampanii: termin 1: 200 plakatów przez 30 dni w terminie od  26.09.2023 r. do 26.10.2023 r. i termin 2: 200 plakatów przez 30 dni w terminie od  27.10.2023 r. do 25.11.2023 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A ZAPIS:</w:t>
      </w:r>
    </w:p>
    <w:p>
      <w:pPr>
        <w:pStyle w:val="Bezodstpw"/>
        <w:spacing w:lineRule="auto" w:line="36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>3.6 Czas trwania kampanii plakatowej na citylightach/wiatach przystankowych (1), słupach ogłoszeniowych (2): 30 dni kalendarzowych dla każdego wymienionego elementu, termin kampanii: od 1.11.2023 r. do 30.11.2023 r.</w:t>
      </w:r>
    </w:p>
    <w:p>
      <w:pPr>
        <w:pStyle w:val="Bezodstpw"/>
        <w:spacing w:lineRule="auto" w:line="36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>3.7 Czas trwania kampanii plakatowej w miejscach plakatowych (3): 30 dni kalendarzowych, termin kampanii: termin 400 plakatów przez 30 dni w terminie od 1.11.2023 r. do 30.11.2023 r</w:t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kt 4.3 OPZ</w:t>
      </w:r>
    </w:p>
    <w:p>
      <w:pPr>
        <w:pStyle w:val="St4punkt"/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ZAPISU: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4.3. Czas trwania kampanii na warszawskich autobusach elektrycznych i standardowych w Warszawie: 30 dni kalendarzowych dla każdego rodzaju autobusów, termin kampanii: od 27.10.2023 r. do 25.11.2023 r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FF0000"/>
        </w:rPr>
        <w:t>NA ZAPIS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4.3. Czas trwania kampanii na warszawskich autobusach elektrycznych i standardowych w Warszawie: 28 dni kalendarzowych dla każdego rodzaju autobusów, termin kampanii: od 29.10.2023 r. do 25.11.2023 r.</w:t>
      </w:r>
    </w:p>
    <w:p>
      <w:pPr>
        <w:pStyle w:val="Bezodstpw"/>
        <w:spacing w:lineRule="auto" w:line="360"/>
        <w:jc w:val="both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kt 5.1 OPZ</w:t>
      </w:r>
    </w:p>
    <w:p>
      <w:pPr>
        <w:pStyle w:val="St4punkt"/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ZAPISU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 Ekspozycja kreacji festiwalowej na 14 billboardach – 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A ZAPIS:</w:t>
      </w:r>
    </w:p>
    <w:p>
      <w:pPr>
        <w:pStyle w:val="Bezodstpw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>5.1. Ekspozycja kreacji festiwalowej na 14 billboardach o wymiarze 5,04 x 2,38 m. ……</w:t>
      </w:r>
    </w:p>
    <w:p>
      <w:pPr>
        <w:pStyle w:val="Bezodstpw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Bezodstpw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Bezodstpw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kt 5.1, 5.2 i 5.3.2 OPZ</w:t>
      </w:r>
    </w:p>
    <w:p>
      <w:pPr>
        <w:pStyle w:val="St4punkt"/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ZAPISU: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5.1. </w:t>
      </w:r>
      <w:r>
        <w:rPr>
          <w:rFonts w:eastAsia="Times New Roman" w:cs="Arial" w:ascii="Arial" w:hAnsi="Arial"/>
          <w:color w:val="000000"/>
          <w:lang w:eastAsia="pl-PL"/>
        </w:rPr>
        <w:t>Ekspozycja kreacji festiwalowej na 14 billboardach – po 2 billboardy w każdym mieście (Kraków, Łódź, Szczecin, Poznań, Katowice, Wrocław, Lublin),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5.2. Czas ekspozycji kreacji: 28 dni </w:t>
      </w:r>
      <w:r>
        <w:rPr>
          <w:rFonts w:eastAsia="Times New Roman" w:cs="Arial" w:ascii="Arial" w:hAnsi="Arial"/>
          <w:b/>
          <w:bCs/>
          <w:lang w:eastAsia="pl-PL"/>
        </w:rPr>
        <w:t>kalendarzowych dla nośników w każdym mieście wymienionym w ppkt. 5.3.1.-5.3.7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, </w:t>
      </w:r>
      <w:r>
        <w:rPr>
          <w:rFonts w:eastAsia="Times New Roman" w:cs="Arial" w:ascii="Arial" w:hAnsi="Arial"/>
          <w:b/>
          <w:bCs/>
          <w:lang w:eastAsia="pl-PL"/>
        </w:rPr>
        <w:t xml:space="preserve">termin kampanii: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od 27.10.2023 r. do 25.11.2023 r.</w:t>
      </w:r>
    </w:p>
    <w:p>
      <w:pPr>
        <w:pStyle w:val="Normal"/>
        <w:overflowPunct w:val="false"/>
        <w:autoSpaceDE w:val="false"/>
        <w:spacing w:lineRule="auto" w:line="276" w:before="0" w:after="0"/>
        <w:ind w:left="1134" w:hanging="1134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5.3.2. Szczecin - Filharmonia Szczecińska / Dworzec Szczecin Główny;</w:t>
      </w:r>
    </w:p>
    <w:p>
      <w:pPr>
        <w:pStyle w:val="Normal"/>
        <w:overflowPunct w:val="false"/>
        <w:autoSpaceDE w:val="false"/>
        <w:spacing w:lineRule="auto" w:line="276" w:before="0" w:after="0"/>
        <w:ind w:left="1134" w:hanging="1134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5.3.7. Lublin – Filharmonia Lubelska / Dworzec Lublin Główny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A ZAPIS:</w:t>
      </w:r>
    </w:p>
    <w:p>
      <w:pPr>
        <w:pStyle w:val="Bezodstpw"/>
        <w:spacing w:lineRule="auto" w:line="36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>5.1. Ekspozycja kreacji festiwalowej na 14 billboardach o wymiarze 5,04 x 2,38 m – po 2 billboardy w każdym mieście (Kraków, Łódź, Gdańsk, Poznań, Katowice, Wrocław, Lublin),</w:t>
      </w:r>
    </w:p>
    <w:p>
      <w:pPr>
        <w:pStyle w:val="Bezodstpw"/>
        <w:spacing w:lineRule="auto" w:line="36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>5.2. Czas ekspozycji kreacji: 30 dni kalendarzowych dla nośników w każdym mieście wymienionym w ppkt. 5.3.1.-5.3.7, termin kampanii: od 1.11.2023 r. do 30.11.2023 r.</w:t>
      </w:r>
    </w:p>
    <w:p>
      <w:pPr>
        <w:pStyle w:val="Bezodstpw"/>
        <w:spacing w:lineRule="auto" w:line="36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>5.3.2. Gdańsk - Opera Bałtycka / Dworzec Gdańsk Główny;</w:t>
      </w:r>
    </w:p>
    <w:p>
      <w:pPr>
        <w:pStyle w:val="Normal"/>
        <w:overflowPunct w:val="false"/>
        <w:autoSpaceDE w:val="false"/>
        <w:spacing w:lineRule="auto" w:line="276" w:before="0" w:after="0"/>
        <w:ind w:left="1134" w:hanging="1134"/>
        <w:jc w:val="both"/>
        <w:textAlignment w:val="baseline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  <w:t>5.3.7. Lublin – Filharmonia Lubelska / Dworzec Główny PKS Lublin</w:t>
      </w:r>
    </w:p>
    <w:p>
      <w:pPr>
        <w:pStyle w:val="Bezodstpw"/>
        <w:spacing w:lineRule="auto" w:line="36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kt 8 i 8.2 OPZ</w:t>
      </w:r>
    </w:p>
    <w:p>
      <w:pPr>
        <w:pStyle w:val="St4punkt"/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ZAPISU: </w:t>
      </w:r>
    </w:p>
    <w:p>
      <w:pPr>
        <w:pStyle w:val="Normal"/>
        <w:overflowPunct w:val="false"/>
        <w:autoSpaceDE w:val="false"/>
        <w:spacing w:lineRule="auto" w:line="276" w:before="0" w:after="0"/>
        <w:ind w:left="142" w:hanging="142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8. Kampania na lotnisku Chopina w Warszawie i na billboardzie przy drodze dojazdowej do lotniska.</w:t>
      </w:r>
    </w:p>
    <w:p>
      <w:pPr>
        <w:pStyle w:val="Normal"/>
        <w:overflowPunct w:val="false"/>
        <w:autoSpaceDE w:val="false"/>
        <w:spacing w:lineRule="auto" w:line="276" w:before="0" w:after="0"/>
        <w:ind w:left="142" w:hanging="142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8.2. Czas trwania kampanii: 14-25 dni kalendarzowych, od 1 listopada 2023 r. do 15 listopada 2023 r lub od 1 listopada 2023 r. do 25 listopada 2023 r.</w:t>
      </w:r>
    </w:p>
    <w:p>
      <w:pPr>
        <w:pStyle w:val="Normal"/>
        <w:overflowPunct w:val="false"/>
        <w:autoSpaceDE w:val="false"/>
        <w:spacing w:lineRule="auto" w:line="276" w:before="0" w:after="0"/>
        <w:ind w:left="142" w:hanging="142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142" w:hanging="142"/>
        <w:jc w:val="both"/>
        <w:textAlignment w:val="baselin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A ZAPIS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8.Kampania na lotnisku Chopina w Warszaw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8.2. Czas trwania kampanii: 30 dni kalendarzowych, od 1 listopada 2023 r. do 30 listopada 2023 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</w:r>
    </w:p>
    <w:p>
      <w:pPr>
        <w:pStyle w:val="St4punkt"/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ozdziale V SWZ</w:t>
      </w:r>
    </w:p>
    <w:p>
      <w:pPr>
        <w:pStyle w:val="St4punkt"/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ZAPISU: </w:t>
      </w:r>
    </w:p>
    <w:p>
      <w:pPr>
        <w:pStyle w:val="Normal"/>
        <w:overflowPunct w:val="false"/>
        <w:autoSpaceDE w:val="false"/>
        <w:spacing w:lineRule="auto" w:line="360" w:before="0" w:after="240"/>
        <w:jc w:val="both"/>
        <w:textAlignment w:val="baseline"/>
        <w:rPr>
          <w:rFonts w:ascii="Arial" w:hAnsi="Arial" w:eastAsia="Arial" w:cs="Arial"/>
          <w:bCs/>
          <w:szCs w:val="20"/>
          <w:lang w:eastAsia="pl-PL"/>
        </w:rPr>
      </w:pPr>
      <w:r>
        <w:rPr>
          <w:rFonts w:eastAsia="Arial" w:cs="Arial" w:ascii="Arial" w:hAnsi="Arial"/>
          <w:bCs/>
          <w:szCs w:val="20"/>
          <w:lang w:eastAsia="pl-PL"/>
        </w:rPr>
        <w:t>Wykonawca zobowiązany jest zrealizować przedmiot zamówienia w terminie do dnia 25 listopada 2023 r., zgodnie z harmonogramem opisanym w OPZ dotyczącym poszczególnych elementów kampanii.  W związku z obiektywną okolicznością, iż zamówienie dotyczy realizacji kampanii promocyjnej wydarzenia, które odbędzie się dniach 17-25 listopada 2023 r. Zamawiający wskazuję datę realizacji Przedmiotu zamówienia.</w:t>
      </w:r>
    </w:p>
    <w:p>
      <w:pPr>
        <w:pStyle w:val="Normal"/>
        <w:overflowPunct w:val="false"/>
        <w:autoSpaceDE w:val="false"/>
        <w:spacing w:lineRule="auto" w:line="276" w:before="0" w:after="0"/>
        <w:ind w:left="142" w:hanging="142"/>
        <w:jc w:val="both"/>
        <w:textAlignment w:val="baselin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A ZAPIS:</w:t>
      </w:r>
    </w:p>
    <w:p>
      <w:pPr>
        <w:pStyle w:val="Normal"/>
        <w:overflowPunct w:val="false"/>
        <w:autoSpaceDE w:val="false"/>
        <w:spacing w:lineRule="auto" w:line="360" w:before="0" w:after="240"/>
        <w:jc w:val="both"/>
        <w:textAlignment w:val="baseline"/>
        <w:rPr>
          <w:rFonts w:ascii="Arial" w:hAnsi="Arial" w:eastAsia="Arial" w:cs="Arial"/>
          <w:b/>
          <w:b/>
          <w:color w:val="FF0000"/>
          <w:szCs w:val="20"/>
          <w:lang w:eastAsia="pl-PL"/>
        </w:rPr>
      </w:pPr>
      <w:r>
        <w:rPr>
          <w:rFonts w:eastAsia="Arial" w:cs="Arial" w:ascii="Arial" w:hAnsi="Arial"/>
          <w:b/>
          <w:color w:val="FF0000"/>
          <w:szCs w:val="20"/>
          <w:lang w:eastAsia="pl-PL"/>
        </w:rPr>
        <w:t>Wykonawca zobowiązany jest zrealizować przedmiot zamówienia w terminie do dnia 30 listopada 2023 r., zgodnie z harmonogramem opisanym w OPZ dotyczącym poszczególnych elementów kampanii.  W związku z obiektywną okolicznością, iż zamówienie dotyczy realizacji kampanii promocyjnej wydarzenia, które odbędzie się dniach 17-25 listopada 2023 r. Zamawiający wskazuję datę realizacji Przedmiotu zamówienia.</w:t>
      </w:r>
    </w:p>
    <w:p>
      <w:pPr>
        <w:pStyle w:val="St4punkt"/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aragrafie 2 IPU</w:t>
      </w:r>
    </w:p>
    <w:p>
      <w:pPr>
        <w:pStyle w:val="St4punkt"/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ZAPISU: </w:t>
      </w:r>
    </w:p>
    <w:p>
      <w:pPr>
        <w:pStyle w:val="Normal"/>
        <w:overflowPunct w:val="false"/>
        <w:autoSpaceDE w:val="false"/>
        <w:spacing w:lineRule="auto" w:line="360" w:before="0" w:after="240"/>
        <w:jc w:val="both"/>
        <w:textAlignment w:val="baseline"/>
        <w:rPr>
          <w:rFonts w:ascii="Arial" w:hAnsi="Arial" w:eastAsia="Arial" w:cs="Arial"/>
          <w:bCs/>
          <w:szCs w:val="20"/>
          <w:lang w:eastAsia="pl-PL"/>
        </w:rPr>
      </w:pPr>
      <w:r>
        <w:rPr>
          <w:rFonts w:eastAsia="Arial" w:cs="Arial" w:ascii="Arial" w:hAnsi="Arial"/>
          <w:bCs/>
          <w:szCs w:val="20"/>
          <w:lang w:eastAsia="pl-PL"/>
        </w:rPr>
        <w:t>Wykonawca zobowiązany jest zrealizować przedmiot zamówienia w terminie do dnia 25 listopada 2023 r., zgodnie z harmonogramem opisanym w OPZ dotyczącym poszczególnych elementów kampanii.</w:t>
      </w:r>
    </w:p>
    <w:p>
      <w:pPr>
        <w:pStyle w:val="Normal"/>
        <w:overflowPunct w:val="false"/>
        <w:autoSpaceDE w:val="false"/>
        <w:spacing w:lineRule="auto" w:line="276" w:before="0" w:after="0"/>
        <w:ind w:left="142" w:hanging="142"/>
        <w:jc w:val="both"/>
        <w:textAlignment w:val="baselin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A ZAPIS:</w:t>
      </w:r>
    </w:p>
    <w:p>
      <w:pPr>
        <w:pStyle w:val="Normal"/>
        <w:overflowPunct w:val="false"/>
        <w:autoSpaceDE w:val="false"/>
        <w:spacing w:lineRule="auto" w:line="360" w:before="0" w:after="240"/>
        <w:jc w:val="both"/>
        <w:textAlignment w:val="baseline"/>
        <w:rPr>
          <w:rFonts w:ascii="Arial" w:hAnsi="Arial" w:eastAsia="Arial" w:cs="Arial"/>
          <w:bCs/>
          <w:color w:val="FF0000"/>
          <w:szCs w:val="20"/>
          <w:lang w:eastAsia="pl-PL"/>
        </w:rPr>
      </w:pPr>
      <w:r>
        <w:rPr>
          <w:rFonts w:eastAsia="Arial" w:cs="Arial" w:ascii="Arial" w:hAnsi="Arial"/>
          <w:bCs/>
          <w:color w:val="FF0000"/>
          <w:szCs w:val="20"/>
          <w:lang w:eastAsia="pl-PL"/>
        </w:rPr>
        <w:t>Wykonawca zobowiązany jest zrealizować przedmiot zamówienia w terminie do dnia 30 listopada 2023 r., zgodnie z harmonogramem opisanym w OPZ dotyczącym poszczególnych elementów kampanii.</w:t>
      </w:r>
    </w:p>
    <w:p>
      <w:pPr>
        <w:pStyle w:val="Normal"/>
        <w:overflowPunct w:val="false"/>
        <w:autoSpaceDE w:val="false"/>
        <w:spacing w:lineRule="auto" w:line="276" w:before="0" w:after="0"/>
        <w:ind w:left="142" w:hanging="142"/>
        <w:jc w:val="both"/>
        <w:textAlignment w:val="baseline"/>
        <w:rPr>
          <w:rFonts w:ascii="Arial" w:hAnsi="Arial" w:eastAsia="Arial" w:cs="Arial"/>
          <w:b/>
          <w:b/>
          <w:bCs/>
          <w:color w:val="FF0000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FF000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Zastępca Dyrektora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426" w:firstLine="99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arodowego Centrum Kultury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lżbieta Milwiw-Bar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  <w:sz w:val="22"/>
      <w:szCs w:val="22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4punkt">
    <w:name w:val="St4-punkt"/>
    <w:qFormat/>
    <w:pPr>
      <w:widowControl/>
      <w:suppressAutoHyphens w:val="true"/>
      <w:bidi w:val="0"/>
      <w:ind w:left="68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8:00Z</dcterms:created>
  <dc:creator>Marcin Królewicz</dc:creator>
  <dc:description/>
  <cp:keywords/>
  <dc:language>en-US</dc:language>
  <cp:lastModifiedBy>Anna Pieśniak</cp:lastModifiedBy>
  <cp:lastPrinted>2023-08-01T13:44:00Z</cp:lastPrinted>
  <dcterms:modified xsi:type="dcterms:W3CDTF">2023-08-02T09:44:00Z</dcterms:modified>
  <cp:revision>5</cp:revision>
  <dc:subject/>
  <dc:title/>
</cp:coreProperties>
</file>