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  <w:bookmarkStart w:id="0" w:name="_Hlk70495627"/>
      <w:bookmarkStart w:id="1" w:name="_Hlk7049562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  <w:bookmarkStart w:id="2" w:name="_Hlk70495627"/>
      <w:bookmarkStart w:id="3" w:name="_Hlk70495627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29.10.2023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I.272.14.2024 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w sprawie </w:t>
      </w:r>
      <w:r>
        <w:rPr>
          <w:rFonts w:eastAsia="Verdana"/>
          <w:b/>
          <w:bCs/>
        </w:rPr>
        <w:t xml:space="preserve">wyboru wykonawcy w przetargu w trybie podstawowym z możliwością negocjacji </w:t>
      </w:r>
      <w:r>
        <w:rPr>
          <w:b/>
        </w:rPr>
        <w:t>na „Zimowe utrzymanie dróg powiatowych na terenie powiatu wrzesińskiego w sezonie 2024/202” - Część 1 – obszar gminy Kołaczkowo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zejmie informujemy, że na posiedzeniu w dniu 29.10.2024 roku Zarząd Powiatu Wrzesińskiego podjął uchwałę o wyborze wykonawcy w w/w postępowaniu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 na podstawie art. 253 w związku z art. 239 ust. 1 ustawy z dnia 11 września 2019 r. Prawo zamówień publicznych zawiadamiamy o tym że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era się ofertę wykonawcy: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Firma Transportowo-Usługowa Marcin Budziszew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Farna 39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2-310 Pyzdry.</w:t>
      </w:r>
    </w:p>
    <w:p>
      <w:pPr>
        <w:pStyle w:val="Normal"/>
        <w:jc w:val="both"/>
        <w:rPr/>
      </w:pPr>
      <w:r>
        <w:rPr/>
        <w:t>Wykonawca ten spełnia warunki udziału w postępowaniu, a złożona przez niego oferta uzyskała 100 pkt, z czego 60 pkt w kryterium „cena”, 40 pkt w kryterium „czas rozpoczęcia działania”, oraz jest zgodna z treścią SWZ i ustawą Prawo zamówień publicznych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nadaje się punktacje ofercie wykonawcy: ROBBUS Robert Wiśniewski , Stępocin 27, 62 – 330 Nekla: 96,69 pkt z czego 56,69 pkt w kryterium „cena”, 40 pkt w kryterium „czas rozpoczęcia działania”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Starostwo Powiatowe we Wrześni</dc:creator>
  <dc:description/>
  <cp:keywords/>
  <dc:language>en-US</dc:language>
  <cp:lastModifiedBy>Magdalena Michalak</cp:lastModifiedBy>
  <cp:lastPrinted>2020-05-25T10:28:00Z</cp:lastPrinted>
  <dcterms:modified xsi:type="dcterms:W3CDTF">2024-10-29T10:03:00Z</dcterms:modified>
  <cp:revision>69</cp:revision>
  <dc:subject/>
  <dc:title>Projekt</dc:title>
</cp:coreProperties>
</file>