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sprzętu i wyposażenia z podziałem na 7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-0 - Urządzenia medyczne, farmaceutyki i produkty do pielęgnacji ciał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…………………2021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sprzętu i wyposażenia z podziałem na 7 części dla Powiatowego Szpitala im. Władysława Biegańskiego w Iławie 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1 Urządzenie do elektrostymulacji przezczaszkowej z wyposażeniem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2 Alkomat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3 Ssaki elektryczne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4 Wózek do transportu pacjenta leżącego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5 Zestaw komputerowy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6 Urządzenie wielofunkcyjne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7 Telewizor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0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7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Termin wykonania zamówienia: w terminie 2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jest związany ofertą od dnia upływu terminu składania ofert do dnia 15.03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</w:t>
      </w:r>
      <w:r>
        <w:rPr/>
        <w:t xml:space="preserve">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18.02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18.02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 (G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gwarancja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G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24 miesiące- 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30 miesięcy- 1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36 miesięcy- 2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2 miesiące- 3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8 miesięcy- 4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/>
    </w:pPr>
    <w:r>
      <w:rPr>
        <w:rFonts w:cs="Arial Narrow" w:ascii="Arial Narrow" w:hAnsi="Arial Narrow"/>
        <w:sz w:val="18"/>
        <w:szCs w:val="18"/>
      </w:rPr>
      <w:tab/>
    </w:r>
    <w:r>
      <w:rPr>
        <w:b/>
        <w:color w:val="000000"/>
        <w:sz w:val="18"/>
      </w:rPr>
      <w:drawing>
        <wp:inline distT="0" distB="0" distL="0" distR="0">
          <wp:extent cx="673862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>
        <w:b/>
        <w:color w:val="000000"/>
        <w:sz w:val="18"/>
      </w:rPr>
      <w:drawing>
        <wp:inline distT="0" distB="0" distL="0" distR="0">
          <wp:extent cx="6738620" cy="673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;Arial" w:hAnsi="Calibri Light;Arial" w:eastAsia="Times New Roman" w:cs="Calibri Light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;Arial" w:hAnsi="Calibri Light;Arial" w:eastAsia="Times New Roman" w:cs="Calibri Light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4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05T12:49:00Z</cp:lastPrinted>
  <dcterms:modified xsi:type="dcterms:W3CDTF">2021-02-09T13:59:00Z</dcterms:modified>
  <cp:revision>14</cp:revision>
  <dc:subject/>
  <dc:title>SPECYFIKACJA  ISTOTNYCH  WARUNKÓW  ZAMÓWIENIA</dc:title>
</cp:coreProperties>
</file>