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09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ełnienie nadzoru inwestorskiego dla zadania pn. 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wraz z rozbudową </w:t>
        <w:br/>
        <w:t xml:space="preserve">i wyposażeniem w bazę dydaktyczną budynku Centrum Kształcenia Zawodowego i Ustawicznego </w:t>
        <w:br/>
        <w:t>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zakreślić właściw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5818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>Matczuk Grzegorz</cp:lastModifiedBy>
  <dcterms:modified xsi:type="dcterms:W3CDTF">2024-12-30T10:48:00Z</dcterms:modified>
  <cp:revision>7</cp:revision>
  <dc:subject/>
  <dc:title/>
</cp:coreProperties>
</file>