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16"/>
        </w:rPr>
        <w:t>Podniesienie standardu usługi oświetleniowej na terenie Gminy Naruszew</w:t>
      </w:r>
      <w:r>
        <w:rPr>
          <w:rFonts w:eastAsia="Arial Unicode M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sz w:val="16"/>
        <w:szCs w:val="16"/>
      </w:rPr>
      <w:t>Podniesienie standardu usługi oświetleni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8-27T11:08:00Z</dcterms:modified>
  <cp:revision>1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