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1 c Pakiet nr 3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2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Generator ultradźwiękowy do nożyczek SonoSur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Wykonawca posiada dokumenty poświadczające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Oferowany sprzęt musi być wyrobem medycznym dopuszczonym do obrotu i używania na terenie Polski zgodnie z postanowieniami ustawy z dnia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7 kwietnia 2022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 r. o wyrobach medycznych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oraz z rozporządzeniem Parlamentu Europejskiego i Rady (UE) 2017/745 z dnia 5.04.2017 r. w sprawie wyrobów med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07"/>
        <w:gridCol w:w="2126"/>
        <w:gridCol w:w="524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nerator bipolarno ultradźwiękowy wyposażony w jedno gniazdo umożliwiające podłączenie dwóch rodzajów narzędzi: ultradźwiękowych lub hybrydowych (bipolarno- ultradźwięk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łączenie dwóch rodzajów narzędzi – 10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możliwości – 0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podłączeniu narzędzia wyświetla ekran ustawień podłączonego narzęd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u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tliwość wyjściowa ultradźwięków 47 k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twornik ultradźwiękowo do narzędzi ultradźwię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razowe narzędzie ultradźwiękowo, tnąco koagulujące, do laparoskopii, umożliwiające jednoczesne cięcie i zamykanie naczyń do 5 mm włącznie, dł 35 cm, śr 5 mm. Dwa przyciski aktywujące w rękojeści, uchwyt pistoletowy. 5 szt w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17"/>
        <w:gridCol w:w="2412"/>
        <w:gridCol w:w="4696"/>
      </w:tblGrid>
      <w:tr>
        <w:trPr>
          <w:cantSplit w:val="true"/>
        </w:trPr>
        <w:tc>
          <w:tcPr>
            <w:tcW w:w="1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9:00Z</dcterms:created>
  <dc:creator>x</dc:creator>
  <dc:description/>
  <cp:keywords/>
  <dc:language>en-US</dc:language>
  <cp:lastModifiedBy>DZP</cp:lastModifiedBy>
  <cp:lastPrinted>2019-03-05T11:49:00Z</cp:lastPrinted>
  <dcterms:modified xsi:type="dcterms:W3CDTF">2023-08-03T10:03:00Z</dcterms:modified>
  <cp:revision>8</cp:revision>
  <dc:subject/>
  <dc:title>Załącznik   pakiet nr</dc:title>
</cp:coreProperties>
</file>