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b/>
          <w:kern w:val="2"/>
          <w:sz w:val="24"/>
          <w:szCs w:val="24"/>
          <w:lang w:bidi="hi-IN"/>
        </w:rPr>
        <w:t xml:space="preserve"> </w:t>
      </w:r>
      <w:r>
        <w:rPr>
          <w:rFonts w:eastAsia="Liberation Serif" w:cs="Liberation Serif" w:ascii="Liberation Serif" w:hAnsi="Liberation Serif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bidi="hi-IN"/>
        </w:rPr>
        <w:t>Gmina Tułowice</w:t>
      </w:r>
    </w:p>
    <w:p>
      <w:pPr>
        <w:pStyle w:val="Normal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bidi="hi-IN"/>
        </w:rPr>
        <w:t>ul. Szkolna 1</w:t>
      </w:r>
    </w:p>
    <w:p>
      <w:pPr>
        <w:pStyle w:val="Normal"/>
        <w:textAlignment w:val="baseline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bidi="hi-IN"/>
        </w:rPr>
        <w:t>49-130 Tułowice</w:t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ind w:left="5664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Heading7"/>
        <w:spacing w:lineRule="auto" w:line="276" w:before="24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ORMULARZ OFERTOWY</w:t>
      </w:r>
    </w:p>
    <w:p>
      <w:pPr>
        <w:pStyle w:val="Normal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wykonanie zamówienia publicznego pn.: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fabrycznie nowego ciągnika rolniczego dla potrzeb Zakładu Gospodarki Komunalnej i Mieszkaniowej w Tułowicach”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wartość 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kracza progów unijnych, o jakich stanowi art. 3 ustawy z dnia 11 września 2019 roku – </w:t>
      </w:r>
      <w:r>
        <w:rPr>
          <w:i/>
          <w:color w:val="000000"/>
          <w:sz w:val="22"/>
          <w:szCs w:val="22"/>
        </w:rPr>
        <w:t>Prawo zamówień publicznych (tj.Dz. U. z 2021 r. Poz. 1129 z późn. zm.)</w:t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right="57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right="5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ind w:right="57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…………..............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 .................... fax .....................e-mail: .....................@........................ ePUAP 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   REGON ........................................................………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upoważnione do reprezentacji Wykonawcy: 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przez Wykonawcę do kontaktów z Zamawia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/i ……..………………………......... tel. …………………….. email ………………..…………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wiązując do ogłoszenia o zamówieniu dla postępowania prowadzonego w trybie podstawowym bez negocjacji, zgodnie z przepisami </w:t>
      </w:r>
      <w:r>
        <w:rPr>
          <w:bCs/>
          <w:spacing w:val="-5"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1 września 2019 roku – </w:t>
      </w:r>
      <w:r>
        <w:rPr>
          <w:i/>
          <w:sz w:val="22"/>
          <w:szCs w:val="22"/>
        </w:rPr>
        <w:t>Prawo zamówień publicznych (tj.Dz. U. z 2021 r. Poz. 1129 z późn. zm. zwanej dalej „</w:t>
      </w:r>
      <w:r>
        <w:rPr>
          <w:b/>
          <w:i/>
          <w:sz w:val="22"/>
          <w:szCs w:val="22"/>
        </w:rPr>
        <w:t>ustawą Pzp</w:t>
      </w:r>
      <w:r>
        <w:rPr>
          <w:i/>
          <w:sz w:val="22"/>
          <w:szCs w:val="22"/>
        </w:rPr>
        <w:t>”)</w:t>
      </w:r>
      <w:r>
        <w:rPr>
          <w:sz w:val="22"/>
          <w:szCs w:val="22"/>
        </w:rPr>
        <w:t xml:space="preserve">, na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iCs/>
          <w:sz w:val="23"/>
          <w:szCs w:val="23"/>
        </w:rPr>
        <w:t>„</w:t>
      </w:r>
      <w:r>
        <w:rPr>
          <w:b/>
          <w:iCs/>
          <w:sz w:val="23"/>
          <w:szCs w:val="23"/>
        </w:rPr>
        <w:t>Zakup i dostawa fabrycznie nowego ciągnika rolniczego dla potrzeb Zakładu Gospodarki Komunalnej i Mieszkaniowej w Tułowicach”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kładam niniejszą ofertę oświadczając, że akceptuję w całości wszystkie warunki zawarte w Specyfikacji Warunków Zamówienia (zwanej dalej „SWZ”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feruję wykonanie przedmiotu zamówienia pn.: 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Dostawa fabrycznie nowego ciągnika rolniczego komunalnego</w:t>
      </w:r>
      <w:r>
        <w:rPr>
          <w:i/>
          <w:sz w:val="22"/>
          <w:szCs w:val="22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całkowita brutto</w:t>
      </w:r>
      <w:r>
        <w:rPr>
          <w:sz w:val="22"/>
          <w:szCs w:val="22"/>
        </w:rPr>
        <w:t>: 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Cena całkowita netto:</w:t>
      </w:r>
      <w:r>
        <w:rPr>
          <w:sz w:val="22"/>
          <w:szCs w:val="22"/>
        </w:rPr>
        <w:t xml:space="preserve"> ..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T: .................. % słownie: 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edług następujących parametrów: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iągnik rolniczy model……………………………Producent………………………………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9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ametry wymag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arametry oferowane przez Wykonawcę </w:t>
            </w:r>
          </w:p>
        </w:tc>
      </w:tr>
      <w:tr>
        <w:trPr>
          <w:trHeight w:val="8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k produkcji</w:t>
            </w:r>
            <w:r>
              <w:rPr>
                <w:rFonts w:eastAsia="Calibri"/>
                <w:sz w:val="20"/>
                <w:szCs w:val="20"/>
              </w:rPr>
              <w:t xml:space="preserve"> – min. 202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ĘDKOŚĆ</w:t>
            </w:r>
            <w:r>
              <w:rPr>
                <w:rFonts w:eastAsia="Calibri"/>
                <w:sz w:val="20"/>
                <w:szCs w:val="20"/>
              </w:rPr>
              <w:t xml:space="preserve"> – max. 40km/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ILNIK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-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TURBO Intercool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 silnika – od 105 KM do 120 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silnika – 4 cylind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skokowa silnika  minimum 4000 c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y emisji spalin  minimum STAGE IIIB bez aDB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chłodzenia -  cieczą-ol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zbiornika paliwa – minimum 150 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ŁAD NAPĘDOW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rzęgło – wielotarczowe, su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– 12x12, rewers mechaniczny, biegi polowe i szos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lokada tylnego mechanizmu różnicowego – elektropneumatyczn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ŁAD HAMULCOWY I KIEROWNICZ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ce – tarczowe, mokre, na wszystkich koł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agany hamulec postoj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przyczepy – 1 i 2 obwodowa inst pneumaty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kład kierowniczy – hydrostatyczn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46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OST PRZEDNI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łączenie przedniego napędu - elektropneumatycz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przedniego mechanizmu różnicowego – stała na 2 koł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jność pompy/hydrauliki – min. 50l/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.O.M. TYLN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rzęgło – suche, mechanicz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ędkość W.O.M. obr./min. – dwustopniowe 540/540 Ec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y tylne – przesuwany CBM + piton fix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łączanie W.O.M. - elektronicz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DNOŚNIKI HYDRAULICZN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śnik tylny TUZ </w:t>
            </w:r>
            <w:r>
              <w:rPr>
                <w:b/>
                <w:bCs/>
                <w:sz w:val="20"/>
                <w:szCs w:val="20"/>
              </w:rPr>
              <w:t xml:space="preserve">udźwig - </w:t>
            </w:r>
            <w:r>
              <w:rPr>
                <w:sz w:val="20"/>
                <w:szCs w:val="20"/>
              </w:rPr>
              <w:t>Min 42K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śnik przedni TUZ z wyprowadzeniem 1 pary hydrauliki i złącza elektrycznego do oświetlenia , </w:t>
            </w:r>
            <w:r>
              <w:rPr>
                <w:b/>
                <w:bCs/>
                <w:sz w:val="20"/>
                <w:szCs w:val="20"/>
              </w:rPr>
              <w:t xml:space="preserve">udźwig - </w:t>
            </w:r>
            <w:r>
              <w:rPr>
                <w:sz w:val="20"/>
                <w:szCs w:val="20"/>
              </w:rPr>
              <w:t>Min 20K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e tylne - Min. 4+1 wolny spływ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sterowanie podnośnikiem z zewnątr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BINA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raczki na przedniej i tylnej szybi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ejściowe do kabiny z prawej i lewej stro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 szyba uchyln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ina klimatyzowana oparta na 4 słupkach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dzisko operatora –   mechaniczne komfortowe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erka zewnętrzne z prawej i lewej stro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sko 2-go operatora( pasażera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logacja na 2 osoby z pasem bezpieczeństw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nsola w kabinie wyposażona w wyświetlacz cyfrowy, który powini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ywać godziny pracy, obroty silnika, przejechaną odległość, kody błędów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ch kabiny powinien by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w oświetlenie koloru pomarańczowego typu „kogut”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, apteczka, trójkąt ostrzegawcz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bina wyposażona w szyberdach i roletę przeciwsłoneczn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OGUMIENIE RADIALN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ył min. 16,9R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ód min. 13,6R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magane błotniki przód/ty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ŚWIETLENI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py robocze z przodu min. 4 sz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py robocze z tyłu min. 4 sz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GWARANCJA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nimum 18 miesięc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oświadcza, że wszystkie niezbędne wydatki i koszty związane z realizacją przedmiotu zamówienia zostały przez niego uwzględnione w cenie ofertow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, nazwisko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 ..........................................., Fax .........................................., e-mail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2. </w:t>
      </w:r>
      <w:bookmarkStart w:id="0" w:name="_Hlk86834788"/>
      <w:r>
        <w:rPr>
          <w:bCs/>
          <w:sz w:val="22"/>
          <w:szCs w:val="22"/>
        </w:rPr>
        <w:t xml:space="preserve">Oświadczam ze w przypadku wyboru oferty udzielę gwarancji i rękojmi za wady na dostarczony ciągnik na okres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12 m - cy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18 m -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24 m -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znaczyć krzyżykiem odpowiedni kwadra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sz w:val="22"/>
          <w:szCs w:val="22"/>
          <w:lang w:eastAsia="pl-PL"/>
        </w:rPr>
        <w:t xml:space="preserve">podpisania umowy na warunkach </w:t>
      </w:r>
      <w:r>
        <w:rPr>
          <w:sz w:val="22"/>
          <w:szCs w:val="22"/>
        </w:rPr>
        <w:t xml:space="preserve">określonych w SWZ, w tym </w:t>
      </w:r>
      <w:r>
        <w:rPr>
          <w:b/>
          <w:sz w:val="22"/>
          <w:szCs w:val="22"/>
        </w:rPr>
        <w:t>w załączniku nr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oraz w formularzu ofertowym, w miejscu i terminie wskazanym przez Zamawiającego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S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Oświadczam, że jestem związany niniejszą ofertą przez czas wskazany w Specyfikacji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i/>
          <w:sz w:val="22"/>
          <w:szCs w:val="22"/>
        </w:rPr>
        <w:t>dotyczącym definicji przedsiębiorstw mikro, małych i średnich (Dz. Urz. UE nr 2003/361/WE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, należy poniżej zaznaczyć krzyżykiem odpowiedni kwadrat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1" w:name="_Hlk70160531"/>
      <w:bookmarkEnd w:id="1"/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2" w:name="_Hlk70160531"/>
      <w:bookmarkEnd w:id="2"/>
      <w:r>
        <w:rPr>
          <w:sz w:val="22"/>
          <w:szCs w:val="22"/>
        </w:rPr>
        <w:t>Wyrażam zgodę na przetwarzanie danych osobowych zawartych w formularzu oferty dla potrzeb niezbędnych do przeprowadzenia niniejszego postępowania zgodnie z ustawą o ochronie danych osobowych oraz klauzulą informacyjną RODO zawartą SWZ. Jednocześnie informuję, że wypełniłem obowiązki informacyj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2"/>
          <w:szCs w:val="22"/>
        </w:rPr>
        <w:t xml:space="preserve">przewidziane w art. 13 lub art. 14 RODO wobec osób fizycznych, od 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ę, że wybór niniejszej oferty będzie/nie będzie* prowadzić do powstania u Zamawiającego obowiązku podatkow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 wykonawca ma obowiąze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nazwę (rodzaj) towaru lub usługi, których dostawa lub świadczenie będą prowadziły do powstania obowiązku podatkowego –  …………………………………………..…………………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wartość towaru lub usługi objętego obowiązkiem podatkowym zamawiającego, bez kwoty podatku – …………………………………………………………………….………………………… 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skazać stawkę podatku od towarów i usług, która zgodnie z wiedzą wykonawcy, będzie miała zastosowanie – ………………………………………………………………………………………… ………………………………………………………………………………………..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color w:val="000000"/>
          <w:sz w:val="22"/>
          <w:szCs w:val="22"/>
        </w:rPr>
        <w:t>X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wszystkie informacje zamieszczone w niniejszej ofercie są aktualne i zgodne z prawdą oraz zostały przedstawione z pełną świadomością konsekwencji wprowadzenia zamawiającego w błąd przy przedstawianiu informacji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spacing w:val="-6"/>
          <w:sz w:val="22"/>
          <w:szCs w:val="22"/>
        </w:rPr>
        <w:t>.........................., dnia ..................................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95885</wp:posOffset>
                </wp:positionV>
                <wp:extent cx="4938395" cy="725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</w:tabs>
                              <w:ind w:left="1894" w:hanging="1894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walifikowany podpis elektroniczny, podpis zaufany lub podpis osobisty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lub osoby upoważnionej do występowania w imieniu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2"/>
                              </w:rPr>
                              <w:t>(oferta składana w postaci elektronicznej musi zostać opatrzona kwalifikowanym podpisem elektronicznym, podpisem zaufanym lub podpisem osobisty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5pt;height:57.1pt;mso-wrap-distance-left:9.05pt;mso-wrap-distance-right:9.05pt;mso-wrap-distance-top:3.6pt;mso-wrap-distance-bottom:3.6pt;margin-top:7.5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</w:tabs>
                        <w:ind w:left="1894" w:hanging="1894"/>
                        <w:jc w:val="center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walifikowany podpis elektroniczny, podpis zaufany lub podpis osobisty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lub osoby upoważnionej do występowania w imieniu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6"/>
                          <w:sz w:val="20"/>
                          <w:szCs w:val="22"/>
                        </w:rPr>
                        <w:t>(oferta składana w postaci elektronicznej musi zostać opatrzona kwalifikowanym podpisem elektronicznym, podpisem zaufanym lub podpisem osobisty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01" w:leader="none"/>
        </w:tabs>
        <w:ind w:left="851" w:hanging="851"/>
        <w:jc w:val="both"/>
        <w:rPr>
          <w:i/>
          <w:i/>
          <w:spacing w:val="-6"/>
          <w:sz w:val="20"/>
          <w:szCs w:val="22"/>
        </w:rPr>
      </w:pPr>
      <w:r>
        <w:rPr>
          <w:i/>
          <w:spacing w:val="-6"/>
          <w:sz w:val="20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NagwekZnak">
    <w:name w:val="Nagłówek Znak"/>
    <w:qFormat/>
    <w:rPr>
      <w:sz w:val="28"/>
      <w:szCs w:val="28"/>
      <w:lang w:eastAsia="zh-CN"/>
    </w:rPr>
  </w:style>
  <w:style w:type="character" w:styleId="StopkaZnak">
    <w:name w:val="Stopka Znak"/>
    <w:qFormat/>
    <w:rPr>
      <w:sz w:val="28"/>
      <w:szCs w:val="28"/>
      <w:lang w:eastAsia="zh-CN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Damian</dc:creator>
  <dc:description/>
  <cp:keywords/>
  <dc:language>en-US</dc:language>
  <cp:lastModifiedBy>Anna Tkacz</cp:lastModifiedBy>
  <cp:lastPrinted>2021-11-09T15:27:00Z</cp:lastPrinted>
  <dcterms:modified xsi:type="dcterms:W3CDTF">2021-11-09T14:28:00Z</dcterms:modified>
  <cp:revision>12</cp:revision>
  <dc:subject/>
  <dc:title>PRZEDMIOT ZAMÓWIENIA</dc:title>
</cp:coreProperties>
</file>