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ind w:right="142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czyszczenie rowu przy ul. Malinowej w Strzegomiu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widowControl w:val="false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4-11-13T10:38:00Z</dcterms:modified>
  <cp:revision>11</cp:revision>
  <dc:subject/>
  <dc:title/>
</cp:coreProperties>
</file>