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Międzynarodowe Targi Poznańskie sp. z o.o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ul. Głogowska 14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60-734 Poznań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wiązując do otrzymanej dokumentacji ofertowej nr</w:t>
      </w:r>
      <w:r>
        <w:rPr>
          <w:rFonts w:cs="Times New Roman" w:ascii="Calibri" w:hAnsi="Calibri"/>
          <w:bCs/>
          <w:sz w:val="22"/>
          <w:szCs w:val="22"/>
        </w:rPr>
        <w:t xml:space="preserve"> MTP/2024/DAL/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ferujemy wykonanie usług polegających 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ych, rocznych, przeglądach i konserwacjach systemów sygnalizacji pożaru (SSP) Schrack i Siemens obiektów MTP sp. z o.o. , w kwocie netto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robnych pracach serwisowych systemów SSP MTP sp. z o.o. w oparciu o stawkę </w:t>
        <w:br/>
        <w:t>1 roboczogodziny, w kwocie netto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ak wyliczonych wartości prac będzie doliczony podatek od towarów i usług – VAT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warantujemy, że przyjmujemy odpowiedzialność za skutki realizacji umowy i jako zabezpieczenie należytego wykonania umowy w zakresie usług świadczonych na rzecz Zamawiającego zawrzemy polisę deliktową na kwotę nie mniejszą niż 5.000.000 zł (słownie: pięć milionów złotych 00/10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Informujemy, że zapoznaliśmy się z Dokumentacją Ofertową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ujemy, że uważamy się związani ofertą w okresie wskazanym w Dokumentacji Ofer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obowiązujemy się w przypadku wybrania naszej oferty, do natychmiastowego zawarcia umowy z Zamawiającym zgodnie z Dokumentacją Ofert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legamy z płatnościami do ZUS i Urzędu Skarbowego oraz innymi opłatami publicznoprawnymi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Załączamy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arafowany projekt umowy z załącznika nr 3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ne finansowe – wg wzoru z załącznika nr 5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walifikacje techniczne oraz doświadczenie w zakresie wykonawstwa – wg wzoru </w:t>
        <w:br/>
        <w:t>z załącznika nr 6</w:t>
      </w:r>
    </w:p>
    <w:p>
      <w:pPr>
        <w:pStyle w:val="Zwykytekst"/>
        <w:jc w:val="both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Zwykyteks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>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imes New Roman" w:ascii="Calibri" w:hAnsi="Calibri"/>
          <w:sz w:val="22"/>
          <w:szCs w:val="22"/>
        </w:rPr>
        <w:t>/data i podpisy upełnomocnionych przedstawicieli firmy Oferenta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bkai001308</dc:creator>
  <dc:description/>
  <cp:keywords/>
  <dc:language>en-US</dc:language>
  <cp:lastModifiedBy>Piotr Krasiński</cp:lastModifiedBy>
  <cp:lastPrinted>2011-12-01T14:28:00Z</cp:lastPrinted>
  <dcterms:modified xsi:type="dcterms:W3CDTF">2024-09-04T14:23:00Z</dcterms:modified>
  <cp:revision>19</cp:revision>
  <dc:subject/>
  <dc:title>OFERTA  WYKONAWCY</dc:title>
</cp:coreProperties>
</file>