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RYMANÓW ORAZ JEDNOSTEK ORGANIZACYJNYCH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WZ NR </w:t>
      </w:r>
      <w:r>
        <w:rPr>
          <w:b/>
          <w:sz w:val="32"/>
          <w:szCs w:val="32"/>
        </w:rPr>
        <w:t>78/2023/Rymanów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6363"/>
        <w:gridCol w:w="238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0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9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8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8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44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42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płatna  jednorazowo</w:t>
      </w:r>
      <w:r>
        <w:rPr>
          <w:color w:val="FF0000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suppressAutoHyphens w:val="true"/>
        <w:ind w:left="400" w:hanging="0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90970867"/>
      <w:bookmarkStart w:id="1" w:name="__Fieldmark__0_2890970867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890970867"/>
      <w:bookmarkStart w:id="3" w:name="__Fieldmark__1_2890970867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890970867"/>
      <w:bookmarkStart w:id="5" w:name="__Fieldmark__2_2890970867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890970867"/>
      <w:bookmarkStart w:id="7" w:name="__Fieldmark__3_2890970867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eastAsia="Calibri"/>
          <w:color w:val="FF0000"/>
          <w:sz w:val="20"/>
          <w:szCs w:val="22"/>
          <w:lang w:eastAsia="en-US"/>
        </w:rPr>
      </w:pPr>
      <w:r>
        <w:rPr>
          <w:rFonts w:eastAsia="Calibri"/>
          <w:color w:val="FF0000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RYMANÓW ORAZ JEDNOSTEK ORGANIZACYJNYCH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WZ NR </w:t>
      </w:r>
      <w:r>
        <w:rPr>
          <w:b/>
          <w:sz w:val="32"/>
          <w:szCs w:val="32"/>
        </w:rPr>
        <w:t>78/2023/Rymanów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numPr>
          <w:ilvl w:val="0"/>
          <w:numId w:val="4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6236"/>
        <w:gridCol w:w="251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spacing w:before="240" w:after="240"/>
        <w:ind w:left="360" w:hanging="0"/>
        <w:jc w:val="both"/>
        <w:rPr>
          <w:rFonts w:eastAsia="Calibri"/>
        </w:rPr>
      </w:pPr>
      <w:r>
        <w:rPr>
          <w:lang w:val="pl-PL"/>
        </w:rPr>
        <w:t xml:space="preserve">4. </w:t>
      </w: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8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płatna  jednorazowo</w:t>
      </w:r>
      <w:r>
        <w:rPr>
          <w:color w:val="FF000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suppressAutoHyphens w:val="true"/>
        <w:ind w:left="400" w:hanging="0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890970867"/>
      <w:bookmarkStart w:id="9" w:name="__Fieldmark__4_2890970867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890970867"/>
      <w:bookmarkStart w:id="11" w:name="__Fieldmark__5_2890970867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890970867"/>
      <w:bookmarkStart w:id="13" w:name="__Fieldmark__6_2890970867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890970867"/>
      <w:bookmarkStart w:id="15" w:name="__Fieldmark__7_2890970867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eastAsia="Calibri"/>
          <w:color w:val="FF0000"/>
          <w:sz w:val="20"/>
          <w:szCs w:val="22"/>
          <w:lang w:eastAsia="en-US"/>
        </w:rPr>
      </w:pPr>
      <w:r>
        <w:rPr>
          <w:rFonts w:eastAsia="Calibri"/>
          <w:color w:val="FF0000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>
      <w:strike w:val="false"/>
      <w:dstrike w:val="false"/>
      <w:color w:val="000000"/>
      <w:u w:val="non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libri" w:hAnsi="Calibri" w:cs="Calibri"/>
      <w:sz w:val="24"/>
      <w:szCs w:val="24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2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6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4:13:00Z</dcterms:created>
  <dc:creator>Rafał Holanowski</dc:creator>
  <dc:description/>
  <dc:language>en-US</dc:language>
  <cp:lastModifiedBy>x</cp:lastModifiedBy>
  <dcterms:modified xsi:type="dcterms:W3CDTF">2023-05-10T14:13:00Z</dcterms:modified>
  <cp:revision>2</cp:revision>
  <dc:subject/>
  <dc:title/>
</cp:coreProperties>
</file>