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 nr 5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jc w:val="right"/>
        <w:rPr>
          <w:rStyle w:val="Domylnaczcionkaakapitu2"/>
          <w:rFonts w:ascii="Arial" w:hAnsi="Arial" w:eastAsia="Times New Roman" w:cs="Arial"/>
          <w:b/>
          <w:b/>
          <w:bCs/>
          <w:lang w:eastAsia="ar-SA" w:bidi="ar-SA"/>
        </w:rPr>
      </w:pPr>
      <w:r>
        <w:rPr>
          <w:rStyle w:val="Domylnaczcionkaakapitu2"/>
          <w:rFonts w:eastAsia="Arial" w:cs="Arial" w:ascii="Arial" w:hAnsi="Arial"/>
          <w:b/>
          <w:bCs/>
          <w:lang w:eastAsia="ar-SA" w:bidi="ar-SA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IR-I.272.4.2024.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rząd Powiatu Sokólskiego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l. Marsz. J. Piłsudskiego 8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  <w:color w:val="000000"/>
        </w:rPr>
        <w:t>„utworzenie Powiatowego Zakładu Aktywności Zawodowej w Dąbrowie Białostockiej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ni)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i adres podmiotu oddającego do dyspozycji niezbędnych zasobów na potrzeby realizacji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żej wymieniony podmiot, stosownie do art. 118 ust. 3 ustawy z dnia 11 września 2019 r. – Prawo zamówień publicznych (Dz. U. z 2024 r. poz. 1320.), zobowiązuje się do udostępnie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dyspozycji niezbędnych zasobów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na potrzeby realizacji zamówieni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i/>
        </w:rPr>
        <w:t xml:space="preserve">W związku z poleganiem wyżej wymienionego Wykonawcy na moich (naszych) zdolnościach, o których mowa w art. 118  </w:t>
      </w:r>
      <w:r>
        <w:rPr>
          <w:rFonts w:cs="Arial" w:ascii="Arial" w:hAnsi="Arial"/>
        </w:rPr>
        <w:t>Ustawy z dnia 11 września 2019r. - Prawo zamówień publicznych (</w:t>
      </w:r>
      <w:r>
        <w:rPr>
          <w:rFonts w:cs="Arial" w:ascii="Arial" w:hAnsi="Arial"/>
          <w:i/>
        </w:rPr>
        <w:t>t.j. Dz.U. z 2023r. poz. 1605 z późn.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oświadczam(amy) iż: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res dostępnych Wykonawcy moich (naszych) zasobów to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moich (naszych) zasobów przy wykonywaniu zamówienia będzie następujący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osób udostępnienia i wykorzystania: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kres udostępnienia i wykorzystania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ja(my) jako podmiot udostępniający zasoby, na zdolnościach którego Wykonawca polega w odniesieniu do warunków udziału w postępowaniu dotyczących wykształcenia, kwalifikacji zawodowych lub doświadczenia,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05940326"/>
      <w:bookmarkStart w:id="1" w:name="__Fieldmark__0_330594032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>zrealizuję (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305940326"/>
      <w:bookmarkStart w:id="3" w:name="__Fieldmark__1_330594032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ie zrealizuję (nie 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Uwaga: proszę zaznaczyć właściwe.]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boty budowlane lub usługi, których wskazane zdolności dotyczą w następującym zakresie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w w:val="99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9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4-10-03T10:19:00Z</dcterms:modified>
  <cp:revision>10</cp:revision>
  <dc:subject/>
  <dc:title/>
</cp:coreProperties>
</file>