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color w:val="CCCC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cin, 17.10.2024r.</w:t>
      </w:r>
    </w:p>
    <w:p>
      <w:pPr>
        <w:pStyle w:val="Tekstpodstawowywcity21"/>
        <w:spacing w:lineRule="auto" w:line="360" w:before="0" w:after="0"/>
        <w:ind w:left="52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wszystkich zainteresowanych</w:t>
      </w:r>
    </w:p>
    <w:p>
      <w:pPr>
        <w:pStyle w:val="Tekstpodstawowy2"/>
        <w:spacing w:lineRule="auto" w:line="360" w:before="0" w:after="0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pacing w:val="-4"/>
          <w:sz w:val="24"/>
          <w:szCs w:val="24"/>
        </w:rPr>
        <w:t>dotyczy: postępowania na</w:t>
      </w:r>
      <w:bookmarkStart w:id="0" w:name="_Hlk128469126"/>
      <w:r>
        <w:rPr>
          <w:rFonts w:eastAsia="Times New Roman" w:cs="Arial" w:ascii="Arial" w:hAnsi="Arial"/>
          <w:b/>
          <w:sz w:val="24"/>
          <w:szCs w:val="24"/>
          <w:shd w:fill="FFFFFF" w:val="clear"/>
        </w:rPr>
        <w:t xml:space="preserve"> </w:t>
      </w:r>
      <w:bookmarkStart w:id="1" w:name="_Hlk139014792"/>
      <w:bookmarkEnd w:id="0"/>
      <w:r>
        <w:rPr>
          <w:rFonts w:eastAsia="Times New Roman" w:cs="Arial" w:ascii="Arial" w:hAnsi="Arial"/>
          <w:b/>
          <w:bCs/>
          <w:sz w:val="24"/>
          <w:szCs w:val="24"/>
          <w:shd w:fill="FFFFFF" w:val="clear"/>
        </w:rPr>
        <w:t>sprzątanie oraz wywóz gabarytów, gruzu i gałęzi oraz innych odpadów z terenów niezamieszkałych zespołów garażowych w rejonach zarządzanych przez Zarząd Budynków i Lokali Komunalnych w Szczecinie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pacing w:val="-4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spacing w:val="-4"/>
          <w:sz w:val="24"/>
          <w:szCs w:val="24"/>
          <w:shd w:fill="FFFFFF" w:val="clear"/>
        </w:rPr>
      </w:r>
      <w:bookmarkEnd w:id="1"/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Zamawiający informuje, iż w przedmiotowym postępowaniu wpłynął wniosek o wyjaśnienie treści SW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pacing w:val="-6"/>
          <w:kern w:val="2"/>
          <w:sz w:val="24"/>
          <w:szCs w:val="24"/>
        </w:rPr>
        <w:t>Zgodnie z  art. 135 ust. 2 ustawy z dnia 11 września 2019 r. – Prawo zamówień publicznych (Dz. U. z 2024 r., poz. 1320, ze zmianami) Zamawiający udostępnia treść zapytań wraz  z udzielonymi odpowiedziami</w:t>
      </w:r>
      <w:r>
        <w:rPr>
          <w:rFonts w:cs="Arial" w:ascii="Arial" w:hAnsi="Arial"/>
          <w:spacing w:val="-6"/>
          <w:sz w:val="24"/>
          <w:szCs w:val="24"/>
        </w:rPr>
        <w:t>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pacing w:val="-6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pacing w:val="-6"/>
          <w:sz w:val="24"/>
          <w:szCs w:val="24"/>
          <w:u w:val="single"/>
          <w:shd w:fill="FFFFFF" w:val="clear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shd w:fill="FFFFFF" w:val="clear"/>
        </w:rPr>
        <w:t>Pytania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bookmarkStart w:id="2" w:name="_Hlk179277168"/>
      <w:bookmarkEnd w:id="2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związku z pismem z dnia 10.10.2024r. udzielającym odpowiedzi na zadane pytania wskazuję, że w ocenie przedsiębiorcy stawiany warunek jest nieadekwatny do przedmiotu zamówienia. W związku z tym, że stawiany wymóg jest nieadekwatny do przedmiotu zamówienia to w ocenie przedsiębiorcy ogranicza uczciwą konkurencję a tym samym powoduje, że nie dojdzie do wyboru oferty najkorzystniejszej. 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Jak wskazano w piśmie z dnia 7.10.2024r. i jak wynika z opisu przedmiotu zamówienia, przedmiotem zamówienia jest: „Sprzątanie oraz wywóz gabarytów, gruzu i gałęzi oraz innych odpadów z terenów niezamieszkałych  zespołów garażowych w rejonach zarządzanych przez ZbiLK w Szczecinie". Pojęcie zbierania odpadów w rozumieniu ustawy o odpadach, co wskazano w piśmie z dnia 7.10.2024r.  jest rozumiane inaczej niż potoczna, leksykalna interpretacja tego wyrażenia użyta w opisie przedmiotu zamówienia. Zgodnie z opisem przedmiotu zamówienia wykonawca (podmiot z którym zostanie zawarta umowa) nie będzie miał obowiązku dokonywania czynności "zbierania odpadów" w rozumieniu wyżej przywołanej ustawy. 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dpady nie będą podlegały wstępnej selekcji, tymczasowemu magazynowaniu (co oznacza "zbieranie" w rozumieniu ustawy o odpadach). Czynności te mogą zostać delegowane na inne podmioty, którym odpady zostaną przekazane po ich zebraniu - w potocznym znaczeniu. 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dtrzymując argumentację zawarta w piśmie z dnia 7.10.2024r. zwracamy się o eliminację postawionego warunku jako wygórowanego i pozostawienie wymogu posiadania wpisu wytwórcy odpadów - w rozumieniu ustawy o odpadach.   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3" w:name="_Hlk179277168"/>
      <w:bookmarkEnd w:id="3"/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Odpowiedź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podtrzymuje stanowisko, że postawiony warunek, jest adekwatny do przedmiotu zamówienia.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osiadanie zezwolenia na zbieranie odpadów jest niezwykle istotne z punktu widzenia osób oraz podmiotów przekazujących odpady kolejnym posiadaczom.</w:t>
      </w: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godnie z art. 27 ustawy o odpadach odpowiedzialność za gospodarowanie odpadami przechodzi na kolejnego posiadacza z chwilą ich przekazania oraz w przypadku, jeżeli ten posiada stosowne zezwolenia, w tym zezwolenie na zbieranie lub zbieranie i przetwarzanie odpadów. Posiadacza odpadów, który przekazał odpady transportującemu odpady, nie zwalnia się z odpowiedzialności za zbieranie lub przetwarzanie odpadów, do czasu przejęcia odpowiedzialności przez następnego posiadacza odpadów, który posiada decyzję wymienioną w ust. 2 pkt 1 lub 2 albo posiada wpis do rejestru w zakresie, o którym mowa w art. 50 ust. 1 pkt 5 lit. a. Punkt 1 tego ustępu odnosi się do pozwoleń wymaganych przez Zamawiającego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przekazania odpadów do osoby lub podmiotu nieuprawnionego, odpowiedzialność ciąży na podmiocie, który odpady przekazał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przyczyn logistyczno - organizacyjnych niemożliwe jest osobiste nadzorowanie wykonania usługi przez pracownika Zamawiającego do momentu oddania odpadów do uprawnionych podmiotów. Odpady wymagają również, zgodnie z warunkami zamówienia, wstępnego segregowania, w związku z tym, że są to odpady o różnych kodach, w tym odpady niebezpieczne. Zamawiający nie jest w stanie zapewnić warunków do segregacji odpadów na miejscu świadczenia usługi. Dlatego aby zapewnić realizację umowy zgodnie z przepisami prawa i ograniczyć odpowiedzialność, w sytuacji gdy nie ma możliwości dostatecznej kontroli realizacji umowy stawia adekwatne do przedmiotu zamówienia warunki. Powierzenie tego zadania do realizacji podmiotowi posiadającemu odpowiednie zezwolenia, pozwala na wykonywanie tej umowy zgodnie z prawem w różnych sytuacjach, gdy z przyczyn niezależnych, nie uda się dostarczyć odpadów w dniu realizacji usługi wyspecjalizowanym podmioto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color w:val="000000"/>
      <w:sz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Calibri" w:hAnsi="Calibri" w:eastAsia="Calibri" w:cs="Calibri"/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>
      <w:rFonts w:ascii="Calibri" w:hAnsi="Calibri" w:eastAsia="Times New Roman" w:cs="Calibri"/>
    </w:rPr>
  </w:style>
  <w:style w:type="character" w:styleId="WW8Num22z6">
    <w:name w:val="WW8Num22z6"/>
    <w:qFormat/>
    <w:rPr>
      <w:rFonts w:ascii="Calibri" w:hAnsi="Calibri" w:eastAsia="Calibri" w:cs="Calibri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00000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3:00Z</dcterms:created>
  <dc:creator>hblach</dc:creator>
  <dc:description/>
  <cp:keywords/>
  <dc:language>en-US</dc:language>
  <cp:lastModifiedBy>Agnieszka Tomaszewska</cp:lastModifiedBy>
  <cp:lastPrinted>2024-10-17T08:37:00Z</cp:lastPrinted>
  <dcterms:modified xsi:type="dcterms:W3CDTF">2024-10-17T06:53:00Z</dcterms:modified>
  <cp:revision>19</cp:revision>
  <dc:subject/>
  <dc:title/>
</cp:coreProperties>
</file>