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Załącznik A  do Formularza oferty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 xml:space="preserve">Wymagane i oferowane parametry techniczne i cechy użytkowe myjni-dezynfektor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  <w:gridCol w:w="2551"/>
      </w:tblGrid>
      <w:tr>
        <w:trPr>
          <w:trHeight w:val="7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rametry/cechy  -  wymagane</w:t>
            </w:r>
          </w:p>
          <w:p>
            <w:pPr>
              <w:pStyle w:val="Normal"/>
              <w:autoSpaceDE w:val="false"/>
              <w:ind w:left="7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ferowane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wpisać „Tak” lub  podać wartość bądź opisać)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Urządzenie do centralnej sterylizatorni instalowane między strefą brudną i czystą, do mycia i dezynfekcji termicznej różnego rodzaju sprzętu, narzędzi, naczyń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y zewnętrzne (maksymalne):  wysokość –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205 c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szerokość –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111 cm,</w:t>
            </w:r>
            <w:r>
              <w:rPr>
                <w:rFonts w:cs="Tahoma" w:ascii="Tahoma" w:hAnsi="Tahoma"/>
                <w:sz w:val="18"/>
                <w:szCs w:val="18"/>
              </w:rPr>
              <w:t xml:space="preserve"> głębokość – 100 cm 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Komora dostosowana do mycia i dezynfekcji sprzętu o różnych gabarytach; pojemność komory – minimum 15 tac narzędziowych typu DIN znajdujących się na wózku wsad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; możliwość mycia kontenerów sterylizacyjnych o pojemności 1 STE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Tace rozmieszczone na minimum 5 poziomach, możliwość dostosowania – regulacji poziomów (ilości i wysokości) do potrzeb użytkownik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Zgodność z PN-EN ISO 15883 cz.1 i 2, oznakowanie 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Komora przelotowa, dwudrzwiowa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Oświetlenie elektryczne wnętrza komory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rzwi przeszklone, przesuwne w płaszczyźnie pionowej, zamykane i otwierane automatycznie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bezpieczenie przed jednoczesnym otwarciem obydwu drzwi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, automatyczna blokada drzwi podczas procesu mycia i dezynfekcj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Komora myjni i elementy wewnętrzne (ramiona spryskujące, elementy grzejne, wózki wsadowe) wykonane ze stali nierdzewnej kwasoodpornej; pozostałe elementy – wykonane ze stali nierdzewnej (dopuszcza się kwasoodporną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Proces mycia/dezynfekcji realizowany automatycznie bez konieczności ingerencji obsług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a wysokowydajna suszarka z regulacją temperatury suszeni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um 10 programów domyślnych oraz minimum 10 programów ustawianych przez użytkownik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Program samodezynfekcji (samoczyszczenia)  urządzenia </w:t>
            </w:r>
            <w:r>
              <w:rPr>
                <w:rFonts w:eastAsia="Arial Unicode MS" w:cs="Tahoma" w:ascii="Tahoma" w:hAnsi="Tahoma"/>
                <w:i/>
                <w:iCs/>
                <w:sz w:val="18"/>
                <w:szCs w:val="18"/>
              </w:rPr>
              <w:t>(nie wymagany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Minimum 3 pompy dozujące środki z czujnikami poziomu płynu oraz przepływomierzami podłączonymi do układu sterowania; </w:t>
            </w:r>
            <w:r>
              <w:rPr>
                <w:rFonts w:eastAsia="Arial Unicode MS" w:cs="Tahoma" w:ascii="Tahoma" w:hAnsi="Tahoma"/>
                <w:color w:val="FF0000"/>
                <w:sz w:val="18"/>
                <w:szCs w:val="18"/>
              </w:rPr>
              <w:t>możliwość rozbudowy urządzenia do 5 pomp detergent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Podłączenie do wody zimnej, ciepłej i zdemineralizowanej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Ostatnie płukanie wodą zdemineralizowaną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ekrany dotykowe (panele sterowania) - po stronie załadunku i wyładunku, zabezpieczone hasłem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e komunikaty tekstowe na ekranach oraz opisy zewnętrzne na urządzeniu w języku polskim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budowana drukarka parametrów po stronie czystej gwarantująca trwałość wydruku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Sygnalizowanie stanu awaryjneg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 serwisowy od frontu urządzeni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Powierzchnie czołowe myjni (wykonanie, kształt) łatwe do utrzymania w czystości i wykonywania dezynfekcj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Skuteczna izolacja dźwiękowa i temperaturowa (wyeliminowanie głośnej pracy i nagrzewania się powierzchni zewnętrznych urządzenia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Możliwość umieszczenia pojemników na detergenty wewnątrz urządzenia (</w:t>
            </w: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minimum 4 pojemniki po 5 litrów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silanie elektryczne 3N 230/400V;  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moc - maksimum </w:t>
            </w:r>
            <w:r>
              <w:rPr>
                <w:rFonts w:eastAsia="Arial Unicode MS" w:cs="Tahoma" w:ascii="Tahoma" w:hAnsi="Tahoma"/>
                <w:color w:val="FF0000"/>
                <w:sz w:val="18"/>
                <w:szCs w:val="18"/>
              </w:rPr>
              <w:t>26 kW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y umożliwiające podłączenie do sieci LAN i umożliwiające archiwizację raportów procesów mycia i dezynfekcj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 xml:space="preserve">Wyposażenie podstawowe (dołączone do urządzenia): </w:t>
            </w:r>
          </w:p>
          <w:p>
            <w:pPr>
              <w:pStyle w:val="Normal"/>
              <w:snapToGrid w:val="false"/>
              <w:ind w:left="71" w:hanging="251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-  - wózek wsadowy 5-poziomowy, wielofunkcyjny – 1 szt.</w:t>
            </w:r>
          </w:p>
          <w:p>
            <w:pPr>
              <w:pStyle w:val="Normal"/>
              <w:snapToGrid w:val="false"/>
              <w:ind w:left="355" w:hanging="426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- wózek transportowy do wózków wsadowych -  2 szt.</w:t>
            </w:r>
          </w:p>
          <w:p>
            <w:pPr>
              <w:pStyle w:val="Normal"/>
              <w:snapToGrid w:val="false"/>
              <w:ind w:left="355" w:hanging="355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- tace typu DIN – 10 szt.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- detergenty (zestaw „rozruchowy”) – po 1 szt. pojemników 5 litrowyc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Urządzenie fabrycznie nowe, rok produkcji – 2024 lub 20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Dostępność części zamiennych przez co najmniej 10 lat od daty zainstalowania urządzeni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Okres gwarancji – minimum 24 miesią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rwis gwarancyjny i pogwarancyjny realizujący usługę na terenie Polski, czas reakcji serwisu – do 48 godzin ( nie licząc sobót i dni ustawowo wolnych od pracy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2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Wszystkie pozycje w kolumnie „Oferowane” muszą być wypełnione przez Wykonawcę. W pozycjach tych należy wpisać „Tak” – jeżeli parametr/cecha jest zgodny/-a   (identyczny/-a) z wymaganym przez Zamawiającego lub podać wartość bądź opisać  –  w przypadku, gdy jest inny/-a niż wymagany/-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Oferowane urządzenie musi posiadać parametry techniczne lub cechy użytkowe nie gorsze niż wymagane przez Zamawiając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Niespełnienie przez oferowaną myjnię któregokolwiek parametru lub cechy wymienionych w tabeli skutkować będzie odrzuceniem oferty. Jeżeli jakakolwiek pozycja nie zostanie wypełniona, Zamawiający uzna, że oferowane urządzenie nie spełnia wymogów określonych przez Zamawiającego i skutkować to będzie również odrzuceniem oferty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</w:rPr>
        <w:t xml:space="preserve">Producent myjni-dezynfektora:   ………………………………………………………………  </w:t>
      </w:r>
      <w:r>
        <w:rPr>
          <w:rFonts w:cs="Tahoma" w:ascii="Tahoma" w:hAnsi="Tahoma"/>
          <w:i/>
        </w:rPr>
        <w:t>(wpisać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Nazwa, typ: ………………………………………………………………  </w:t>
      </w:r>
      <w:r>
        <w:rPr>
          <w:rFonts w:cs="Tahoma" w:ascii="Tahoma" w:hAnsi="Tahoma"/>
          <w:i/>
        </w:rPr>
        <w:t>(wpisać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3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ałącznik A do Formularza oferty         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4:00Z</dcterms:created>
  <dc:creator>D R</dc:creator>
  <dc:description/>
  <cp:keywords/>
  <dc:language>en-US</dc:language>
  <cp:lastModifiedBy>ab</cp:lastModifiedBy>
  <dcterms:modified xsi:type="dcterms:W3CDTF">2024-12-12T12:09:00Z</dcterms:modified>
  <cp:revision>45</cp:revision>
  <dc:subject/>
  <dc:title/>
</cp:coreProperties>
</file>