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  <w:t>Informacja z otwarcia ofert dotyczy postępowania o udzielenie zamówienia na:</w:t>
      </w:r>
    </w:p>
    <w:p>
      <w:pPr>
        <w:pStyle w:val="Default"/>
        <w:jc w:val="center"/>
        <w:rPr>
          <w:rFonts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sz w:val="24"/>
          <w:szCs w:val="24"/>
        </w:rPr>
        <w:t>„</w:t>
      </w:r>
      <w:r>
        <w:rPr>
          <w:rFonts w:cs="Cambria;Cambria" w:ascii="Cambria;Cambria" w:hAnsi="Cambria;Cambria"/>
          <w:sz w:val="24"/>
          <w:szCs w:val="24"/>
        </w:rPr>
        <w:t>Dostawę kruszywa granitowego łamanego 0/31,5” w ramach zadania: „Przebudowa drogi powiatowej nr 4801P Dąbcze- Maruszewo- przebudowa jezdni wraz z przebudową przejścia dla pieszych oraz budową chodnika w ciągu drogi powiatowej nr 4801P w m. Maruszewo- Poprawa bezpieczeństwa na drogach powiatowych”</w:t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Działając w oparciu o przepisy art. 222 ust. 5 Ustawy z dnia 11 września 2019 r. Prawo zamówień publicznych (t.j. Dz. U. z 2024 r., poz. 1320), Zamawiający informuje, że w przedmiotowym postępowaniu do dnia </w:t>
      </w:r>
      <w:r>
        <w:rPr>
          <w:rFonts w:cs="Cambria;Cambria" w:ascii="Cambria;Cambria" w:hAnsi="Cambria;Cambria"/>
          <w:b/>
          <w:bCs/>
          <w:sz w:val="24"/>
          <w:szCs w:val="24"/>
        </w:rPr>
        <w:t xml:space="preserve">30.09.2024 r. do godz. 10:00 </w:t>
      </w:r>
      <w:r>
        <w:rPr>
          <w:rFonts w:cs="Cambria;Cambria" w:ascii="Cambria;Cambria" w:hAnsi="Cambria;Cambria"/>
          <w:sz w:val="24"/>
          <w:szCs w:val="24"/>
        </w:rPr>
        <w:t>wpłynęło 7 ofert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977"/>
        <w:gridCol w:w="2158"/>
      </w:tblGrid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eastAsia="Poppins;Times New Roman" w:cs="Cambria;Cambria" w:ascii="Cambria;Cambria" w:hAnsi="Cambria;Cambria"/>
                <w:sz w:val="24"/>
                <w:szCs w:val="24"/>
                <w:lang w:val="en-US" w:eastAsia="pl-PL"/>
              </w:rPr>
              <w:t>Nazwa (firma) Wykonawcy i adres siedziby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Poppins;Times New Roman" w:cs="Cambria;Cambria" w:ascii="Cambria;Cambria" w:hAnsi="Cambria;Cambria"/>
                <w:sz w:val="24"/>
                <w:szCs w:val="24"/>
              </w:rPr>
              <w:t>Cena brutto (pln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Termin dostawy (dn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PPH-U TRANSSTONE Przemysław Ujma</w:t>
              <w:br/>
              <w:t>ul. ks. Alfonsa Majcherka 37</w:t>
            </w:r>
          </w:p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 xml:space="preserve">62-070 Dopiew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07 748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Firma Usługowo-Transportowa AGA AGNIESZKA BARANOWSKA</w:t>
            </w:r>
          </w:p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ul. Słoneczna 1</w:t>
            </w:r>
          </w:p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66-600 Osiecz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29 888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SEBASTIAN STADNIK SPG Polska Truck</w:t>
            </w:r>
          </w:p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 xml:space="preserve">Mieczków 24A </w:t>
            </w:r>
          </w:p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55-311 Kostomło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97 416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Miłosz Pastuszak P.P.H.U. "MIL-TRANS"</w:t>
            </w:r>
          </w:p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ul. Harcerska 4/4</w:t>
            </w:r>
          </w:p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63-840 Krob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00 368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USŁUGI TRANSPORTOWE MACIEJ OŚRÓDKA</w:t>
            </w:r>
          </w:p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 xml:space="preserve">ul. Kępińska 7a </w:t>
            </w:r>
          </w:p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 xml:space="preserve">98-400 Kuźnica Skakaws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09 873,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Rafał Fechner PUH</w:t>
              <w:br/>
              <w:t xml:space="preserve">ul. Polna 61a </w:t>
            </w:r>
          </w:p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63-800 Gosty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96 928,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Handel i Transport Ciężarowy Grzegorz Grześkowiak</w:t>
              <w:br/>
              <w:t>ul. Brzozowa 11</w:t>
            </w:r>
          </w:p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63-930 Jutro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05 519,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160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Calibri" w:cs="Cambria;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03:00Z</dcterms:created>
  <dc:creator>x</dc:creator>
  <dc:description/>
  <cp:keywords/>
  <dc:language>en-US</dc:language>
  <cp:lastModifiedBy>x</cp:lastModifiedBy>
  <cp:lastPrinted>2024-03-05T11:05:00Z</cp:lastPrinted>
  <dcterms:modified xsi:type="dcterms:W3CDTF">2024-09-30T08:43:00Z</dcterms:modified>
  <cp:revision>16</cp:revision>
  <dc:subject/>
  <dc:title/>
</cp:coreProperties>
</file>