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roszenie do złożenia ofert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. postępowania o udzielenie zamówienia publiczn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amawiający: </w:t>
      </w:r>
      <w:r>
        <w:rPr>
          <w:rFonts w:cs="Calibri" w:ascii="Calibri" w:hAnsi="Calibri"/>
          <w:b/>
        </w:rPr>
        <w:t>KOMENDA WOJEWÓDZKA POLICJI WE WROCŁAWIU</w:t>
        <w:br/>
        <w:tab/>
        <w:tab/>
        <w:tab/>
        <w:tab/>
        <w:t>ul. PODWALE 31-33, 50-040 WROCŁA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:</w:t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ab/>
        <w:t>Przedmiotem zamówienia jest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180" w:hanging="0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  <w:t>Wykonanie przeglądów i pomiarów instalacji elektrycznych i odgromowych w budynkach Komisariatu Wodnego Policji przy ul. Wybrzeże Wyspiańskiego 39b (budynek administracyjny, wiaty, budynek gospodarczy)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zh-CN"/>
        </w:rPr>
        <w:t>W ramach zamówienia wykonawca zobowiązany jest do przeprowadzenia przeglądów i pomiarów elektrycznych zgodnie z art. 62 ust. 1 pkt 2 ustawy Prawo budowlane w tym:</w:t>
      </w:r>
      <w:r>
        <w:rPr>
          <w:rFonts w:cs="Calibri" w:ascii="Calibri" w:hAnsi="Calibri"/>
        </w:rPr>
        <w:br/>
        <w:t>- wykonanie pomiarów skuteczności zerowania,</w:t>
        <w:br/>
        <w:t>- badanie wyłączników przeciwporażeniowych różnicowoprądowych,</w:t>
        <w:br/>
        <w:t>- wykonanie pomiarów rezystancji izolacji,</w:t>
        <w:br/>
        <w:t>- wykonanie pomiarów instalacji odgromowej budynków oraz masztu,</w:t>
        <w:br/>
        <w:t>- sprawdzenie prawidłowości działania oświetlenia awaryjnego, ewakuacyjnego</w:t>
        <w:br/>
        <w:t>- badanie przewodów NN,</w:t>
        <w:br/>
        <w:t>- badanie głównego wyłącznika prądu,</w:t>
        <w:br/>
        <w:t>- sporządzenie oferty na wykonanie usunięcia ewentualnych usterek wykonanych pomiarów oraz na wykonanie pomiarów powykonawczych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Zakres pięcioletniego przeglądu instalacji elektrycznej i odgromowej powinien obejmować również:</w:t>
        <w:br/>
        <w:t>- oględziny instalacji elektrycznej, urządzeń elektrycznych oraz osprzętu narażonych na szkodliwe wpływy atmosferyczne i niszczące działanie czynników występujących podczas użytkowania obiektu na zewnątrz każdego z budynków oraz we wszystkich pomieszczeniach wewnątrz budynków: sprawdzenie wizualne instalacji elektrycznych w zakresie stanu prawidłowości połączeń, izolacji i ułożenia przewodów, sprawdzenie wizualne instalacji elektrycznych w  zakresie stanu prawidłowości osprzętu, zabezpieczeń i środków ochrony od porażeń, sprawdzenie kompletności tablic i oznaczeń;</w:t>
        <w:br/>
        <w:t>- oględziny instalacji odgromowej: sprawdzenie wizualne instalacji odgromowej w zakresie stanu prawidłowości połączeń, mocowań i ułożenia przewodów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180" w:hanging="0"/>
        <w:jc w:val="both"/>
        <w:rPr>
          <w:rFonts w:ascii="Calibri" w:hAnsi="Calibri" w:cs="Calibri"/>
          <w:b/>
          <w:b/>
          <w:kern w:val="2"/>
          <w:u w:val="single"/>
          <w:lang w:eastAsia="zh-CN"/>
        </w:rPr>
      </w:pPr>
      <w:r>
        <w:rPr>
          <w:rFonts w:cs="Calibri" w:ascii="Calibri" w:hAnsi="Calibri"/>
          <w:b/>
          <w:kern w:val="2"/>
          <w:u w:val="single"/>
          <w:lang w:eastAsia="zh-CN"/>
        </w:rPr>
      </w:r>
    </w:p>
    <w:p>
      <w:pPr>
        <w:pStyle w:val="Normal"/>
        <w:ind w:left="674" w:hanging="0"/>
        <w:jc w:val="both"/>
        <w:rPr>
          <w:rFonts w:ascii="Calibri" w:hAnsi="Calibri" w:cs="Calibri"/>
          <w:b/>
          <w:b/>
          <w:kern w:val="2"/>
          <w:u w:val="single"/>
          <w:lang w:eastAsia="zh-CN"/>
        </w:rPr>
      </w:pPr>
      <w:r>
        <w:rPr>
          <w:rFonts w:cs="Calibri" w:ascii="Calibri" w:hAnsi="Calibri"/>
          <w:b/>
          <w:kern w:val="2"/>
          <w:u w:val="single"/>
          <w:lang w:eastAsia="zh-C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realizacji przedmiotu zamówienia:</w:t>
      </w:r>
    </w:p>
    <w:p>
      <w:pPr>
        <w:pStyle w:val="Normal"/>
        <w:tabs>
          <w:tab w:val="clear" w:pos="708"/>
          <w:tab w:val="center" w:pos="5101" w:leader="none"/>
          <w:tab w:val="left" w:pos="6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zamówienia – </w:t>
      </w:r>
      <w:r>
        <w:rPr>
          <w:rFonts w:cs="Calibri" w:ascii="Calibri" w:hAnsi="Calibri"/>
          <w:b/>
        </w:rPr>
        <w:t>30 dni roboczych</w:t>
      </w:r>
      <w:r>
        <w:rPr>
          <w:rFonts w:cs="Calibri" w:ascii="Calibri" w:hAnsi="Calibri"/>
        </w:rPr>
        <w:t xml:space="preserve"> od dnia wystawienia zlec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y po dwa egzemplarze protokołów z przeglądów wraz z wersj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</w:rPr>
        <w:t>Zamawiający dopuszcza wizję lokalną po wcześniejszym telefonicznym uzgodnieniu tel. 47 87 145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rminy przeglądów uzgadniane będą na bieżąco z Zamawiającym tel. 47 87 145 18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dokonywane będą w dni robocze w godzinach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obowiązuje się Wykonawcę do realizacji przedmiotu zamówienia zgodnie </w:t>
        <w:br/>
        <w:t>z obowiązującymi w tym zakresie przepisami wraz z uwzględnieniem wszelkich ich zmian w trakcje realizacji zakresu umown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soba wyznaczona do porozumiewania się z wykonawcami:</w:t>
        <w:br/>
        <w:t xml:space="preserve">Aleksandra Nawrocik, Wydz. Inwestycji i Remontów KWP we Wrocławiu </w:t>
        <w:br/>
        <w:t>tel. 47 87 145 18,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, jakie powinni spełniać wykonawcy zamówienia, w zakresie wymaganych dokumentów i oświadczeń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omiary należy wykonać za pomocą urządzeń pomiarowych, który posiada wymagane certyfikaty i aktualną legalizację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ykonawca musi posiadać ważne uprawnienia eksploatacyjne i dozorowe w zakresie wykonywania pomiarów instalacji elektrycznych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dołączyć skan uprawnień SEP w zakresie dozoru i eksploatacji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 w:val="false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ahoma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7:00Z</dcterms:created>
  <dc:creator>Tomasz Jędrzejowski</dc:creator>
  <dc:description/>
  <cp:keywords/>
  <dc:language>en-US</dc:language>
  <cp:lastModifiedBy>ALEKSANDRA NAWROCIK</cp:lastModifiedBy>
  <cp:lastPrinted>2019-01-09T11:48:00Z</cp:lastPrinted>
  <dcterms:modified xsi:type="dcterms:W3CDTF">2024-01-31T13:06:00Z</dcterms:modified>
  <cp:revision>3</cp:revision>
  <dc:subject/>
  <dc:title>nr rejestru postępowań___________</dc:title>
</cp:coreProperties>
</file>