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</w:rPr>
        <w:t>Poznań, 2017-11-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KŁAD ZESTAWU PIERWSZEJ POMOCY  R-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  <w:tab/>
        <w:t xml:space="preserve">Opatrunek indywidualny wodoszczelny duży typu „W” </w:t>
        <w:tab/>
        <w:tab/>
        <w:t>szt. 2,</w:t>
      </w:r>
    </w:p>
    <w:p>
      <w:pPr>
        <w:pStyle w:val="Normal"/>
        <w:jc w:val="left"/>
        <w:rPr/>
      </w:pPr>
      <w:r>
        <w:rPr/>
        <w:t>2.</w:t>
        <w:tab/>
        <w:t>Opatrunek indywidualny wodoszczelny typu B</w:t>
        <w:tab/>
        <w:tab/>
        <w:tab/>
        <w:t>szt. 2,</w:t>
      </w:r>
    </w:p>
    <w:p>
      <w:pPr>
        <w:pStyle w:val="Normal"/>
        <w:jc w:val="left"/>
        <w:rPr/>
      </w:pPr>
      <w:r>
        <w:rPr/>
        <w:t>3.</w:t>
        <w:tab/>
        <w:t>Opatrunek pyłoszczelny typu A</w:t>
        <w:tab/>
        <w:tab/>
        <w:tab/>
        <w:tab/>
        <w:tab/>
        <w:t>szt. 1,</w:t>
      </w:r>
    </w:p>
    <w:p>
      <w:pPr>
        <w:pStyle w:val="Normal"/>
        <w:jc w:val="left"/>
        <w:rPr/>
      </w:pPr>
      <w:r>
        <w:rPr/>
        <w:t>4.</w:t>
        <w:tab/>
        <w:t>Bandaż osobisty zielony typu EMS</w:t>
        <w:tab/>
        <w:tab/>
        <w:tab/>
        <w:tab/>
        <w:tab/>
        <w:t>szt. 1,</w:t>
      </w:r>
    </w:p>
    <w:p>
      <w:pPr>
        <w:pStyle w:val="Normal"/>
        <w:jc w:val="left"/>
        <w:rPr/>
      </w:pPr>
      <w:r>
        <w:rPr/>
        <w:t>5.</w:t>
        <w:tab/>
        <w:t>Opatrunek koagulacyjny typu CHITOGAZA</w:t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/>
        <w:t>6.</w:t>
        <w:tab/>
        <w:t>Gaza opatrunkowa jałowa 1 m</w:t>
      </w:r>
      <w:r>
        <w:rPr>
          <w:vertAlign w:val="superscript"/>
        </w:rPr>
        <w:t>2</w:t>
        <w:tab/>
        <w:tab/>
        <w:tab/>
        <w:tab/>
        <w:tab/>
      </w:r>
      <w:r>
        <w:rPr>
          <w:position w:val="0"/>
          <w:sz w:val="24"/>
          <w:sz w:val="24"/>
          <w:vertAlign w:val="baseline"/>
        </w:rPr>
        <w:t>szt. 2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7.</w:t>
        <w:tab/>
        <w:t>Chusta trójkątna</w:t>
        <w:tab/>
        <w:tab/>
        <w:tab/>
        <w:tab/>
        <w:tab/>
        <w:tab/>
        <w:tab/>
        <w:t>szt. 2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8.</w:t>
        <w:tab/>
        <w:t>Opatrunek hydrożelowy schładzający 12 x 24 cm</w:t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9.</w:t>
        <w:tab/>
        <w:t>Opatrunek hydrożelowy schładzający 22 x 28 cm</w:t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0.</w:t>
        <w:tab/>
        <w:t>Opatrunek hydrożelowy schładzający na twarz</w:t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1.</w:t>
        <w:tab/>
        <w:t>Kompresy gazowe jałowe 9 x 9 (a3)</w:t>
        <w:tab/>
        <w:tab/>
        <w:tab/>
        <w:tab/>
        <w:tab/>
        <w:t>op. 2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2.</w:t>
        <w:tab/>
        <w:t>Siatka opatrunkowa typu Codofix nr 3</w:t>
        <w:tab/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3.</w:t>
        <w:tab/>
        <w:t>Siatka opatrunkowa typu Codofix nr 6</w:t>
        <w:tab/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4.</w:t>
        <w:tab/>
        <w:t>Opaska elastyczna 4 m x 12 cm</w:t>
        <w:tab/>
        <w:tab/>
        <w:tab/>
        <w:tab/>
        <w:tab/>
        <w:t>szt. 2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5.</w:t>
        <w:tab/>
        <w:t>Opaska dziana 4 m x 10 cm</w:t>
        <w:tab/>
        <w:tab/>
        <w:tab/>
        <w:tab/>
        <w:tab/>
        <w:tab/>
        <w:t>szt. 4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6.</w:t>
        <w:tab/>
        <w:t>Plaster bez opatrunku 2,5 cm x 5 m</w:t>
        <w:tab/>
        <w:tab/>
        <w:tab/>
        <w:tab/>
        <w:tab/>
        <w:t>szt. 2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7.</w:t>
        <w:tab/>
        <w:t>Plaster 1 m x 6 cm z opatrunkiem</w:t>
        <w:tab/>
        <w:tab/>
        <w:tab/>
        <w:tab/>
        <w:tab/>
        <w:t>szt. 2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8.</w:t>
        <w:tab/>
        <w:t>Opatrunek wentylowy z zastawką jednokierunkową typu ACS</w:t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9.</w:t>
        <w:tab/>
        <w:t>Kołnierz ortopedyczny dwuczęściowy dla dorosłych</w:t>
        <w:tab/>
        <w:tab/>
        <w:t>szt. 1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0.</w:t>
        <w:tab/>
        <w:t>Szyna typu SAM SPLINT długa 91 cm</w:t>
        <w:tab/>
        <w:tab/>
        <w:tab/>
        <w:tab/>
        <w:t>szt. 2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1.</w:t>
        <w:tab/>
        <w:t>Maska do sztucznego oddychania z filtrem, zastawką i ustnikiem</w:t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2.</w:t>
        <w:tab/>
        <w:t>Koc izotermiczny</w:t>
        <w:tab/>
        <w:tab/>
        <w:tab/>
        <w:tab/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3.</w:t>
        <w:tab/>
        <w:t>Nożyczki ratownicze</w:t>
        <w:tab/>
        <w:tab/>
        <w:tab/>
        <w:tab/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4.</w:t>
        <w:tab/>
        <w:t>Agrafka komplet 10</w:t>
        <w:tab/>
        <w:tab/>
        <w:tab/>
        <w:tab/>
        <w:tab/>
        <w:tab/>
        <w:tab/>
        <w:t>komp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5.</w:t>
        <w:tab/>
        <w:t>Rękawiczki ochronne, ratownicze, nitrylowe</w:t>
        <w:tab/>
        <w:tab/>
        <w:tab/>
        <w:t>par 5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6.</w:t>
        <w:tab/>
        <w:t>Rurki ustno-gardłowe kodowane kolorami 80mm, 90mm, 100mm po sztuce (3)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7.</w:t>
        <w:tab/>
        <w:t>Płyn do dezynfekcji rąk 100 ml</w:t>
        <w:tab/>
        <w:tab/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8.</w:t>
        <w:tab/>
        <w:t xml:space="preserve">Młotek dwufunkcyjny ratowniczy z nożem do cięcia pasów 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i ze zbijakiemdo szyb</w:t>
        <w:tab/>
        <w:tab/>
        <w:tab/>
        <w:tab/>
        <w:tab/>
        <w:tab/>
        <w:tab/>
        <w:t>szt. 1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9.</w:t>
        <w:tab/>
        <w:t xml:space="preserve">Torba transportowa koloru granatowego oznakowana krzyżem 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św. Andrzeja z możliwością przenoszenia w ręku, na ramieniu</w:t>
      </w:r>
    </w:p>
    <w:p>
      <w:pPr>
        <w:pStyle w:val="Normal"/>
        <w:spacing w:before="0" w:after="200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na plecach z demontowanym pasem odblaskowym z napisem POLICJA szt.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7:27Z</dcterms:created>
  <dc:creator/>
  <dc:description/>
  <dc:language>en-US</dc:language>
  <cp:lastModifiedBy/>
  <dcterms:modified xsi:type="dcterms:W3CDTF">2017-11-16T12:08:26Z</dcterms:modified>
  <cp:revision>1</cp:revision>
  <dc:subject/>
  <dc:title/>
</cp:coreProperties>
</file>