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e robót remontowych w lokalu mieszkalnym nr 5 w budynku wielorodzinnym położonym przy ul. Srebrnej 1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 w Gdańsk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Srebrna 14/5”. Oferta musi być podpisana przez osoby uprawnione do reprezentacji Wykonawcy lub przez ustanowionego pełnomocnika. W przypadku podpisania Oferty przez pełnomocnika do Oferty należy załączyć pełnomocnictwo z podpisami notarialnie poświadczo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01.03.2024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1:30 (liczy się data i godzina wpływu do Zamawiającego)</w:t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01.03.2024 r. o godz. 11:3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</w:t>
      </w:r>
      <w:hyperlink r:id="rId3">
        <w:r>
          <w:rPr>
            <w:rStyle w:val="InternetLink"/>
            <w:rFonts w:cs="Calibri" w:ascii="Calibri" w:hAnsi="Calibri"/>
          </w:rPr>
          <w:t>https://platformazakupowa.pl/pn/tbs</w:t>
        </w:r>
        <w:r>
          <w:rPr>
            <w:rStyle w:val="InternetLink"/>
            <w:rFonts w:cs="Calibri" w:ascii="Calibri" w:hAnsi="Calibri"/>
            <w:b/>
          </w:rPr>
          <w:t>_</w:t>
        </w:r>
        <w:r>
          <w:rPr>
            <w:rStyle w:val="InternetLink"/>
            <w:rFonts w:cs="Calibri" w:ascii="Calibri" w:hAnsi="Calibri"/>
          </w:rPr>
          <w:t>motlawa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przekazywanie informacji pisemnie, drogą elektroniczną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Pan Dariusz Gajewski 516 978 067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dariusz.gaje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Wykonawca zobowiązany jest do zabezpieczenia swojej Oferty wadium w wysokości:       </w:t>
      </w:r>
      <w:r>
        <w:rPr>
          <w:b/>
          <w:sz w:val="24"/>
          <w:szCs w:val="24"/>
        </w:rPr>
        <w:t>1 500,00 zł</w:t>
      </w:r>
      <w:r>
        <w:rPr>
          <w:sz w:val="24"/>
          <w:szCs w:val="24"/>
        </w:rPr>
        <w:t xml:space="preserve">. (słownie: jeden tysiąc pięćset 00/100 złotych).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nosi się przed upływem terminu składania Ofert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Wadium należy wnieść w pieniądzuvprzelewem na konto w Banku Gospodarstwa Krajowego o/Gdańsk nr </w:t>
      </w:r>
      <w:r>
        <w:rPr>
          <w:b/>
          <w:sz w:val="24"/>
          <w:szCs w:val="24"/>
        </w:rPr>
        <w:t>72 1130 1121 8600 0000 0000 5768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 oznaczeniem „</w:t>
      </w:r>
      <w:r>
        <w:rPr>
          <w:b/>
          <w:bCs/>
          <w:sz w:val="24"/>
          <w:szCs w:val="24"/>
        </w:rPr>
        <w:t>Wadium Srebrna 14/5</w:t>
      </w:r>
      <w:r>
        <w:rPr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Za termin wniesienia wadium zostanie przyjęty termin uznani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Oferta Wykonawcy, który nie wniesie wadium, wniesie wadium w sposób nieprawidłowy lub złoży wniosek o zwrot wadium przed wyborem Oferty najkorzystniejszej zostanie odrzuc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adium nie później niż 5 dni od dnia podpisania Umowy lub po unieważnieniu postępowania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5 tygodni licząc od dnia przekazania front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roszenie do składania Ofert zostaje zamieszczone na</w:t>
      </w:r>
      <w:r>
        <w:rPr>
          <w:sz w:val="24"/>
          <w:szCs w:val="24"/>
        </w:rPr>
        <w:t xml:space="preserve"> profilu Zamawiającego na stronie </w:t>
      </w:r>
      <w:hyperlink r:id="rId5">
        <w:r>
          <w:rPr>
            <w:rStyle w:val="InternetLink"/>
            <w:sz w:val="24"/>
            <w:szCs w:val="24"/>
          </w:rPr>
          <w:t>https://platformazakupowa.pl/pn/tb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sz w:val="24"/>
            <w:szCs w:val="24"/>
          </w:rPr>
          <w:t>motlawa</w:t>
        </w:r>
      </w:hyperlink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6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s://platformazakupowa.pl/pn/tbs_motlawa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hyperlink" Target="https://platformazakupowa.pl/pn/tbs_motlaw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3-06-23T09:59:00Z</cp:lastPrinted>
  <dcterms:modified xsi:type="dcterms:W3CDTF">2024-02-22T12:35:00Z</dcterms:modified>
  <cp:revision>78</cp:revision>
  <dc:subject/>
  <dc:title>Zaproszenie do składania Ofert</dc:title>
</cp:coreProperties>
</file>