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5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116981630"/>
      <w:bookmarkEnd w:id="1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 podmiotu składającego oświadczenie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bookmarkStart w:id="2" w:name="_Hlk116981630"/>
      <w:bookmarkEnd w:id="2"/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3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3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/Wykonawcy wspólnie ubiegającego się o zamówienie</w:t>
      </w:r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/podmiotu udostępniającego zasoby/podwykonawcy </w:t>
        <w:br/>
        <w:t>o aktualności informacji zawartych w JEDZ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udziałem w postępowaniu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lang w:eastAsia="pl-PL"/>
        </w:rPr>
      </w:pPr>
      <w:bookmarkStart w:id="4" w:name="_Hlk115427932"/>
      <w:bookmarkEnd w:id="4"/>
      <w:r>
        <w:rPr>
          <w:rFonts w:cs="Calibri" w:ascii="Calibri" w:hAnsi="Calibri"/>
          <w:b/>
          <w:lang w:eastAsia="pl-PL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5" w:name="_Hlk115427932"/>
      <w:bookmarkStart w:id="6" w:name="_Hlk115427932"/>
      <w:bookmarkEnd w:id="6"/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 że informacje zawarte w złożonym Jednolitym Europejskim Dokumencie Zamówienia (JEDZ), w zakresie podstaw wykluczenia, o 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3 ustaw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4 ustawy (w zakresie orzeczenia zakazu ubiegania się o zamówienie publiczne tytułem środka zapobiegawczego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5 ustawy (w zakresie zawarcia z innymi wykonawcami porozumienia mającego na celu zakłócenie konkurencji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6 ustawy,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ą aktualne na dzień złożenia niniejszego oświadcz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1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11-02T09:42:00Z</dcterms:modified>
  <cp:revision>7</cp:revision>
  <dc:subject/>
  <dc:title>Nr OR 3463-6/07</dc:title>
</cp:coreProperties>
</file>