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  <w:tab/>
        <w:t>2021/S 204-53227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zpitale Pomorskie Sp. z o.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wstania Styczniowego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81-519 Gdy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: Monika Klaus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 +48 5857272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mklause@szpitalepomorskie.e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UKCESYWNE DOSTAWY RĘKAWIC DIAGNOSTYCZNO - MEDYCZNYCH  DO SZPITALI POMORSKICH SP. Z O.O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25C/251/N/30-76rj/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</w:t>
      </w:r>
      <w:r>
        <w:rPr/>
        <w:t>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(Sekcja, którą należy wypełnić jedynie w przypadku gdy instytucja zamawiająca lub podmiot zamawiający wprost </w:t>
      </w:r>
      <w:r>
        <w:rPr/>
        <w:t>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pieczenie społ</w:t>
      </w:r>
      <w:r>
        <w:rPr/>
        <w:t xml:space="preserve">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</w:t>
      </w:r>
      <w:r>
        <w:rPr/>
        <w:t xml:space="preserve">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</w:t>
      </w:r>
      <w:r>
        <w:rPr/>
        <w:t xml:space="preserve">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</w:t>
      </w:r>
      <w:r>
        <w:rPr/>
        <w:t>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</w:t>
      </w:r>
      <w:r>
        <w:rPr/>
        <w:t xml:space="preserve">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Liczba lat (okres </w:t>
            </w:r>
            <w:r>
              <w:rPr/>
              <w:t>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p>
      <w:pPr>
        <w:pStyle w:val="ChapterTitle"/>
        <w:rPr/>
      </w:pPr>
      <w:r>
        <w:rPr>
          <w:rFonts w:cs="Arial" w:ascii="Arial" w:hAnsi="Arial"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Monika Klause</cp:lastModifiedBy>
  <cp:lastPrinted>2021-10-20T08:36:00Z</cp:lastPrinted>
  <dcterms:modified xsi:type="dcterms:W3CDTF">2021-10-20T07:00:00Z</dcterms:modified>
  <cp:revision>21</cp:revision>
  <dc:subject/>
  <dc:title/>
</cp:coreProperties>
</file>