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4.10.2023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159.2023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 xml:space="preserve">dostawę produktów leczniczych do Szpitala Uniwersyteckiego w Krakowie.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§ 3 ust. 3 b) wzoru um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godnie z obowiązującymi wewnętrznymi procedurami u Wykonawcy, dostawy odbywają się w dni robocze, w związku z tym, czy Zamawiający wyrazi zgodę na dostawy NA RATUNEK do 24 godzin od poniedziałku do piątku, z pominięciem dni ustawowo wolnych od pracy dla leków znajdujących się w części nr 2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śbę swą motywujemy tym, iż produkt leczniczy w części nr 2 nie jest lekiem na ratunek życ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 na zaproponowaną modyfikację. Zamawiający podtrzymuje zapisy wzoru umowy i nie dokonuje w tym zakresie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Dot. § 3 ust. 7 wzoru umowy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wykreślenie dostaw w soboty w godzinach od 8:00 do 13:00 dla części nr 2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godnie z obowiązującymi wewnętrznymi procedurami u Wykonawcy, dostawy odbywają się w dni robocze od poniedziałku do piątku, z pominięciem dni ustawowo wolnych od prac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yraża zgody na zaproponowaną modyfikację. Zamawiający podtrzymuje zapisy wzoru umowy i nie dokonuje w tym zakresie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we wzorze umowy § 3 ust. 6 zastrzegł, iż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6. W przypadku dostarczenia produktu z terminem ważności krótszym niż 12 miesięcy Szpital Uniwersytecki zastrzega sobie prawo jego zwrotu na 3 miesiące przed upływem jego terminu ważności.„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godnie z obowiązującymi wewnętrznymi procedurami u Wykonawcy zwroty są akceptowane w przypadku reklamacji jakościowych (bez ograniczeń czasowych) lub w przypadku rezygnacji / omyłkowego zamówienia pod warunkiem, ż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a) wniosek o zwrot został zgłoszony w ciągu 5 dni od nabycia (otrzymania dostawy) produktu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b) produkty są pełnowartościowe, opakowania są czyste, nieuszkodzone, nieotwarte, zabezpieczenie ATD (Antietampering Device) są nienaruszone, produkty nie są opisane żadnymi adnotacjami (np. długopisem), ani oznakowane etykietami szpital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) numery seryjne zwracanych produktów posiadają status "aktywny" w systemie PLMVS (KOWAL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[Jeśli numery seryjne produktów zwróconych przez Zamawiającego zostały już wycofane z bazy, PLMVS to znaczy dokonano tzw. „decommision”, to odwrócenie wycofania numeru seryjnego z bazy PLMVS tzw. „undo-decommission” może być wykonane wyłącznie przez Zamawiającego, maksymalnie w ciągu 10 dni od wycofania numeru seryjnego z bazy PLMVS]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) do zwracanych produktów leczniczych (zarówno lodówkowych jak i o pokojowej temperaturze przechowywania) dołączane są rejestry temperatury (preferowane elektroniczne) z przechowania produktu w aptece szpitalnej, potwierdzające przechowywanie w warunkach określonych w dokumentacji rejestracyjnej (pozwoleniu na dopuszczenie do obrotu i Charakterystyce Produktu Leczniczego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Informacje dot. zwrotu zawarte w pkt a-d są warunkami bezwzględnymi dla Wykonawcy do zawarcia umowy. Jest to czas w którym możliwe jest dla Wykonawcy powtórne wprowadzenie do obrotu danego produktu, a przekroczenie wyżej wskazanego terminu powoduje konieczność utylizacji lek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Mając na uwadze powyższe, czy Zamawiający dopuszcza możliwość usunięcia wskazanego powyżej zapisu znajdującego się w § 3 ust. 6 warunków umowy, bądź wyrazi zgodę na wprowadzenie zapisów z pkt a-d zgodnych z obowiązującymi procedurami Wykonawcy dla części nr 2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yraża zgody. Zamawiający podtrzymuje zapisy wzoru umowy i nie dokonuje w tym zakresie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3-10-24T10:19:00Z</cp:lastPrinted>
  <dcterms:modified xsi:type="dcterms:W3CDTF">2023-10-24T08:21:00Z</dcterms:modified>
  <cp:revision>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