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3 ust. 1 Rozporządzenia Parlamentu Europejskiego i Rady (UE) 2016/679 z dnia 27 kwietnia 2016 r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ika Jankowicz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881-711-500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0"/>
                <w:szCs w:val="20"/>
              </w:rPr>
              <w:t>rozeznania rynku w trybie zapytania ofertow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Calibri" w:hAnsi="Calibri"/>
                <w:sz w:val="20"/>
                <w:szCs w:val="20"/>
              </w:rPr>
              <w:t xml:space="preserve">Zarządzenie Nr 39/2019 Burmistrza Miasta i Gminy  Nowa Słupia </w:t>
              <w:br/>
              <w:t xml:space="preserve">z dnia 05.02.2019 r. w sprawie wprowadzenia regulaminu udzielania przez Gminę Nowa Słupia  zamówień publicznych, których wartość nie przekracza wyrażonej w złotych równowartości kwoty 30 000 euro, </w:t>
              <w:br/>
              <w:t>w Urzędzie Miasta i Gminy w Nowej Słupi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wiązku z przerażaniem danych na podstawie art. 6 RODO odbiorcami Pana/Pani danych osobowych mogą być: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rgany władzy publicznej oraz podmioty wykonujące zadania publiczne lub działające na zlecenie organów władzy publiczne, w zakresie </w:t>
              <w:br/>
              <w:t>i w celach które wynikają z przepisów powszechnie obowiązującego prawa,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ne podmioty, które na podstawie stosownych umów podpisanych </w:t>
              <w:br/>
              <w:t>z Gminą Nowa Słupia przetwarzają dane osobowe, dla których Administratorem jest Burmistrz Miasta i Gminy Nowa Słupia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wniosku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(am) się z treścią klauzuli informacyjnej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19z3">
    <w:name w:val="WW8Num19z3"/>
    <w:qFormat/>
    <w:rPr>
      <w:b w:val="false"/>
      <w:bCs w:val="false"/>
      <w:color w:val="00000A"/>
      <w:sz w:val="22"/>
      <w:szCs w:val="22"/>
    </w:rPr>
  </w:style>
  <w:style w:type="character" w:styleId="WW8Num19z4">
    <w:name w:val="WW8Num19z4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color w:val="00000A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7:00Z</dcterms:created>
  <dc:creator>Marta Niestrawska-Dróżdż</dc:creator>
  <dc:description/>
  <cp:keywords/>
  <dc:language>en-US</dc:language>
  <cp:lastModifiedBy>Ewa Halik</cp:lastModifiedBy>
  <cp:lastPrinted>2019-05-17T10:55:00Z</cp:lastPrinted>
  <dcterms:modified xsi:type="dcterms:W3CDTF">2020-05-05T08:37:00Z</dcterms:modified>
  <cp:revision>2</cp:revision>
  <dc:subject/>
  <dc:title/>
</cp:coreProperties>
</file>