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360"/>
        <w:ind w:left="2127" w:hanging="2127"/>
        <w:jc w:val="right"/>
        <w:rPr/>
      </w:pPr>
      <w:r>
        <w:rPr>
          <w:rFonts w:cs="Arial" w:ascii="Arial" w:hAnsi="Arial"/>
          <w:b/>
          <w:i/>
          <w:color w:val="000000"/>
        </w:rPr>
        <w:t xml:space="preserve">Załącznik nr 11 do SWZ </w:t>
        <w:tab/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2127" w:hanging="212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ykaz gniazd do selektywnej zbiórki odpadów przy nieruchomościach wielolokalowych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440"/>
        <w:gridCol w:w="1650"/>
        <w:gridCol w:w="779"/>
        <w:gridCol w:w="891"/>
        <w:gridCol w:w="1680"/>
        <w:gridCol w:w="168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DPADY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MIEJSCOWOŚĆ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TWORZYWA SZTUCZNE I METALE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SZKŁO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APIER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9747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BIO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cs="Calibri"/>
                <w:b/>
                <w:bCs/>
                <w:color w:val="FFFFFF"/>
                <w:lang w:eastAsia="pl-PL"/>
              </w:rPr>
              <w:t>ZMIESZANE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raszewo - bloki 75,7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90500</wp:posOffset>
                  </wp:positionV>
                  <wp:extent cx="495300" cy="47625"/>
                  <wp:effectExtent l="0" t="0" r="0" b="0"/>
                  <wp:wrapNone/>
                  <wp:docPr id="1" name="Minu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inu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47" r="-7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90500</wp:posOffset>
                  </wp:positionV>
                  <wp:extent cx="495300" cy="38100"/>
                  <wp:effectExtent l="0" t="0" r="0" b="0"/>
                  <wp:wrapNone/>
                  <wp:docPr id="2" name="Minus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inus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990" r="-7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raszewo - bloki 74, 7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00025</wp:posOffset>
                  </wp:positionV>
                  <wp:extent cx="495300" cy="47625"/>
                  <wp:effectExtent l="0" t="0" r="0" b="0"/>
                  <wp:wrapNone/>
                  <wp:docPr id="3" name="Minus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inus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847" r="-7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09550</wp:posOffset>
                  </wp:positionV>
                  <wp:extent cx="495300" cy="38100"/>
                  <wp:effectExtent l="0" t="0" r="0" b="0"/>
                  <wp:wrapNone/>
                  <wp:docPr id="4" name="Minus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inus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990" r="-7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Moraw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09550</wp:posOffset>
                  </wp:positionV>
                  <wp:extent cx="495300" cy="38100"/>
                  <wp:effectExtent l="0" t="0" r="0" b="0"/>
                  <wp:wrapNone/>
                  <wp:docPr id="5" name="Minus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inus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990" r="-7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00025</wp:posOffset>
                  </wp:positionV>
                  <wp:extent cx="495300" cy="28575"/>
                  <wp:effectExtent l="0" t="0" r="0" b="0"/>
                  <wp:wrapNone/>
                  <wp:docPr id="6" name="Minus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inus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990" r="-7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Moraw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19075</wp:posOffset>
                  </wp:positionV>
                  <wp:extent cx="495300" cy="28575"/>
                  <wp:effectExtent l="0" t="0" r="0" b="0"/>
                  <wp:wrapNone/>
                  <wp:docPr id="7" name="Minus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inus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990" r="-7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635</wp:posOffset>
                  </wp:positionV>
                  <wp:extent cx="495300" cy="47625"/>
                  <wp:effectExtent l="0" t="0" r="0" b="0"/>
                  <wp:wrapNone/>
                  <wp:docPr id="8" name="Minus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inus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847" r="-7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ilnik 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ilnik 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Markajmy ul. Bartoszycka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paragraph">
                    <wp:posOffset>209550</wp:posOffset>
                  </wp:positionV>
                  <wp:extent cx="495300" cy="47625"/>
                  <wp:effectExtent l="0" t="0" r="0" b="0"/>
                  <wp:wrapNone/>
                  <wp:docPr id="9" name="Minus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inus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847" r="-7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Redy - Osada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09550</wp:posOffset>
                  </wp:positionV>
                  <wp:extent cx="495300" cy="47625"/>
                  <wp:effectExtent l="0" t="0" r="0" b="0"/>
                  <wp:wrapNone/>
                  <wp:docPr id="10" name="Minus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inus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847" r="-7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09550</wp:posOffset>
                  </wp:positionV>
                  <wp:extent cx="495300" cy="28575"/>
                  <wp:effectExtent l="0" t="0" r="0" b="0"/>
                  <wp:wrapNone/>
                  <wp:docPr id="11" name="Minus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inus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990" r="-7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Rogóż - blok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ręby 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90500</wp:posOffset>
                  </wp:positionV>
                  <wp:extent cx="495300" cy="38100"/>
                  <wp:effectExtent l="0" t="0" r="0" b="0"/>
                  <wp:wrapNone/>
                  <wp:docPr id="12" name="Minus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inus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990" r="-7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 małych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ręby - blok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00025</wp:posOffset>
                  </wp:positionV>
                  <wp:extent cx="495300" cy="47625"/>
                  <wp:effectExtent l="0" t="0" r="0" b="0"/>
                  <wp:wrapNone/>
                  <wp:docPr id="13" name="Minus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inus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2" t="-847" r="-7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 małe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ręby 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19075</wp:posOffset>
                  </wp:positionV>
                  <wp:extent cx="495300" cy="47625"/>
                  <wp:effectExtent l="0" t="0" r="0" b="0"/>
                  <wp:wrapNone/>
                  <wp:docPr id="14" name="Minus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inus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2" t="-847" r="-7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19075</wp:posOffset>
                  </wp:positionV>
                  <wp:extent cx="495300" cy="28575"/>
                  <wp:effectExtent l="0" t="0" r="0" b="0"/>
                  <wp:wrapNone/>
                  <wp:docPr id="15" name="Minus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inus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990" r="-7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łębowo "ŚWITEŹ"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90500</wp:posOffset>
                  </wp:positionV>
                  <wp:extent cx="495300" cy="47625"/>
                  <wp:effectExtent l="0" t="0" r="0" b="0"/>
                  <wp:wrapNone/>
                  <wp:docPr id="16" name="Minus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inus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2" t="-847" r="-7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Kłębowo - domki nad jeziorem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90500</wp:posOffset>
                  </wp:positionV>
                  <wp:extent cx="495300" cy="47625"/>
                  <wp:effectExtent l="0" t="0" r="0" b="0"/>
                  <wp:wrapNone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3" t="-847" r="-7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47:00Z</dcterms:created>
  <dc:creator>p13as</dc:creator>
  <dc:description/>
  <cp:keywords/>
  <dc:language>en-US</dc:language>
  <cp:lastModifiedBy>UG_user</cp:lastModifiedBy>
  <cp:lastPrinted>2021-11-09T09:30:00Z</cp:lastPrinted>
  <dcterms:modified xsi:type="dcterms:W3CDTF">2021-11-09T08:58:00Z</dcterms:modified>
  <cp:revision>19</cp:revision>
  <dc:subject/>
  <dc:title>Załącznik Nr ……… do SIWZ </dc:title>
</cp:coreProperties>
</file>