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5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ZP.272.6.2024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ul. Warszawska 38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87-500 Rypin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USŁUG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składany w II postępowaniu o udzielenie zamówienia publiczneg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wykonanie wielobranżowej dokumentacji projektowej dla zadania pn. „Budowa nowego boiska wielofunkcyjnego wraz z zadaszeniem o stałej konstrukcji przy Zespole Szkół nr 3 im. Bogdana Chełmickiego w Rypinie - hala sportowa”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ym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152"/>
        <w:gridCol w:w="3119"/>
        <w:gridCol w:w="1984"/>
        <w:gridCol w:w="3261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usług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określeniem zakresu usługi w sposób umożliwiający weryfikację warunku opisanego w pkt 8.1.4.1. SW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brutto wykonanych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wykon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usługi zostały wykonane</w:t>
            </w:r>
          </w:p>
        </w:tc>
      </w:tr>
      <w:tr>
        <w:trPr>
          <w:trHeight w:val="1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usług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Yu Gothic" w:cs="Tahoma" w:ascii="Arial Narrow" w:hAnsi="Arial Narrow"/>
          <w:b/>
          <w:sz w:val="22"/>
          <w:szCs w:val="22"/>
        </w:rPr>
        <w:t>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00Z</dcterms:created>
  <dc:creator>dszwenkiel</dc:creator>
  <dc:description/>
  <cp:keywords/>
  <dc:language>en-US</dc:language>
  <cp:lastModifiedBy>Powiat Rypiński</cp:lastModifiedBy>
  <cp:lastPrinted>2021-04-26T09:45:00Z</cp:lastPrinted>
  <dcterms:modified xsi:type="dcterms:W3CDTF">2024-07-11T14:15:00Z</dcterms:modified>
  <cp:revision>31</cp:revision>
  <dc:subject/>
  <dc:title/>
</cp:coreProperties>
</file>