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9"/>
        <w:gridCol w:w="600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LIPOTECH – 2A/20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ar-SA"/>
              </w:rPr>
              <w:t>FORMU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] Nie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 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 trybie </w:t>
            </w:r>
            <w:r>
              <w:rPr>
                <w:rFonts w:cs="Times New Roman" w:ascii="Times New Roman" w:hAnsi="Times New Roman"/>
                <w:b/>
                <w:color w:val="FF0000"/>
              </w:rPr>
              <w:t>podstawowym bez negocjacj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</w:rPr>
              <w:t xml:space="preserve">DOSTAWA URZĄDZENIA ANGIOOCT WRAZ Z USŁUGĄ </w:t>
              <w:br/>
              <w:t>LEASINGU OPERACYJNEGO Z OPCJĄ WYKUP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Załącznikiem cenowym stanowiącym załącznik nr 1.2 do SWZ wynosi.: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 AngioOC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łownie cena bru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netto AngioOC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n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ałkowita wartość leasingu:</w:t>
            </w:r>
          </w:p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Cena netto………………… zł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Cena brutto ……………………z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udziela gwarancji na przedmiot zamówienia na okres ................................ miesięcy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 Wykonawcy należy  przelać na rachunek bankowy o następującym numerze [_..................................................................................................................._] prowadzony przez bank……………………………………………………………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Forma zabezpieczenia zgodna z zapisami Załącznika nr 2 – umowa wzór  w §9 ust 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TAK  / NIE *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  <w:t>*) niepotrzebne skreślić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enia instruktażu w zakresie obsługi sprzętu w jednym, dwóch lub trzech  terminach w zależności od potrzeb Zamawiającego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II SIWZ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*)wybrać odpowiednio, niepotrzebne skreślić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w sprawach dotyczących realizacji przedmiotu zamówienia  :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podpisania protokołu odbioru przedmiotu zamówienia :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..................................................  e-mail: ……….................…. tel./fax:.............................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jęcia i potwierdzenia zgłoszenia usterki przedmiotu zamówienia faksem bądź mailem na adres serwisu gwarancyjnego znajdującego się w ................................. </w:t>
            </w:r>
          </w:p>
          <w:p>
            <w:pPr>
              <w:pStyle w:val="Default"/>
              <w:spacing w:lineRule="auto" w:line="276"/>
              <w:ind w:left="3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…………………, fax. ........................., e-mail: .........................................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z. U. z 2019 r.,  poz. 1010 ze zm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…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…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…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Symbol" w:hAnsi="Symbol" w:cs="Aria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0:00Z</dcterms:created>
  <dc:creator>Komora Roma</dc:creator>
  <dc:description/>
  <cp:keywords/>
  <dc:language>en-US</dc:language>
  <cp:lastModifiedBy>Banaszak Jacek</cp:lastModifiedBy>
  <cp:lastPrinted>2020-06-08T12:11:00Z</cp:lastPrinted>
  <dcterms:modified xsi:type="dcterms:W3CDTF">2021-04-20T12:11:00Z</dcterms:modified>
  <cp:revision>26</cp:revision>
  <dc:subject/>
  <dc:title/>
</cp:coreProperties>
</file>