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225" cy="965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96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rocław 13.04.2021.</w:t>
      </w:r>
    </w:p>
    <w:p>
      <w:pPr>
        <w:pStyle w:val="Heading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130 000 PLN) w trybie zapytania ofertowego na zadanie pn.: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 sprzętu okulistycznego wg 4 pakietów: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4140"/>
        <w:gridCol w:w="1188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ki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asortyment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pl]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szczelinowa z wyposażeni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keratorefraktometr z wyposażeni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ometr z wyposażeni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świetlacz optotypów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amawiający dopuszcza możliwość składania ofert częściowych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a całe poszczególne pakie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0" w:name="_Hlk478728455"/>
      <w:r>
        <w:rPr>
          <w:bCs/>
          <w:iCs/>
          <w:szCs w:val="24"/>
        </w:rPr>
        <w:t>d</w:t>
      </w:r>
      <w:r>
        <w:rPr>
          <w:b/>
          <w:bCs/>
          <w:iCs/>
          <w:szCs w:val="24"/>
        </w:rPr>
        <w:t>ostawa sprzętu okulistycznego wg 4 pakietów</w:t>
      </w:r>
      <w:r>
        <w:rPr>
          <w:b/>
          <w:szCs w:val="24"/>
        </w:rPr>
        <w:t xml:space="preserve">, </w:t>
      </w:r>
      <w:bookmarkEnd w:id="0"/>
      <w:r>
        <w:rPr>
          <w:bCs/>
          <w:iCs/>
          <w:szCs w:val="24"/>
        </w:rPr>
        <w:t>na użytek  4 WSK z Polikliniką SP ZOZ o parametrach technicznych</w:t>
      </w:r>
      <w:bookmarkStart w:id="1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1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</w:t>
      </w:r>
      <w:r>
        <w:rPr>
          <w:b w:val="false"/>
          <w:i/>
          <w:color w:val="000000"/>
          <w:szCs w:val="24"/>
        </w:rPr>
        <w:t>- dostawa w terminie max 6 tygodni  od daty zawarcia umowy – termin dostawy stanowi kryterium wyboru ofert</w:t>
      </w:r>
      <w:r>
        <w:rPr>
          <w:b w:val="false"/>
          <w:color w:val="000000"/>
          <w:szCs w:val="24"/>
        </w:rPr>
        <w:t>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medycznego oraz obsługi technicznej w ramach zakupu urządzenia, wraz </w:t>
        <w:br/>
        <w:t>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.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3100000-1 Urządzenia medyczne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 aktualne na dzień składania oferty, z</w:t>
      </w:r>
      <w:r>
        <w:rPr>
          <w:rFonts w:cs="Times New Roman" w:ascii="Times New Roman" w:hAnsi="Times New Roman"/>
          <w:sz w:val="24"/>
          <w:szCs w:val="24"/>
        </w:rPr>
        <w:t xml:space="preserve">godnie </w:t>
        <w:br/>
        <w:t xml:space="preserve">z  ustawą z 20 maja 2010r. o wyrobach medycznych – (t.j. Dz. U. z 2020, poz. 186):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.  </w:t>
      </w:r>
    </w:p>
    <w:p>
      <w:pPr>
        <w:pStyle w:val="Normal"/>
        <w:ind w:left="539" w:hanging="539"/>
        <w:jc w:val="both"/>
        <w:rPr/>
      </w:pPr>
      <w:r>
        <w:rPr>
          <w:bCs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Normal"/>
        <w:tabs>
          <w:tab w:val="clear" w:pos="709"/>
          <w:tab w:val="left" w:pos="720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/>
      </w:pPr>
      <w:r>
        <w:rPr/>
        <w:t>Przy wyborze oferty Zamawiający kierować się będzie następującymi kryteria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36 miesięcy – 2,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48 miesięcy – 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60 miesięcy – 7,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72 miesiące – 10 pkt.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6 tygodni) przyznawane są według następującego klucza (należy podać jeden z terminów: 6 tygodni / lub 5 tygodni/ lub 4 tygodnie/ lub 3 tygodnie / lub 2 tygodnie):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>-  6 tygodni  – 0 pkt.</w:t>
      </w:r>
    </w:p>
    <w:p>
      <w:pPr>
        <w:pStyle w:val="Normal"/>
        <w:rPr/>
      </w:pPr>
      <w:r>
        <w:rPr>
          <w:sz w:val="24"/>
          <w:szCs w:val="24"/>
        </w:rPr>
        <w:t>- 5 tygodni – 2,5 pkt.</w:t>
      </w:r>
    </w:p>
    <w:p>
      <w:pPr>
        <w:pStyle w:val="Normal"/>
        <w:rPr/>
      </w:pPr>
      <w:r>
        <w:rPr>
          <w:sz w:val="24"/>
          <w:szCs w:val="24"/>
        </w:rPr>
        <w:t>- 4 tygodnie – 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 tygodnie – 7,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tygodnie – 10 pkt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Oświadczenia, wnioski, zawiadomienia oraz wszelkie informacje Zamawiający 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gnieszka Mikulska Sekcja Sprzętu Medycznego tel. 261 660 128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ylwia Komorek Sekcja Sprzętu Medycznego, tel. 261 660 462, fax. 261 660 136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>, za wyjątkiem oryginału dokumentu, który nie jest wystawiony przez Wykonawcę, a stanowi część składową oferty, powinny być opatrzone podpisem wraz z pieczątką osoby lub osób uprawnionych do występowania w obrocie prawnym w imieniu Wykonawcy, bądź przez upoważnionego przedstawiciela Wykonawcy</w:t>
        <w:br/>
        <w:t xml:space="preserve">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Dostawa sprzętu okulistycznego wg 4 pakietów 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>19.04.2021 do godz. 10.30 ”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19.04.2021r</w:t>
      </w:r>
      <w:r>
        <w:rPr>
          <w:b/>
          <w:sz w:val="24"/>
          <w:szCs w:val="24"/>
        </w:rPr>
        <w:t>.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Sekcji Sprzętu Medycznego budynek nr 3, pokój nr 2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06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7:00Z</dcterms:created>
  <dc:creator>Gabriela Brzemia</dc:creator>
  <dc:description/>
  <cp:keywords/>
  <dc:language>en-US</dc:language>
  <cp:lastModifiedBy>user</cp:lastModifiedBy>
  <cp:lastPrinted>2021-04-13T14:45:00Z</cp:lastPrinted>
  <dcterms:modified xsi:type="dcterms:W3CDTF">2021-04-13T13:00:00Z</dcterms:modified>
  <cp:revision>27</cp:revision>
  <dc:subject/>
  <dc:title/>
</cp:coreProperties>
</file>