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4430" cy="110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5" r="-1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KCJA DS. ZAMÓWIEŃ PUBLICZNYCH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tel. 47 871 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en-US" w:eastAsia="zh-CN" w:bidi="ar-SA"/>
        </w:rPr>
        <w:t>23 52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,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katarzyna.sokolowska@wr.policja.gov.p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0"/>
          <w:szCs w:val="18"/>
          <w:lang w:val="pl-PL" w:eastAsia="en-US"/>
        </w:rPr>
      </w:pPr>
      <w:r>
        <w:rPr>
          <w:rFonts w:cs="Verdana" w:ascii="Verdana" w:hAnsi="Verdana"/>
          <w:b w:val="false"/>
          <w:sz w:val="20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140-079-140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/</w:t>
      </w:r>
      <w:r>
        <w:rPr>
          <w:rFonts w:cs="Verdana" w:ascii="Verdana" w:hAnsi="Verdana"/>
          <w:sz w:val="18"/>
          <w:szCs w:val="18"/>
        </w:rPr>
        <w:t>2023/KS                                                                       Wrocław, 13</w:t>
      </w:r>
      <w:r>
        <w:rPr>
          <w:rFonts w:cs="Verdana" w:ascii="Verdana" w:hAnsi="Verdana"/>
          <w:bCs/>
          <w:sz w:val="18"/>
          <w:szCs w:val="18"/>
        </w:rPr>
        <w:t>.12.2023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Informacja o wyborze oferty najkorzystniejszej </w:t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0" w:right="0" w:firstLine="708"/>
        <w:jc w:val="both"/>
        <w:rPr/>
      </w:pPr>
      <w:r>
        <w:rPr>
          <w:rFonts w:cs="Verdana" w:ascii="Verdana" w:hAnsi="Verdana"/>
          <w:bCs/>
          <w:sz w:val="18"/>
          <w:szCs w:val="18"/>
          <w:u w:val="none"/>
        </w:rPr>
        <w:t xml:space="preserve">Działając na podstawie art. 253 ust. 1 pkt. 1 </w:t>
      </w:r>
      <w:r>
        <w:rPr>
          <w:rFonts w:cs="Verdana" w:ascii="Verdana" w:hAnsi="Verdana"/>
          <w:bCs/>
          <w:i/>
          <w:sz w:val="18"/>
          <w:szCs w:val="18"/>
          <w:u w:val="none"/>
        </w:rPr>
        <w:t>Ustawy z dnia 11 września 2019 r. Prawo zamówień publicznych</w:t>
      </w:r>
      <w:r>
        <w:rPr>
          <w:rFonts w:cs="Verdana" w:ascii="Verdana" w:hAnsi="Verdana"/>
          <w:bCs/>
          <w:sz w:val="18"/>
          <w:szCs w:val="18"/>
          <w:u w:val="none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none"/>
        </w:rPr>
        <w:t xml:space="preserve">(t.j.: Dz. U. z 2023 r. poz. 1605ze zm.) Zamawiający zawiadamia, iż </w:t>
      </w:r>
      <w:r>
        <w:rPr>
          <w:rFonts w:cs="Verdana" w:ascii="Verdana" w:hAnsi="Verdana"/>
          <w:sz w:val="18"/>
          <w:szCs w:val="18"/>
          <w:u w:val="none"/>
        </w:rPr>
        <w:t>w postępowaniu o udzielenie zamówienia publicznego prowadzonego w trybie podstawowym bez negocjacji,</w:t>
      </w:r>
      <w:r>
        <w:rPr>
          <w:rFonts w:cs="Verdana" w:ascii="Verdana" w:hAnsi="Verdana"/>
          <w:b/>
          <w:sz w:val="18"/>
          <w:szCs w:val="18"/>
          <w:u w:val="none"/>
        </w:rPr>
        <w:t xml:space="preserve"> </w:t>
      </w:r>
      <w:r>
        <w:rPr>
          <w:rFonts w:cs="Verdana" w:ascii="Verdana" w:hAnsi="Verdana"/>
          <w:sz w:val="18"/>
          <w:szCs w:val="18"/>
          <w:u w:val="none"/>
        </w:rPr>
        <w:t xml:space="preserve">którego </w:t>
      </w:r>
      <w:r>
        <w:rPr>
          <w:rFonts w:cs="Verdana" w:ascii="Verdana" w:hAnsi="Verdana"/>
          <w:b/>
          <w:sz w:val="18"/>
          <w:szCs w:val="18"/>
          <w:u w:val="none"/>
          <w:lang w:eastAsia="zxx"/>
        </w:rPr>
        <w:t>140</w:t>
      </w:r>
      <w:r>
        <w:rPr>
          <w:rFonts w:cs="Verdana" w:ascii="Verdana" w:hAnsi="Verdana"/>
          <w:b/>
          <w:sz w:val="18"/>
          <w:szCs w:val="18"/>
          <w:u w:val="none"/>
        </w:rPr>
        <w:t xml:space="preserve">/2023/KS, </w:t>
      </w:r>
      <w:r>
        <w:rPr>
          <w:rFonts w:cs="Verdana" w:ascii="Verdana" w:hAnsi="Verdana"/>
          <w:sz w:val="18"/>
          <w:szCs w:val="18"/>
          <w:u w:val="none"/>
        </w:rPr>
        <w:t xml:space="preserve">dokonał wyboru oferty najkorzystniejszej: </w:t>
      </w:r>
    </w:p>
    <w:p>
      <w:pPr>
        <w:pStyle w:val="TextBody"/>
        <w:ind w:left="0" w:right="0" w:firstLine="708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oferty najkorzystniejszej  w części: 2-6, 8 i 12 postępowania.</w:t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0" w:right="0" w:firstLine="708"/>
        <w:jc w:val="both"/>
        <w:rPr/>
      </w:pPr>
      <w:r>
        <w:rPr>
          <w:rFonts w:cs="Verdana" w:ascii="Verdana" w:hAnsi="Verdana"/>
          <w:bCs/>
          <w:sz w:val="18"/>
          <w:szCs w:val="18"/>
          <w:u w:val="none"/>
        </w:rPr>
        <w:t xml:space="preserve">Działając na podstawie art. 253 ust. 1 pkt. 1 </w:t>
      </w:r>
      <w:r>
        <w:rPr>
          <w:rFonts w:cs="Verdana" w:ascii="Verdana" w:hAnsi="Verdana"/>
          <w:bCs/>
          <w:i/>
          <w:sz w:val="18"/>
          <w:szCs w:val="18"/>
          <w:u w:val="none"/>
        </w:rPr>
        <w:t>Ustawy z dnia 11 września 2019 r. Prawo zamówień publicznych</w:t>
      </w:r>
      <w:r>
        <w:rPr>
          <w:rFonts w:cs="Verdana" w:ascii="Verdana" w:hAnsi="Verdana"/>
          <w:bCs/>
          <w:sz w:val="18"/>
          <w:szCs w:val="18"/>
          <w:u w:val="none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none"/>
        </w:rPr>
        <w:t xml:space="preserve">(t.j.: Dz. U. z 2023 r. Poz. 1605 ze zm.) Zamawiający zawiadamia, iż </w:t>
        <w:br/>
      </w:r>
      <w:r>
        <w:rPr>
          <w:rFonts w:cs="Verdana" w:ascii="Verdana" w:hAnsi="Verdana"/>
          <w:sz w:val="18"/>
          <w:szCs w:val="18"/>
          <w:u w:val="none"/>
        </w:rPr>
        <w:t>w postępowaniu o udzielenie zamówienia publicznego prowadzonego w trybie podstawowym bez negocjacji,</w:t>
      </w:r>
      <w:r>
        <w:rPr>
          <w:rFonts w:cs="Verdana" w:ascii="Verdana" w:hAnsi="Verdana"/>
          <w:b/>
          <w:sz w:val="18"/>
          <w:szCs w:val="18"/>
          <w:u w:val="none"/>
        </w:rPr>
        <w:t xml:space="preserve"> </w:t>
      </w:r>
      <w:r>
        <w:rPr>
          <w:rFonts w:cs="Verdana" w:ascii="Verdana" w:hAnsi="Verdana"/>
          <w:sz w:val="18"/>
          <w:szCs w:val="18"/>
          <w:u w:val="none"/>
        </w:rPr>
        <w:t>którego przedmiotem jest</w:t>
      </w:r>
      <w:r>
        <w:rPr>
          <w:rFonts w:cs="Verdana" w:ascii="Verdana" w:hAnsi="Verdana"/>
          <w:b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none"/>
        </w:rPr>
        <w:t>dostawa wyposażenia specjalnego,</w:t>
      </w:r>
      <w:r>
        <w:rPr>
          <w:rFonts w:cs="Verdana" w:ascii="Verdana" w:hAnsi="Verdana"/>
          <w:b/>
          <w:sz w:val="18"/>
          <w:szCs w:val="18"/>
          <w:u w:val="none"/>
        </w:rPr>
        <w:t xml:space="preserve">  numer sprawy: PUZ-2380-</w:t>
      </w:r>
      <w:r>
        <w:rPr>
          <w:rFonts w:cs="Verdana" w:ascii="Verdana" w:hAnsi="Verdana"/>
          <w:b/>
          <w:sz w:val="18"/>
          <w:szCs w:val="18"/>
          <w:u w:val="none"/>
          <w:lang w:eastAsia="zxx"/>
        </w:rPr>
        <w:t>140-079-140</w:t>
      </w:r>
      <w:r>
        <w:rPr>
          <w:rFonts w:cs="Verdana" w:ascii="Verdana" w:hAnsi="Verdana"/>
          <w:b/>
          <w:sz w:val="18"/>
          <w:szCs w:val="18"/>
          <w:u w:val="none"/>
        </w:rPr>
        <w:t xml:space="preserve">/2023/KS, </w:t>
      </w:r>
      <w:r>
        <w:rPr>
          <w:rFonts w:cs="Verdana" w:ascii="Verdana" w:hAnsi="Verdana"/>
          <w:sz w:val="18"/>
          <w:szCs w:val="18"/>
          <w:u w:val="none"/>
        </w:rPr>
        <w:t xml:space="preserve">dokonał wyboru oferty najkorzystniejszej: </w:t>
      </w:r>
    </w:p>
    <w:p>
      <w:pPr>
        <w:pStyle w:val="TextBody"/>
        <w:ind w:left="0" w:right="0" w:firstLine="708"/>
        <w:jc w:val="both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TextBody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single"/>
        </w:rPr>
        <w:t>Komisja przetargowa proponuje uznać za najkorzystniejsze i wybrać: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- w części 2 postępowania: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zxx" w:bidi="ar-SA"/>
        </w:rPr>
        <w:t>ofertę oznaczoną n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pl-PL" w:eastAsia="zxx" w:bidi="ar-SA"/>
        </w:rPr>
        <w:t>r 1 złożoną przez:</w:t>
      </w:r>
    </w:p>
    <w:p>
      <w:pPr>
        <w:pStyle w:val="Normal"/>
        <w:suppressAutoHyphens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Armyworld.pl Wojciech Miąskowski Spółka Komandytowo – Akcyjna, ul. Kartuska 29, 83-340 Sierakowice, NIP: 5892072022</w:t>
      </w:r>
    </w:p>
    <w:p>
      <w:pPr>
        <w:pStyle w:val="Normal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Oferowana cena brutto: 13.500,00 zł</w:t>
      </w:r>
    </w:p>
    <w:p>
      <w:pPr>
        <w:pStyle w:val="TextBody"/>
        <w:ind w:left="0" w:right="0" w:hanging="0"/>
        <w:jc w:val="both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TextBody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  <w:u w:val="none"/>
        </w:rPr>
        <w:t>-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w części 3 postępowania: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ofertę oznaczoną n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none"/>
          <w:lang w:val="pl-PL" w:eastAsia="zxx" w:bidi="ar-SA"/>
        </w:rPr>
        <w:t>r 1 złożoną przez:</w:t>
      </w:r>
    </w:p>
    <w:p>
      <w:pPr>
        <w:pStyle w:val="Normal"/>
        <w:suppressAutoHyphens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Armyworld.pl Wojciech Miąskowski Spółka Komandytowo – Akcyjna, ul. Kartuska 29, 83-340 Sierakowice, NIP: 5892072022</w:t>
      </w:r>
    </w:p>
    <w:p>
      <w:pPr>
        <w:pStyle w:val="TextBody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Oferowana cena brutto: 2.900,00 zł</w:t>
      </w:r>
    </w:p>
    <w:p>
      <w:pPr>
        <w:pStyle w:val="TextBody"/>
        <w:ind w:left="0" w:right="0" w:hanging="0"/>
        <w:jc w:val="both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TextBody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- w części 4 postępowania: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ofertę oznaczoną n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none"/>
          <w:lang w:val="pl-PL" w:eastAsia="zxx" w:bidi="ar-SA"/>
        </w:rPr>
        <w:t>r 1 złożoną przez:</w:t>
      </w:r>
    </w:p>
    <w:p>
      <w:pPr>
        <w:pStyle w:val="Normal"/>
        <w:suppressAutoHyphens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Armyworld.pl Wojciech Miąskowski Spółka Komandytowo – Akcyjna, ul. Kartuska 29, 83-340 Sierakowice, NIP: 5892072022</w:t>
      </w:r>
    </w:p>
    <w:p>
      <w:pPr>
        <w:pStyle w:val="TextBody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Oferowana cena brutto: 1.620,00 zł</w:t>
      </w:r>
    </w:p>
    <w:p>
      <w:pPr>
        <w:pStyle w:val="TextBody"/>
        <w:ind w:left="0" w:right="0" w:hanging="0"/>
        <w:jc w:val="both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TextBody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  <w:u w:val="none"/>
        </w:rPr>
        <w:t>-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w części 5 postepowania: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ofertę oznaczoną n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none"/>
          <w:lang w:val="pl-PL" w:eastAsia="zxx" w:bidi="ar-SA"/>
        </w:rPr>
        <w:t>r 1 złożoną przez:</w:t>
      </w:r>
    </w:p>
    <w:p>
      <w:pPr>
        <w:pStyle w:val="Normal"/>
        <w:suppressAutoHyphens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Armyworld.pl Wojciech Miąskowski Spółka Komandytowo – Akcyjna, ul. Kartuska 29, 83-340 Sierakowice, NIP: 5892072022</w:t>
      </w:r>
    </w:p>
    <w:p>
      <w:pPr>
        <w:pStyle w:val="TextBody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Oferowana cena brutto: 48.640,00 zł</w:t>
      </w:r>
    </w:p>
    <w:p>
      <w:pPr>
        <w:pStyle w:val="TextBody"/>
        <w:ind w:left="0" w:right="0" w:hanging="0"/>
        <w:jc w:val="both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TextBody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  <w:u w:val="none"/>
        </w:rPr>
        <w:t>-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w części 6 postępowania: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ofertę oznaczoną n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none"/>
          <w:lang w:val="pl-PL" w:eastAsia="zxx" w:bidi="ar-SA"/>
        </w:rPr>
        <w:t>r 1 złożoną przez:</w:t>
      </w:r>
    </w:p>
    <w:p>
      <w:pPr>
        <w:pStyle w:val="Normal"/>
        <w:suppressAutoHyphens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Armyworld.pl Wojciech Miąskowski Spółka Komandytowo – Akcyjna, ul. Kartuska 29, 83-340 Sierakowice, NIP: 5892072022</w:t>
      </w:r>
    </w:p>
    <w:p>
      <w:pPr>
        <w:pStyle w:val="TextBody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Oferowana cena brutto: 2.900,00 zł</w:t>
      </w:r>
    </w:p>
    <w:p>
      <w:pPr>
        <w:pStyle w:val="TextBody"/>
        <w:ind w:left="0" w:right="0" w:hanging="0"/>
        <w:jc w:val="both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TextBody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  <w:u w:val="none"/>
        </w:rPr>
        <w:t>-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w części 8 postępowania: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ofertę oznaczoną n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none"/>
          <w:lang w:val="pl-PL" w:eastAsia="zxx" w:bidi="ar-SA"/>
        </w:rPr>
        <w:t>r 1 złożoną przez:</w:t>
      </w:r>
    </w:p>
    <w:p>
      <w:pPr>
        <w:pStyle w:val="Normal"/>
        <w:suppressAutoHyphens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Armyworld.pl Wojciech Miąskowski Spółka Komandytowo – Akcyjna, ul. Kartuska 29, 83-340 Sierakowice, NIP: 5892072022</w:t>
      </w:r>
    </w:p>
    <w:p>
      <w:pPr>
        <w:pStyle w:val="TextBody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Oferowana cena brutto: 16.320,00 zł</w:t>
      </w:r>
    </w:p>
    <w:p>
      <w:pPr>
        <w:pStyle w:val="TextBody"/>
        <w:ind w:left="0" w:right="0" w:hanging="0"/>
        <w:jc w:val="both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TextBody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  <w:u w:val="none"/>
        </w:rPr>
        <w:t>-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w części 12 postępowania: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ofertę oznaczoną n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none"/>
          <w:lang w:val="pl-PL" w:eastAsia="zxx" w:bidi="ar-SA"/>
        </w:rPr>
        <w:t>r 1 złożoną przez:</w:t>
      </w:r>
    </w:p>
    <w:p>
      <w:pPr>
        <w:pStyle w:val="Normal"/>
        <w:suppressAutoHyphens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Armyworld.pl Wojciech Miąskowski Spółka Komandytowo – Akcyjna, ul. Kartuska 29, 83-340 Sierakowice, NIP: 5892072022</w:t>
      </w:r>
    </w:p>
    <w:p>
      <w:pPr>
        <w:pStyle w:val="TextBody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Oferowana cena brutto: 34.200,00 zł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zasadnienie wyboru :</w:t>
      </w:r>
    </w:p>
    <w:p>
      <w:pPr>
        <w:pStyle w:val="Bezodstpw"/>
        <w:ind w:left="720" w:righ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  <w:t>- Część 2 postępowania</w:t>
      </w:r>
    </w:p>
    <w:p>
      <w:pPr>
        <w:pStyle w:val="Bezodstpw"/>
        <w:ind w:left="0" w:righ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Do upływu wyznaczonego terminu składania ofert złożono 1 ofertę:</w:t>
      </w:r>
    </w:p>
    <w:p>
      <w:pPr>
        <w:pStyle w:val="Bezodstpw"/>
        <w:ind w:left="720" w:righ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1. Armyworld.pl Wojciech Miaskowski Spółka Komandytowo – Akcyjna, ul. Kartuska 29, 83-340 Sierakowice, NIP: 5892072022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ferowana cena brutto: 13.500,00 z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W toku badania i oceny ofert Zamawiający wezwał Wykonawcę, który złożył ofertę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>nr 1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>Armyworld.pl Wojciech Miąskowski Spółka Komandytowo – Akcyjna,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</w:rPr>
        <w:t xml:space="preserve"> do złożenia Oświadczenia Wykonawcy o niepodleganiu wykluczeniu z art. 125 ust. 1 ustawy ( załącznik nr 2 do SWZ) w terminie do 12.12.2023 roku. W wyznaczonym terminie wykonawca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</w:rPr>
        <w:t xml:space="preserve">złożył prawidłowo w/w oświadczenie. </w:t>
      </w:r>
      <w:r>
        <w:rPr>
          <w:rFonts w:cs="Verdana" w:ascii="Verdana" w:hAnsi="Verdana"/>
          <w:sz w:val="18"/>
          <w:szCs w:val="18"/>
        </w:rPr>
        <w:t>Wykonawca tym samym wykazał, że nie podlega wykluczeniu. Zamawiający nie określił warunków udziału w przedmiotowym postępowaniu. Oferta została złożona w prawidłowej formie i właściwie podpisana. Wartość oferty została obliczona prawidłowo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Zgodnie z art. 224 ust. 2  pkt 1) ustawy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z dnia 11 września 2019 r. Prawo zamówień publicznych (Dz. U. z 2023 r. poz. 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pl-PL" w:eastAsia="zh-CN" w:bidi="ar-SA"/>
        </w:rPr>
        <w:t>1605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– tekst jednolity ze zm.) w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przypadku gdy cena całkowita oferty jest niższa o co najmniej 30% od: wartości zamówienia powiększonej o należny podatek od towarów i usług, ustalonej przed wszczęciem postępowania lub średniej arytmetycznej cen wszystkich złożonych ofert niepodlegających odrzuceniu na podstawie art. 226 ust. 1 pkt 1 i 10, Zamawiający zwraca się do wykonawców z żądaniem udzielenia wyjaśnień, w zakresie wyliczenia ceny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zęść 2 postępowania: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pływu terminu składania ofert złożono następujące oferty:</w:t>
      </w:r>
    </w:p>
    <w:tbl>
      <w:tblPr>
        <w:tblW w:w="969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6180"/>
        <w:gridCol w:w="261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adres firmy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ferowana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019" w:leader="none"/>
              </w:tabs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Armyworld.pl Wojciech Miąskowski Spółka Komandytowo-Akcyjna, ul. Kartuska 29, 83-340 Sierakowice, NIP: 589207202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3.500,00 zł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>Zamawiający oceniając oferty porównał ceny złożonych ofert do wartości zamówienia powiększonej o należny podatek od towarów i usług, ustalonej przed wszczęciem postępowania oraz do średniej arytmetycznej cen wszystkich złożonych ofert niepodlegających odrzuceniu na podstawie art. 226 ust. 1 pkt 1 i 10 ustawy Pzp.</w:t>
      </w:r>
    </w:p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Dla części  2 – wartość zamówienia + VAT wynosi:</w:t>
      </w:r>
      <w:r>
        <w:rPr>
          <w:rFonts w:cs="Verdana" w:ascii="Verdana" w:hAnsi="Verdana"/>
          <w:sz w:val="18"/>
          <w:szCs w:val="18"/>
        </w:rPr>
        <w:t xml:space="preserve"> 23.301,50 zł brutto.</w:t>
      </w:r>
    </w:p>
    <w:tbl>
      <w:tblPr>
        <w:tblW w:w="9690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1"/>
        <w:gridCol w:w="6138"/>
        <w:gridCol w:w="2641"/>
      </w:tblGrid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adres firmy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 % kwalifikująca do wezwania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019" w:leader="none"/>
              </w:tabs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Armyworld.pl Wojciech Miąskowski Spółka Komandytowo-Akcyjna, ul. Kartuska 29, 83-340 Sierakowice, NIP: 589207202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2,1 % od wartości zamówienia + VAT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hanging="0"/>
        <w:jc w:val="both"/>
        <w:rPr>
          <w:rFonts w:ascii="Verdana" w:hAnsi="Verdana" w:cs="Verdana"/>
          <w:bCs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zh-CN"/>
        </w:rPr>
        <w:tab/>
        <w:t xml:space="preserve">Zamawiający przyjął wyjaśnienia Wykonawcy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Zamawiający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ocenił</w:t>
      </w:r>
      <w:r>
        <w:rPr>
          <w:rFonts w:cs="Verdana" w:ascii="Verdana" w:hAnsi="Verdana"/>
          <w:sz w:val="18"/>
          <w:szCs w:val="18"/>
        </w:rPr>
        <w:t xml:space="preserve"> złożoną ofertę zgodnie z Rozdziałem XIV SWZ. O</w:t>
      </w:r>
      <w:r>
        <w:rPr>
          <w:rFonts w:cs="Verdana" w:ascii="Verdana" w:hAnsi="Verdana"/>
          <w:color w:val="000000"/>
          <w:sz w:val="18"/>
          <w:szCs w:val="18"/>
        </w:rPr>
        <w:t xml:space="preserve"> wyborze najkorzystniejszej oferty decyduje</w:t>
      </w:r>
      <w:r>
        <w:rPr>
          <w:rFonts w:cs="Verdana" w:ascii="Verdana" w:hAnsi="Verdana"/>
          <w:bCs/>
          <w:sz w:val="18"/>
          <w:szCs w:val="18"/>
        </w:rPr>
        <w:t xml:space="preserve"> kryterium najniższej ceny - 60% waga kryterium, przy czym 1% = 1 punkt. Długość okresu udzielonej gwarancji (w miesiącach) – 40 % waga kryterium, przy czym 1% =  1 punkt.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9"/>
        <w:gridCol w:w="1446"/>
        <w:gridCol w:w="1098"/>
        <w:gridCol w:w="1273"/>
        <w:gridCol w:w="1406"/>
        <w:gridCol w:w="1028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 (cen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 (miesiące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 (gwarancj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punktów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Armyworld.pl Wojciech Miaskowski Spółka Komandytowo – Akcyjna,ul. Kartuska 29, 83-340 Sierakowice, NIP: 589207202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500,00 z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Arial Unicode MS" w:cs="Verdana" w:ascii="Verdana" w:hAnsi="Verdana"/>
          <w:sz w:val="18"/>
          <w:szCs w:val="18"/>
        </w:rPr>
        <w:tab/>
        <w:t xml:space="preserve">Komisja Przetargowa oceniła złożoną ofertę. Oferta nie podlega odrzuceniu i jest jedyną </w:t>
      </w:r>
      <w:r>
        <w:rPr>
          <w:rFonts w:eastAsia="Arial Unicode MS" w:cs="Verdana" w:ascii="Verdana" w:hAnsi="Verdana"/>
          <w:color w:val="auto"/>
          <w:sz w:val="18"/>
          <w:szCs w:val="18"/>
          <w:lang w:val="pl-PL" w:eastAsia="zh-CN" w:bidi="ar-SA"/>
        </w:rPr>
        <w:t xml:space="preserve">ofertą. Kwota zawarta w formularzu ofertowym złożonym przez Wykonawcę mieści się w granicach środków przeznaczonych na ten cel. </w:t>
      </w:r>
    </w:p>
    <w:p>
      <w:pPr>
        <w:pStyle w:val="Heading2"/>
        <w:ind w:left="0" w:right="0" w:hanging="0"/>
        <w:jc w:val="both"/>
        <w:rPr/>
      </w:pPr>
      <w:r>
        <w:rPr>
          <w:rFonts w:eastAsia="Arial Unicode MS" w:cs="Verdana" w:ascii="Verdana" w:hAnsi="Verdana"/>
          <w:b w:val="false"/>
          <w:bCs w:val="false"/>
          <w:i w:val="false"/>
          <w:sz w:val="18"/>
          <w:szCs w:val="18"/>
        </w:rPr>
        <w:tab/>
        <w:t xml:space="preserve">Jednocześnie Zamawiający zawiadamia, iż zgodnie z art. 308 ust. 3 pkt 1a ustawy Pzp, umowa w sprawie zamówienia publicznego może zostać zawarta przed upływem terminu o którym jest mowa w ust 2, tj. niezwłocznie </w:t>
      </w:r>
      <w:r>
        <w:rPr>
          <w:rFonts w:eastAsia="Times New Roman" w:cs="Verdana" w:ascii="Verdana" w:hAnsi="Verdana"/>
          <w:b w:val="false"/>
          <w:bCs w:val="false"/>
          <w:i w:val="false"/>
          <w:iCs/>
          <w:color w:val="auto"/>
          <w:sz w:val="18"/>
          <w:szCs w:val="18"/>
          <w:lang w:val="pl-PL" w:eastAsia="zh-CN" w:bidi="ar-SA"/>
        </w:rPr>
        <w:t xml:space="preserve">po </w:t>
      </w:r>
      <w:r>
        <w:rPr>
          <w:rFonts w:eastAsia="Arial Unicode MS" w:cs="Verdana" w:ascii="Verdana" w:hAnsi="Verdana"/>
          <w:b w:val="false"/>
          <w:bCs w:val="false"/>
          <w:i w:val="false"/>
          <w:sz w:val="18"/>
          <w:szCs w:val="18"/>
        </w:rPr>
        <w:t xml:space="preserve">przesłaniu zawiadomienia o wyborze oferty najkorzystniejszej, tj. od dnia 14.12.23r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  <w:t>- Część 3 postępowania</w:t>
      </w:r>
    </w:p>
    <w:p>
      <w:pPr>
        <w:pStyle w:val="Bezodstpw"/>
        <w:ind w:left="0" w:righ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Do upływu wyznaczonego terminu składania ofert złożono 1 ofertę:</w:t>
      </w:r>
    </w:p>
    <w:p>
      <w:pPr>
        <w:pStyle w:val="Normal"/>
        <w:suppressAutoHyphens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1. Armyworld.pl Wojciech Miaskowski Spółka Komandytowo – Akcyjna, ul. Kartuska 29, 83-340 Sierakowice, NIP: 5892072022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ferowana cena brutto: 2.900,00 z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W toku badania i oceny ofert Zamawiający wezwał Wykonawcę, który złożył ofertę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>nr 1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>Armyworld.pl Wojciech Miąskowski Spółka Komandytowo – Akcyjna,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</w:rPr>
        <w:t xml:space="preserve"> do złożenia Oświadczenia Wykonawcy o niepodleganiu wykluczeniu z art. 125 ust. 1 ustawy ( załącznik nr 2 do SWZ) w terminie do 12.12.2023 roku. W wyznaczonym terminie wykonawca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</w:rPr>
        <w:t xml:space="preserve">złożył prawidłowo w/w oświadczenie. </w:t>
      </w:r>
      <w:r>
        <w:rPr>
          <w:rFonts w:cs="Verdana" w:ascii="Verdana" w:hAnsi="Verdana"/>
          <w:sz w:val="18"/>
          <w:szCs w:val="18"/>
        </w:rPr>
        <w:t>Wykonawca tym samym wykazał, że nie podlega wykluczeniu. Zamawiający nie określił warunków udziału w przedmiotowym postępowaniu. Oferta została złożona w prawidłowej formie i właściwie podpisana. Wartość oferty została obliczona prawidłow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Zamawiający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ocenił</w:t>
      </w:r>
      <w:r>
        <w:rPr>
          <w:rFonts w:cs="Verdana" w:ascii="Verdana" w:hAnsi="Verdana"/>
          <w:sz w:val="18"/>
          <w:szCs w:val="18"/>
        </w:rPr>
        <w:t xml:space="preserve"> złożoną ofertę zgodnie z Rozdziałem XIV SWZ. O</w:t>
      </w:r>
      <w:r>
        <w:rPr>
          <w:rFonts w:cs="Verdana" w:ascii="Verdana" w:hAnsi="Verdana"/>
          <w:color w:val="000000"/>
          <w:sz w:val="18"/>
          <w:szCs w:val="18"/>
        </w:rPr>
        <w:t xml:space="preserve"> wyborze najkorzystniejszej oferty decyduje</w:t>
      </w:r>
      <w:r>
        <w:rPr>
          <w:rFonts w:cs="Verdana" w:ascii="Verdana" w:hAnsi="Verdana"/>
          <w:bCs/>
          <w:sz w:val="18"/>
          <w:szCs w:val="18"/>
        </w:rPr>
        <w:t xml:space="preserve"> kryterium najniższej ceny - 60% waga kryterium, przy czym 1% = 1 punkt. Długość okresu udzielonej gwarancji (w miesiącach) – 40 % waga kryterium, przy czym 1% =  1 punkt.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9"/>
        <w:gridCol w:w="1446"/>
        <w:gridCol w:w="1098"/>
        <w:gridCol w:w="1273"/>
        <w:gridCol w:w="1406"/>
        <w:gridCol w:w="1028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 (cen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 (miesiące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 (gwarancj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punktów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Armyworld.pl Wojciech Miaskowski Spółka Komandytowo – Akcyjna,ul. Kartuska 29, 83-340 Sierakowice, NIP: 589207202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00,00 z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Arial Unicode MS" w:cs="Verdana" w:ascii="Verdana" w:hAnsi="Verdana"/>
          <w:sz w:val="18"/>
          <w:szCs w:val="18"/>
        </w:rPr>
        <w:tab/>
        <w:t xml:space="preserve">Komisja Przetargowa oceniła złożoną ofertę. Oferta nie podlega odrzuceniu i jest jedyną </w:t>
      </w:r>
      <w:r>
        <w:rPr>
          <w:rFonts w:eastAsia="Arial Unicode MS" w:cs="Verdana" w:ascii="Verdana" w:hAnsi="Verdana"/>
          <w:color w:val="auto"/>
          <w:sz w:val="18"/>
          <w:szCs w:val="18"/>
          <w:lang w:val="pl-PL" w:eastAsia="zh-CN" w:bidi="ar-SA"/>
        </w:rPr>
        <w:t xml:space="preserve">ofertą. Kwota zawarta w formularzu ofertowym złożonym przez Wykonawcę mieści się w granicach środków przeznaczonych na ten cel. </w:t>
      </w:r>
    </w:p>
    <w:p>
      <w:pPr>
        <w:pStyle w:val="Heading2"/>
        <w:ind w:left="0" w:right="-108" w:hanging="0"/>
        <w:jc w:val="both"/>
        <w:rPr/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</w:rPr>
        <w:tab/>
        <w:t xml:space="preserve">Jednocześnie Zamawiający zawiadamia, iż zgodnie z art. 308 ust. 3 pkt 1a ustawy Pzp, umowa w sprawie zamówienia publicznego może zostać zawarta przed upływem terminu o którym jest mowa w ust 2, tj. niezwłocznie </w:t>
      </w:r>
      <w:r>
        <w:rPr>
          <w:rFonts w:eastAsia="Times New Roman" w:cs="Verdana" w:ascii="Verdana" w:hAnsi="Verdana"/>
          <w:b w:val="false"/>
          <w:bCs w:val="false"/>
          <w:i w:val="false"/>
          <w:iCs/>
          <w:color w:val="auto"/>
          <w:sz w:val="18"/>
          <w:szCs w:val="18"/>
          <w:lang w:val="pl-PL" w:eastAsia="zh-CN" w:bidi="ar-SA"/>
        </w:rPr>
        <w:t xml:space="preserve">po 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</w:rPr>
        <w:t xml:space="preserve">przesłaniu zawiadomienia o wyborze oferty najkorzystniejszej, tj. od dnia 14.12.2023r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pl-PL"/>
        </w:rPr>
        <w:t>- Część 4 postępowania:</w:t>
      </w:r>
    </w:p>
    <w:p>
      <w:pPr>
        <w:pStyle w:val="Bezodstpw"/>
        <w:ind w:left="0" w:righ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Do upływu wyznaczonego terminu składania ofert złożono 1 ofertę:</w:t>
      </w:r>
    </w:p>
    <w:p>
      <w:pPr>
        <w:pStyle w:val="Bezodstpw"/>
        <w:ind w:left="720" w:righ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1. Armyworld.pl Wojciech Miaskowski Spółka Komandytowo – Akcyjna, ul. Kartuska 29, 83-340 Sierakowice, NIP: 5892072022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ferowana cena brutto: 1.620,00 z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W toku badania i oceny ofert Zamawiający wezwał Wykonawcę, który złożył ofertę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>nr 1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>Armyworld.pl Wojciech Miąskowski Spółka Komandytowo – Akcyjna,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</w:rPr>
        <w:t xml:space="preserve"> do złożenia Oświadczenia Wykonawcy o niepodleganiu wykluczeniu z art. 125 ust. 1 ustawy ( załącznik nr 2 do SWZ) w terminie do 12.12.2023 roku. W wyznaczonym terminie wykonawca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</w:rPr>
        <w:t xml:space="preserve">złożył prawidłowo w/w oświadczenie. </w:t>
      </w:r>
      <w:r>
        <w:rPr>
          <w:rFonts w:cs="Verdana" w:ascii="Verdana" w:hAnsi="Verdana"/>
          <w:sz w:val="18"/>
          <w:szCs w:val="18"/>
        </w:rPr>
        <w:t>Wykonawca tym samym wykazał, że nie podlega wykluczeniu. Zamawiający nie określił warunków udziału w przedmiotowym postępowaniu. Oferta została złożona w prawidłowej formie i właściwie podpisana. Wartość oferty została obliczona prawidłow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Zamawiający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ocenił</w:t>
      </w:r>
      <w:r>
        <w:rPr>
          <w:rFonts w:cs="Verdana" w:ascii="Verdana" w:hAnsi="Verdana"/>
          <w:sz w:val="18"/>
          <w:szCs w:val="18"/>
        </w:rPr>
        <w:t xml:space="preserve"> złożoną ofertę zgodnie z Rozdziałem XIV SWZ. O</w:t>
      </w:r>
      <w:r>
        <w:rPr>
          <w:rFonts w:cs="Verdana" w:ascii="Verdana" w:hAnsi="Verdana"/>
          <w:color w:val="000000"/>
          <w:sz w:val="18"/>
          <w:szCs w:val="18"/>
        </w:rPr>
        <w:t xml:space="preserve"> wyborze najkorzystniejszej oferty decyduje</w:t>
      </w:r>
      <w:r>
        <w:rPr>
          <w:rFonts w:cs="Verdana" w:ascii="Verdana" w:hAnsi="Verdana"/>
          <w:bCs/>
          <w:sz w:val="18"/>
          <w:szCs w:val="18"/>
        </w:rPr>
        <w:t xml:space="preserve"> kryterium najniższej ceny - 60% waga kryterium, przy czym 1% = 1 punkt. Długość okresu udzielonej gwarancji (w miesiącach) – 40 % waga kryterium, przy czym 1% =  1 punkt.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9"/>
        <w:gridCol w:w="1446"/>
        <w:gridCol w:w="1098"/>
        <w:gridCol w:w="1273"/>
        <w:gridCol w:w="1406"/>
        <w:gridCol w:w="1028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 (cen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 (miesiące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 (gwarancj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punktów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Armyworld.pl Wojciech Miaskowski Spółka Komandytowo – Akcyjna, ul. Kartuska 29,83-340 Sierakowice, NIP: 589207202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20,00 z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Arial Unicode MS" w:cs="Verdana" w:ascii="Verdana" w:hAnsi="Verdana"/>
          <w:sz w:val="18"/>
          <w:szCs w:val="18"/>
        </w:rPr>
        <w:tab/>
        <w:t xml:space="preserve">Komisja Przetargowa oceniła złożoną ofertę. Oferta nie podlega odrzuceniu i jest jedyną </w:t>
      </w:r>
      <w:r>
        <w:rPr>
          <w:rFonts w:eastAsia="Arial Unicode MS" w:cs="Verdana" w:ascii="Verdana" w:hAnsi="Verdana"/>
          <w:color w:val="auto"/>
          <w:sz w:val="18"/>
          <w:szCs w:val="18"/>
          <w:lang w:val="pl-PL" w:eastAsia="zh-CN" w:bidi="ar-SA"/>
        </w:rPr>
        <w:t xml:space="preserve">ofertą. Kwota zawarta w formularzu ofertowym złożonym przez Wykonawcę mieści się w granicach środków przeznaczonych na ten cel. </w:t>
      </w:r>
    </w:p>
    <w:p>
      <w:pPr>
        <w:pStyle w:val="Heading2"/>
        <w:ind w:left="0" w:right="-108" w:hanging="0"/>
        <w:jc w:val="both"/>
        <w:rPr/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</w:rPr>
        <w:tab/>
        <w:t xml:space="preserve">Jednocześnie Zamawiający zawiadamia, iż zgodnie z art. 308 ust. 3 pkt 1a ustawy Pzp, umowa w sprawie zamówienia publicznego może zostać zawarta przed upływem terminu o którym jest mowa w ust 2, tj. niezwłocznie </w:t>
      </w:r>
      <w:r>
        <w:rPr>
          <w:rFonts w:eastAsia="Times New Roman" w:cs="Verdana" w:ascii="Verdana" w:hAnsi="Verdana"/>
          <w:b w:val="false"/>
          <w:bCs w:val="false"/>
          <w:i w:val="false"/>
          <w:iCs/>
          <w:color w:val="auto"/>
          <w:sz w:val="18"/>
          <w:szCs w:val="18"/>
          <w:lang w:val="pl-PL" w:eastAsia="zh-CN" w:bidi="ar-SA"/>
        </w:rPr>
        <w:t xml:space="preserve">po 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</w:rPr>
        <w:t xml:space="preserve">przesłaniu zawiadomienia o wyborze oferty najkorzystniejszej, tj. od dnia 14.12.2023r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zęść 5 postępowania :</w:t>
      </w:r>
    </w:p>
    <w:p>
      <w:pPr>
        <w:pStyle w:val="Bezodstpw"/>
        <w:ind w:left="0" w:righ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Do upływu wyznaczonego terminu składania ofert złożono 1 ofertę:</w:t>
      </w:r>
    </w:p>
    <w:p>
      <w:pPr>
        <w:pStyle w:val="Bezodstpw"/>
        <w:ind w:left="720" w:righ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1. Armyworld.pl Wojciech Miaskowski Spółka Komandytowa – Akcyjna, ul. Kartuska 29, 83-340 Sierakowice, NIP: 5892072022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ferowana cena brutto: 48.640,00 z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W toku badania i oceny ofert Zamawiający wezwał Wykonawcę, który złożył ofertę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>nr 1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>Armyworld.pl Wojciech Miaskowski Spółka Komandytowa – Akcyjna,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</w:rPr>
        <w:t xml:space="preserve"> do złożenia Oświadczenia Wykonawcy o niepodleganiu wykluczeniu z art. 125 ust. 1 ustawy ( załącznik nr 2 do SWZ) w terminie do 12.12.2023 roku. W wyznaczonym terminie wykonawca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</w:rPr>
        <w:t xml:space="preserve">złożył prawidłowo w/w oświadczenie. </w:t>
      </w:r>
      <w:r>
        <w:rPr>
          <w:rFonts w:cs="Verdana" w:ascii="Verdana" w:hAnsi="Verdana"/>
          <w:sz w:val="18"/>
          <w:szCs w:val="18"/>
        </w:rPr>
        <w:t>Wykonawca tym samym wykazał, że nie podlega wykluczeniu. Zamawiający nie określił warunków udziału w przedmiotowym postępowaniu. Oferta została złożona w prawidłowej formie i właściwie podpisana. Wartość oferty została obliczona prawidłow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Zamawiający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ocenił</w:t>
      </w:r>
      <w:r>
        <w:rPr>
          <w:rFonts w:cs="Verdana" w:ascii="Verdana" w:hAnsi="Verdana"/>
          <w:sz w:val="18"/>
          <w:szCs w:val="18"/>
        </w:rPr>
        <w:t xml:space="preserve"> złożoną ofertę zgodnie z Rozdziałem XIV SWZ. O</w:t>
      </w:r>
      <w:r>
        <w:rPr>
          <w:rFonts w:cs="Verdana" w:ascii="Verdana" w:hAnsi="Verdana"/>
          <w:color w:val="000000"/>
          <w:sz w:val="18"/>
          <w:szCs w:val="18"/>
        </w:rPr>
        <w:t xml:space="preserve"> wyborze najkorzystniejszej oferty decyduje</w:t>
      </w:r>
      <w:r>
        <w:rPr>
          <w:rFonts w:cs="Verdana" w:ascii="Verdana" w:hAnsi="Verdana"/>
          <w:bCs/>
          <w:sz w:val="18"/>
          <w:szCs w:val="18"/>
        </w:rPr>
        <w:t xml:space="preserve"> kryterium najniższej ceny - 60% waga kryterium, przy czym 1% = 1 punkt. Długość okresu udzielonej gwarancji (w miesiącach) – 40 % waga kryterium, przy czym 1% =  1 punkt.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9"/>
        <w:gridCol w:w="1446"/>
        <w:gridCol w:w="1098"/>
        <w:gridCol w:w="1273"/>
        <w:gridCol w:w="1406"/>
        <w:gridCol w:w="1028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 (cen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 (miesiące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 (gwarancj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punktów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Armyworld.pl Wojciech Miaskowski Spółka Komandytowo – Akcyjna,ul. Kartuska 29, 83-340 Sierakowice, NIP: 589207202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640,00 z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Arial Unicode MS" w:cs="Verdana" w:ascii="Verdana" w:hAnsi="Verdana"/>
          <w:sz w:val="18"/>
          <w:szCs w:val="18"/>
        </w:rPr>
        <w:tab/>
        <w:t xml:space="preserve">Komisja Przetargowa oceniła złożoną ofertę. Oferta nie podlega odrzuceniu i jest jedyną </w:t>
      </w:r>
      <w:r>
        <w:rPr>
          <w:rFonts w:eastAsia="Arial Unicode MS" w:cs="Verdana" w:ascii="Verdana" w:hAnsi="Verdana"/>
          <w:color w:val="auto"/>
          <w:sz w:val="18"/>
          <w:szCs w:val="18"/>
          <w:lang w:val="pl-PL" w:eastAsia="zh-CN" w:bidi="ar-SA"/>
        </w:rPr>
        <w:t xml:space="preserve">ofertą. Kwota zawarta w formularzu ofertowym złożonym przez Wykonawcę mieści się w granicach środków przeznaczonych na ten cel. </w:t>
      </w:r>
    </w:p>
    <w:p>
      <w:pPr>
        <w:pStyle w:val="Heading2"/>
        <w:ind w:left="0" w:right="-108" w:hanging="0"/>
        <w:jc w:val="both"/>
        <w:rPr/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</w:rPr>
        <w:tab/>
        <w:t xml:space="preserve">Jednocześnie Zamawiający zawiadamia, iż zgodnie z art. 308 ust. 3 pkt 1a ustawy Pzp, umowa w sprawie zamówienia publicznego może zostać zawarta przed upływem terminu o którym jest mowa w ust 2, tj. niezwłocznie </w:t>
      </w:r>
      <w:r>
        <w:rPr>
          <w:rFonts w:eastAsia="Times New Roman" w:cs="Verdana" w:ascii="Verdana" w:hAnsi="Verdana"/>
          <w:b w:val="false"/>
          <w:bCs w:val="false"/>
          <w:i w:val="false"/>
          <w:iCs/>
          <w:color w:val="auto"/>
          <w:sz w:val="18"/>
          <w:szCs w:val="18"/>
          <w:lang w:val="pl-PL" w:eastAsia="zh-CN" w:bidi="ar-SA"/>
        </w:rPr>
        <w:t xml:space="preserve">po 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</w:rPr>
        <w:t xml:space="preserve">przesłaniu zawiadomienia o wyborze oferty najkorzystniejszej, tj. od dnia 14.12.2023 r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zęść 6 postępowania:</w:t>
      </w:r>
    </w:p>
    <w:p>
      <w:pPr>
        <w:pStyle w:val="Bezodstpw"/>
        <w:ind w:left="0" w:righ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Do upływu wyznaczonego terminu składania ofert złożono 2 oferty:</w:t>
      </w:r>
    </w:p>
    <w:p>
      <w:pPr>
        <w:pStyle w:val="Bezodstpw"/>
        <w:ind w:left="720" w:righ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1. Armyworld.pl Wojciech Miaskowski Spółka Komandytowa – Akcyjna, ul. Kartuska 29, 83-340 Sierakowice, NIP: 5892072022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ferowana cena brutto: 2.90000 z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4. </w:t>
      </w:r>
      <w:r>
        <w:rPr>
          <w:rFonts w:cs="Verdana" w:ascii="Verdana" w:hAnsi="Verdana"/>
          <w:b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RWS CETUS  Rafał Safader, ul. Jaracza 25A, 76-200 Słupsk, NIP: 8421003922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ferowana cena brutto: </w:t>
      </w:r>
      <w:r>
        <w:rPr>
          <w:rFonts w:cs="Verdana" w:ascii="Verdana" w:hAnsi="Verdana"/>
          <w:b w:val="false"/>
          <w:bCs w:val="false"/>
          <w:sz w:val="18"/>
          <w:szCs w:val="18"/>
          <w:lang w:eastAsia="en-US" w:bidi="en-US"/>
        </w:rPr>
        <w:t xml:space="preserve">6.150,00 zł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W toku badania i oceny ofert Zamawiający wezwał Wykonawcę, który złożył ofertę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>nr 1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>Armyworld.pl Wojciech Miąskowski Spółka Komandytowo – Akcyjna,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</w:rPr>
        <w:t xml:space="preserve"> do złożenia Oświadczenia Wykonawcy o niepodleganiu wykluczeniu z art. 125 ust. 1 ustawy ( załącznik nr 2 do SWZ) w terminie do 12.12.2023 roku. W wyznaczonym terminie wykonawca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</w:rPr>
        <w:t xml:space="preserve">złożył prawidłowo w/w oświadczenie. </w:t>
      </w:r>
      <w:r>
        <w:rPr>
          <w:rFonts w:cs="Verdana" w:ascii="Verdana" w:hAnsi="Verdana"/>
          <w:sz w:val="18"/>
          <w:szCs w:val="18"/>
        </w:rPr>
        <w:t>Wykonawca tym samym wykazał, że nie podlega wykluczeniu. Zamawiający nie określił warunków udziału w przedmiotowym postępowaniu. Oferta została złożona w prawidłowej formie i właściwie podpisana. Wartość oferty została obliczona prawidłowo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Zgodnie z art. 224 ust. 2  pkt 1) ustawy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z dnia 11 września 2019 r. Prawo zamówień publicznych (Dz. U. z 2023 r. poz. 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pl-PL" w:eastAsia="zh-CN" w:bidi="ar-SA"/>
        </w:rPr>
        <w:t>1605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– tekst jednolity ze zm.) w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przypadku gdy cena całkowita oferty jest niższa o co najmniej 30% od: wartości zamówienia powiększonej o należny podatek od towarów i usług, ustalonej przed wszczęciem postępowania lub średniej arytmetycznej cen wszystkich złożonych ofert niepodlegających odrzuceniu na podstawie art. 226 ust. 1 pkt 1 i 10, Zamawiający zwraca się do wykonawców z żądaniem udzielenia wyjaśnień, w zakresie wyliczenia ceny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zęść 6 postępowania: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pływu terminu składania ofert złożono następujące oferty:</w:t>
      </w:r>
    </w:p>
    <w:tbl>
      <w:tblPr>
        <w:tblW w:w="975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6179"/>
        <w:gridCol w:w="2671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adres firmy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ferowana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019" w:leader="none"/>
              </w:tabs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Armyworld.pl Wojciech Miąskowski Spółka Komandytowo-Akcyjna, ul. Kartuska 29, 83-340 Sierakowice, NIP: 5892072022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.900,00 z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019" w:leader="none"/>
              </w:tabs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RWS CETUS  Rafał Safader, ul. Jaracza 25A, 76-200 Słupsk,       NIP: 8421003922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6.150,00 zł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>Zamawiający oceniając oferty porównał ceny złożonych ofert do wartości zamówienia powiększonej o należny podatek od towarów i usług, ustalonej przed wszczęciem postępowania oraz do średniej arytmetycznej cen wszystkich złożonych ofert niepodlegających odrzuceniu na podstawie art. 226 ust. 1 pkt 1 i 10 ustawy Pzp.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Dla części 6 – wartość zamówienia + VAT wynosi:</w:t>
      </w:r>
      <w:r>
        <w:rPr>
          <w:rFonts w:cs="Verdana" w:ascii="Verdana" w:hAnsi="Verdana"/>
          <w:sz w:val="18"/>
          <w:szCs w:val="18"/>
        </w:rPr>
        <w:t xml:space="preserve"> 2.423,67 zł brutto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Średnia arytmetyczna ofert złożonych i nie podlegających odrzuceniu ofert wynosi: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pl-PL" w:eastAsia="zh-CN" w:bidi="ar-SA"/>
        </w:rPr>
        <w:t>4.525,0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zł.</w:t>
      </w:r>
    </w:p>
    <w:tbl>
      <w:tblPr>
        <w:tblW w:w="975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6134"/>
        <w:gridCol w:w="271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adres firmy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 % kwalifikująca do wezwani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019" w:leader="none"/>
              </w:tabs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Armyworld.pl Wojciech Miąskowski Spółka Komandytowo-Akcyjna, ul. Kartuska 29, 83-340 Sierakowice, NIP: 589207202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6,00 % od średniej arytmetycznej złożonych ofer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019" w:leader="none"/>
              </w:tabs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RWS CETUS  Rafał Safader, ul. Jaracza 25A, 76-200 Słupsk,       NIP: 842100392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Brak przesłanek do wezwani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eastAsia="zh-CN"/>
        </w:rPr>
        <w:tab/>
      </w:r>
      <w:r>
        <w:rPr>
          <w:rFonts w:cs="Verdana" w:ascii="Verdana" w:hAnsi="Verdana"/>
          <w:bCs/>
          <w:color w:val="000000"/>
          <w:sz w:val="18"/>
          <w:szCs w:val="18"/>
          <w:lang w:eastAsia="zh-CN"/>
        </w:rPr>
        <w:t xml:space="preserve">Zamawiający przyjął wyjaśnienia Wykonawcy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Zamawiający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ocenił</w:t>
      </w:r>
      <w:r>
        <w:rPr>
          <w:rFonts w:cs="Verdana" w:ascii="Verdana" w:hAnsi="Verdana"/>
          <w:sz w:val="18"/>
          <w:szCs w:val="18"/>
        </w:rPr>
        <w:t xml:space="preserve"> złożone oferty zgodnie z Rozdziałem XIV SWZ. O</w:t>
      </w:r>
      <w:r>
        <w:rPr>
          <w:rFonts w:cs="Verdana" w:ascii="Verdana" w:hAnsi="Verdana"/>
          <w:color w:val="000000"/>
          <w:sz w:val="18"/>
          <w:szCs w:val="18"/>
        </w:rPr>
        <w:t xml:space="preserve"> wyborze najkorzystniejszej oferty decyduje</w:t>
      </w:r>
      <w:r>
        <w:rPr>
          <w:rFonts w:cs="Verdana" w:ascii="Verdana" w:hAnsi="Verdana"/>
          <w:bCs/>
          <w:sz w:val="18"/>
          <w:szCs w:val="18"/>
        </w:rPr>
        <w:t xml:space="preserve"> kryterium najniższej ceny - 60% waga kryterium, przy czym 1% = 1 punkt. Długość okresu udzielonej gwarancji (w miesiącach) – 40 % waga kryterium, przy czym 1% =  1 punkt.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9"/>
        <w:gridCol w:w="1446"/>
        <w:gridCol w:w="1098"/>
        <w:gridCol w:w="1273"/>
        <w:gridCol w:w="1406"/>
        <w:gridCol w:w="1028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 (cen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 (miesiące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 (gwarancj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punktów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Armyworld.pl Wojciech Miaskowski Spółka Komandytowo – Akcyjna,ul. Kartuska 29, 83-340 Sierakowice, NIP: 589207202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00,00 z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019" w:leader="none"/>
              </w:tabs>
              <w:ind w:left="0" w:right="0" w:hanging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RWS CETUS  Rafał Safader, ul. Jaracza 25A, 76-200 Słupsk,       NIP: 84210039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5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ind w:left="0" w:right="-108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8,2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26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Arial Unicode MS" w:cs="Verdana" w:ascii="Verdana" w:hAnsi="Verdana"/>
          <w:sz w:val="18"/>
          <w:szCs w:val="18"/>
        </w:rPr>
        <w:tab/>
        <w:t xml:space="preserve">Komisja Przetargowa oceniła złożone oferty przyznając odpowiednio punkty. </w:t>
        <w:tab/>
        <w:t>W związku z tym, że oferta oznaczona numere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m 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t>1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zawiera najkorzystniejszą cenę, a Wykonawca wykazał brak podstaw do wykluczenia w sposób określony przez Zamawiającego, Komisja Przetargowa proponuje uznać za najkorzystniejszą i wybrać w części 6 postępowania ofertę oznaczoną numerem 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t>1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złożoną przez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  <w:lang w:val="pl-PL" w:eastAsia="zxx" w:bidi="ar-SA"/>
        </w:rPr>
        <w:t>Armyworld.pl Wojciech Miaskowski Spółka Komandytowo – Akcyjna, ul. Kartuska 29, 83-340 Sierakowice, NIP: 5892072022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Kwota zawarta w formularzu ofertowym złożonym przez Wykonawcę, przewyższa kwotę przeznaczoną na ten cel.</w:t>
      </w:r>
      <w:r>
        <w:rPr>
          <w:rFonts w:eastAsia="Arial Unicode MS" w:cs="Verdana" w:ascii="Verdana" w:hAnsi="Verdana"/>
          <w:sz w:val="18"/>
          <w:szCs w:val="18"/>
        </w:rPr>
        <w:t xml:space="preserve"> Jednakże zamawiający posiada środki finansowe na rozstrzygnięcie w części 6.</w:t>
      </w:r>
    </w:p>
    <w:p>
      <w:pPr>
        <w:pStyle w:val="Normal"/>
        <w:widowControl w:val="false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color w:val="auto"/>
          <w:sz w:val="18"/>
          <w:szCs w:val="18"/>
          <w:lang w:val="pl-PL" w:eastAsia="zh-CN" w:bidi="ar-SA"/>
        </w:rPr>
      </w:pPr>
      <w:r>
        <w:rPr>
          <w:rFonts w:eastAsia="Arial Unicode MS" w:cs="Verdana" w:ascii="Verdana" w:hAnsi="Verdana"/>
          <w:b w:val="false"/>
          <w:bCs w:val="false"/>
          <w:i w:val="false"/>
          <w:color w:val="auto"/>
          <w:sz w:val="18"/>
          <w:szCs w:val="18"/>
          <w:lang w:val="pl-PL" w:eastAsia="zh-CN" w:bidi="ar-SA"/>
        </w:rPr>
        <w:tab/>
        <w:t xml:space="preserve">Jednocześnie Zamawiający zawiadamia, iż zgodnie z art. 308 ust. 2 ustawy Pzp, ustawy Pzp, umowa w sprawie zamówienia publicznego może zostać zawarta w terminie nie krótszym niż 5 dni od dnia przesłania zawiadomienia o wyborze oferty najkorzystniejszej, tj. od dnia 19.12.2023r . </w:t>
      </w:r>
    </w:p>
    <w:p>
      <w:pPr>
        <w:pStyle w:val="Normal"/>
        <w:widowControl w:val="false"/>
        <w:ind w:left="0" w:right="0" w:firstLine="708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zęść 8 postępowania:</w:t>
      </w:r>
    </w:p>
    <w:p>
      <w:pPr>
        <w:pStyle w:val="Bezodstpw"/>
        <w:ind w:left="0" w:righ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Do upływu wyznaczonego terminu składania ofert złożono 2 oferty:</w:t>
      </w:r>
    </w:p>
    <w:p>
      <w:pPr>
        <w:pStyle w:val="Bezodstpw"/>
        <w:ind w:left="720" w:righ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1. Armyworld.pl Wojciech Miaskowski Spółka Komandytowa – Akcyjna, ul. Kartuska 29, 83-340 Sierakowice, NIP: 5892072022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ferowana cena brutto: 16.320,00 z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4. </w:t>
      </w:r>
      <w:r>
        <w:rPr>
          <w:rFonts w:cs="Verdana" w:ascii="Verdana" w:hAnsi="Verdana"/>
          <w:b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RWS CETUS  Rafał Safader, ul. Jaracza 25A, 76-200 Słupsk, NIP: 8421003922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ferowana cena brutto: </w:t>
      </w:r>
      <w:r>
        <w:rPr>
          <w:rFonts w:cs="Verdana" w:ascii="Verdana" w:hAnsi="Verdana"/>
          <w:b w:val="false"/>
          <w:bCs w:val="false"/>
          <w:sz w:val="18"/>
          <w:szCs w:val="18"/>
          <w:lang w:eastAsia="en-US" w:bidi="en-US"/>
        </w:rPr>
        <w:t xml:space="preserve">35.530,00 zł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W toku badania i oceny ofert Zamawiający wezwał Wykonawcę, który złożył ofertę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>nr 1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>Armyworld.pl Wojciech Miąskowski Spółka Komandytowo – Akcyjna,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</w:rPr>
        <w:t xml:space="preserve"> do złożenia Oświadczenia Wykonawcy o niepodleganiu wykluczeniu z art. 125 ust. 1 ustawy ( załącznik nr 2 do SWZ) w terminie do 12.12.2023 roku. W wyznaczonym terminie wykonawca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</w:rPr>
        <w:t xml:space="preserve">złożył prawidłowo w/w oświadczenie. </w:t>
      </w:r>
      <w:r>
        <w:rPr>
          <w:rFonts w:cs="Verdana" w:ascii="Verdana" w:hAnsi="Verdana"/>
          <w:sz w:val="18"/>
          <w:szCs w:val="18"/>
        </w:rPr>
        <w:t>Wykonawca tym samym wykazał, że nie podlega wykluczeniu. Zamawiający nie określił warunków udziału w przedmiotowym postępowaniu. Oferta została złożona w prawidłowej formie i właściwie podpisana. Wartość oferty została obliczona prawidłowo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Zgodnie z art. 224 ust. 2  pkt 1) ustawy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z dnia 11 września 2019 r. Prawo zamówień publicznych (Dz. U. z 2023 r. poz. 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pl-PL" w:eastAsia="zh-CN" w:bidi="ar-SA"/>
        </w:rPr>
        <w:t>1605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– tekst jednolity ze zm.) w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przypadku gdy cena całkowita oferty jest niższa o co najmniej 30% od: wartości zamówienia powiększonej o należny podatek od towarów i usług, ustalonej przed wszczęciem postępowania lub średniej arytmetycznej cen wszystkich złożonych ofert niepodlegających odrzuceniu na podstawie art. 226 ust. 1 pkt 1 i 10, Zamawiający zwraca się do wykonawców z żądaniem udzielenia wyjaśnień, w zakresie wyliczenia ceny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zęść 8 postępowania: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pływu terminu składania ofert złożono następujące oferty:</w:t>
      </w:r>
    </w:p>
    <w:tbl>
      <w:tblPr>
        <w:tblW w:w="975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6179"/>
        <w:gridCol w:w="2671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adres firmy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ferowana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019" w:leader="none"/>
              </w:tabs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Armyworld.pl Wojciech Miąskowski Spółka Komandytowo-Akcyjna, ul. Kartuska 29, 83-340 Sierakowice, NIP: 5892072022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6.320,00z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019" w:leader="none"/>
              </w:tabs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RWS CETUS  Rafał Safader, ul. Jaracza 25A, 76-200 Słupsk,       NIP: 8421003922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5.530,00 zł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>Zamawiający oceniając oferty porównał ceny złożonych ofert do wartości zamówienia powiększonej o należny podatek od towarów i usług, ustalonej przed wszczęciem postępowania oraz do średniej arytmetycznej cen wszystkich złożonych ofert niepodlegających odrzuceniu na podstawie art. 226 ust. 1 pkt 1 i 10 ustawy Pzp.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Dla części 6 – wartość zamówienia + VAT wynosi:</w:t>
      </w:r>
      <w:r>
        <w:rPr>
          <w:rFonts w:cs="Verdana" w:ascii="Verdana" w:hAnsi="Verdana"/>
          <w:sz w:val="18"/>
          <w:szCs w:val="18"/>
        </w:rPr>
        <w:t xml:space="preserve"> 19.026,85 zł brutto.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Średnia arytmetyczna ofert złożonych i nie podlegających odrzuceniu ofert wynosi: 25.925,00 zł.</w:t>
      </w:r>
    </w:p>
    <w:tbl>
      <w:tblPr>
        <w:tblW w:w="975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6134"/>
        <w:gridCol w:w="271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adres firmy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 % kwalifikująca do wezwani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019" w:leader="none"/>
              </w:tabs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Armyworld.pl Wojciech Miąskowski Spółka Komandytowo-Akcyjna, ul. Kartuska 29, 83-340 Sierakowice, NIP: 589207202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7,10 % od średniej arytmetycznej złożonych ofer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019" w:leader="none"/>
              </w:tabs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RWS CETUS  Rafał Safader, ul. Jaracza 25A, 76-200 Słupsk,       NIP: 842100392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Brak przesłanek do wezwani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eastAsia="zh-CN"/>
        </w:rPr>
        <w:tab/>
      </w:r>
      <w:r>
        <w:rPr>
          <w:rFonts w:cs="Verdana" w:ascii="Verdana" w:hAnsi="Verdana"/>
          <w:bCs/>
          <w:color w:val="000000"/>
          <w:sz w:val="18"/>
          <w:szCs w:val="18"/>
          <w:lang w:eastAsia="zh-CN"/>
        </w:rPr>
        <w:t xml:space="preserve">Zamawiający przyjał wyjaśnienia Wykonawcy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Zamawiający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ocenił</w:t>
      </w:r>
      <w:r>
        <w:rPr>
          <w:rFonts w:cs="Verdana" w:ascii="Verdana" w:hAnsi="Verdana"/>
          <w:sz w:val="18"/>
          <w:szCs w:val="18"/>
        </w:rPr>
        <w:t xml:space="preserve"> złożone oferty zgodnie z Rozdziałem XIV SWZ. O</w:t>
      </w:r>
      <w:r>
        <w:rPr>
          <w:rFonts w:cs="Verdana" w:ascii="Verdana" w:hAnsi="Verdana"/>
          <w:color w:val="000000"/>
          <w:sz w:val="18"/>
          <w:szCs w:val="18"/>
        </w:rPr>
        <w:t xml:space="preserve"> wyborze najkorzystniejszej oferty decyduje</w:t>
      </w:r>
      <w:r>
        <w:rPr>
          <w:rFonts w:cs="Verdana" w:ascii="Verdana" w:hAnsi="Verdana"/>
          <w:bCs/>
          <w:sz w:val="18"/>
          <w:szCs w:val="18"/>
        </w:rPr>
        <w:t xml:space="preserve"> kryterium najniższej ceny - 60% waga kryterium, przy czym 1% = 1 punkt. Długość okresu udzielonej gwarancji (w miesiącach) – 40 % waga kryterium, przy czym 1% =  1 punkt.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9"/>
        <w:gridCol w:w="1446"/>
        <w:gridCol w:w="1098"/>
        <w:gridCol w:w="1273"/>
        <w:gridCol w:w="1406"/>
        <w:gridCol w:w="1028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 (cen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 (miesiące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 (gwarancj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punktów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Armyworld.pl Wojciech Miaskowski Spółka Komandytowo – Akcyjna,ul. Kartuska 29, 83-340 Sierakowice, NIP: 589207202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00,00 z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019" w:leader="none"/>
              </w:tabs>
              <w:ind w:left="0" w:right="0" w:hanging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RWS CETUS  Rafał Safader, ul. Jaracza 25A, 76-200 Słupsk,       NIP: 84210039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5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ind w:left="0" w:right="-108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7,5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54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Arial Unicode MS" w:cs="Verdana" w:ascii="Verdana" w:hAnsi="Verdana"/>
          <w:sz w:val="18"/>
          <w:szCs w:val="18"/>
        </w:rPr>
        <w:tab/>
        <w:t xml:space="preserve">Komisja Przetargowa oceniła złożone oferty przyznając odpowiednio punkty. </w:t>
        <w:tab/>
        <w:t>W związku z tym, że oferta oznaczona numere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m 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t>1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zawiera najkorzystniejszą cenę, a Wykonawca wykazał brak podstaw do wykluczenia w sposób określony przez Zamawiającego, Komisja Przetargowa proponuje uznać za najkorzystniejszą i wybrać w części 8 postępowania ofertę oznaczoną numerem 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t>1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złożoną przez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  <w:lang w:val="pl-PL" w:eastAsia="zxx" w:bidi="ar-SA"/>
        </w:rPr>
        <w:t>Armyworld.pl Wojciech Miaskowski Spółka Komandytowo – Akcyjna, ul. Kartuska 29, 83-340 Sierakowice, NIP: 589207202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Kwota zawarta w formularzu ofertowym złożonym przez Wykonawcę, mieści się w kwocie przeznaczonej na ten cel.</w:t>
      </w:r>
    </w:p>
    <w:p>
      <w:pPr>
        <w:pStyle w:val="Normal"/>
        <w:widowControl w:val="false"/>
        <w:ind w:left="0" w:right="0" w:firstLine="708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color w:val="auto"/>
          <w:sz w:val="18"/>
          <w:szCs w:val="18"/>
          <w:lang w:val="pl-PL" w:eastAsia="zh-CN" w:bidi="ar-SA"/>
        </w:rPr>
      </w:pPr>
      <w:r>
        <w:rPr>
          <w:rFonts w:eastAsia="Arial Unicode MS" w:cs="Verdana" w:ascii="Verdana" w:hAnsi="Verdana"/>
          <w:b w:val="false"/>
          <w:bCs w:val="false"/>
          <w:i w:val="false"/>
          <w:color w:val="auto"/>
          <w:sz w:val="18"/>
          <w:szCs w:val="18"/>
          <w:lang w:val="pl-PL" w:eastAsia="zh-CN" w:bidi="ar-SA"/>
        </w:rPr>
        <w:tab/>
        <w:t xml:space="preserve">Jednocześnie Zamawiający zawiadamia, iż zgodnie z art. 308 ust. 2 ustawy Pzp, ustawy Pzp, umowa w sprawie zamówienia publicznego może zostać zawarta w terminie nie krótszym niż 5 dni od dnia przesłania zawiadomienia o wyborze oferty najkorzystniejszej, tj. od dnia 19.12.2023r . </w:t>
      </w:r>
    </w:p>
    <w:p>
      <w:pPr>
        <w:pStyle w:val="Normal"/>
        <w:widowControl w:val="false"/>
        <w:ind w:left="0" w:right="0" w:firstLine="708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  <w:t>- Część 12 postępowania</w:t>
      </w:r>
    </w:p>
    <w:p>
      <w:pPr>
        <w:pStyle w:val="Bezodstpw"/>
        <w:ind w:left="0" w:righ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Do upływu wyznaczonego terminu składania ofert złożono 1 ofertę:</w:t>
      </w:r>
    </w:p>
    <w:p>
      <w:pPr>
        <w:pStyle w:val="Bezodstpw"/>
        <w:ind w:left="720" w:righ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1. Armyworld.pl Wojciech Miaskowski Spółka Komandytowo – Akcyjna, ul. Kartuska 29, 83-340 Sierakowice, NIP: 5892072022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ferowana cena brutto: 34.200,00 z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W toku badania i oceny ofert Zamawiający wezwał Wykonawcę, który złożył ofertę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>nr 1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>Armyworld.pl Wojciech Miąskowski Spółka Komandytowo – Akcyjna,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</w:rPr>
        <w:t xml:space="preserve"> do złożenia Oświadczenia Wykonawcy o niepodleganiu wykluczeniu z art. 125 ust. 1 ustawy ( załącznik nr 2 do SWZ) w terminie do 12.12.2023 roku. W wyznaczonym terminie wykonawca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</w:rPr>
        <w:t xml:space="preserve">złożył prawidłowo w/w oświadczenie. </w:t>
      </w:r>
      <w:r>
        <w:rPr>
          <w:rFonts w:cs="Verdana" w:ascii="Verdana" w:hAnsi="Verdana"/>
          <w:sz w:val="18"/>
          <w:szCs w:val="18"/>
        </w:rPr>
        <w:t>Wykonawca tym samym wykazał, że nie podlega wykluczeniu. Zamawiający nie określił warunków udziału w przedmiotowym postępowaniu. Oferta została złożona w prawidłowej formie i właściwie podpisana. Wartość oferty została obliczona prawidłowo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Zgodnie z art. 224 ust. 2  pkt 1) ustawy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z dnia 11 września 2019 r. Prawo zamówień publicznych (Dz. U. z 2023 r. poz. 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pl-PL" w:eastAsia="zh-CN" w:bidi="ar-SA"/>
        </w:rPr>
        <w:t>1605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– tekst jednolity ze zm.) w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przypadku gdy cena całkowita oferty jest niższa o co najmniej 30% od: wartości zamówienia powiększonej o należny podatek od towarów i usług, ustalonej przed wszczęciem postępowania lub średniej arytmetycznej cen wszystkich złożonych ofert niepodlegających odrzuceniu na podstawie art. 226 ust. 1 pkt 1 i 10, Zamawiający zwraca się do wykonawców z żądaniem udzielenia wyjaśnień, w zakresie wyliczenia ceny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zęść 12 postępowania: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pływu terminu składania ofert złożono następujące oferty:</w:t>
      </w:r>
    </w:p>
    <w:tbl>
      <w:tblPr>
        <w:tblW w:w="975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6180"/>
        <w:gridCol w:w="267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adres firmy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ferowana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019" w:leader="none"/>
              </w:tabs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Armyworld.pl Wojciech Miąskowski Spółka Komandytowo-Akcyjna, ul. Kartuska 29, 83-340 Sierakowice, NIP: 589207202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4.200,00zł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>Zamawiający oceniając oferty porównał ceny złożonych ofert do wartości zamówienia powiększonej o należny podatek od towarów i usług, ustalonej przed wszczęciem postępowania oraz do średniej arytmetycznej cen wszystkich złożonych ofert niepodlegających odrzuceniu na podstawie art. 226 ust. 1 pkt 1 i 10 ustawy Pzp.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Dla części  12 – wartość zamówienia + VAT wynosi:</w:t>
      </w:r>
      <w:r>
        <w:rPr>
          <w:rFonts w:cs="Verdana" w:ascii="Verdana" w:hAnsi="Verdana"/>
          <w:sz w:val="18"/>
          <w:szCs w:val="18"/>
        </w:rPr>
        <w:t xml:space="preserve"> 66.161,80 zł brutto.</w:t>
      </w:r>
    </w:p>
    <w:tbl>
      <w:tblPr>
        <w:tblW w:w="9750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1"/>
        <w:gridCol w:w="6138"/>
        <w:gridCol w:w="2701"/>
      </w:tblGrid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adres firmy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 % kwalifikująca do wezwania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019" w:leader="none"/>
              </w:tabs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Armyworld.pl Wojciech Miąskowski Spółka Komandytowo-Akcyjna, ul. Kartuska 29, 83-340 Sierakowice, NIP: 589207202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8,4 % od wartości zamówienia + VAT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hanging="0"/>
        <w:jc w:val="both"/>
        <w:rPr>
          <w:rFonts w:ascii="Verdana" w:hAnsi="Verdana" w:cs="Verdana"/>
          <w:bCs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zh-CN"/>
        </w:rPr>
        <w:tab/>
        <w:t xml:space="preserve">Zamawiający przyjął wyjaśnienia Wykonawcy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Zamawiający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ocenił</w:t>
      </w:r>
      <w:r>
        <w:rPr>
          <w:rFonts w:cs="Verdana" w:ascii="Verdana" w:hAnsi="Verdana"/>
          <w:sz w:val="18"/>
          <w:szCs w:val="18"/>
        </w:rPr>
        <w:t xml:space="preserve"> złożoną ofertę zgodnie z Rozdziałem XIV SWZ. O</w:t>
      </w:r>
      <w:r>
        <w:rPr>
          <w:rFonts w:cs="Verdana" w:ascii="Verdana" w:hAnsi="Verdana"/>
          <w:color w:val="000000"/>
          <w:sz w:val="18"/>
          <w:szCs w:val="18"/>
        </w:rPr>
        <w:t xml:space="preserve"> wyborze najkorzystniejszej oferty decyduje</w:t>
      </w:r>
      <w:r>
        <w:rPr>
          <w:rFonts w:cs="Verdana" w:ascii="Verdana" w:hAnsi="Verdana"/>
          <w:bCs/>
          <w:sz w:val="18"/>
          <w:szCs w:val="18"/>
        </w:rPr>
        <w:t xml:space="preserve"> kryterium najniższej ceny - 60% waga kryterium, przy czym 1% = 1 punkt. Długość okresu udzielonej gwarancji (w miesiącach) – 40 % waga kryterium, przy czym 1% =  1 punkt. </w:t>
      </w:r>
    </w:p>
    <w:tbl>
      <w:tblPr>
        <w:tblW w:w="9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9"/>
        <w:gridCol w:w="1446"/>
        <w:gridCol w:w="1098"/>
        <w:gridCol w:w="1273"/>
        <w:gridCol w:w="1406"/>
        <w:gridCol w:w="1058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 (cen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 (miesiące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 (gwarancj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punktów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Armyworld.pl Wojciech Miaskowski Spółka Komandytowo – Akcyjna,ul. Kartuska 29, 83-340 Sierakowice, NIP: 589207202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200,00 z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Arial Unicode MS" w:cs="Verdana" w:ascii="Verdana" w:hAnsi="Verdana"/>
          <w:sz w:val="18"/>
          <w:szCs w:val="18"/>
        </w:rPr>
        <w:tab/>
        <w:t xml:space="preserve">Komisja Przetargowa oceniła złożoną ofertę. Oferta nie podlega odrzuceniu i jest jedyną </w:t>
      </w:r>
      <w:r>
        <w:rPr>
          <w:rFonts w:eastAsia="Arial Unicode MS" w:cs="Verdana" w:ascii="Verdana" w:hAnsi="Verdana"/>
          <w:color w:val="auto"/>
          <w:sz w:val="18"/>
          <w:szCs w:val="18"/>
          <w:lang w:val="pl-PL" w:eastAsia="zh-CN" w:bidi="ar-SA"/>
        </w:rPr>
        <w:t xml:space="preserve">ofertą. Kwota zawarta w formularzu ofertowym złożonym przez Wykonawcę mieści się w granicach środków przeznaczonych na ten cel. </w:t>
      </w:r>
    </w:p>
    <w:p>
      <w:pPr>
        <w:pStyle w:val="Heading2"/>
        <w:widowControl w:val="false"/>
        <w:ind w:left="0" w:right="0" w:hanging="0"/>
        <w:jc w:val="both"/>
        <w:rPr/>
      </w:pPr>
      <w:r>
        <w:rPr>
          <w:rFonts w:eastAsia="Arial Unicode MS" w:cs="Verdana" w:ascii="Verdana" w:hAnsi="Verdana"/>
          <w:b w:val="false"/>
          <w:bCs w:val="false"/>
          <w:i w:val="false"/>
          <w:sz w:val="18"/>
          <w:szCs w:val="18"/>
        </w:rPr>
        <w:tab/>
        <w:t xml:space="preserve">Jednocześnie Zamawiający zawiadamia, iż zgodnie z art. 308 ust. 3 pkt 1a ustawy Pzp, umowa w sprawie zamówienia publicznego może zostać zawarta przed upływem terminu o którym jest mowa w ust 2, tj. niezwłocznie </w:t>
      </w:r>
      <w:r>
        <w:rPr>
          <w:rFonts w:eastAsia="Times New Roman" w:cs="Verdana" w:ascii="Verdana" w:hAnsi="Verdana"/>
          <w:b w:val="false"/>
          <w:bCs w:val="false"/>
          <w:i w:val="false"/>
          <w:iCs/>
          <w:color w:val="auto"/>
          <w:sz w:val="18"/>
          <w:szCs w:val="18"/>
          <w:lang w:val="pl-PL" w:eastAsia="zh-CN" w:bidi="ar-SA"/>
        </w:rPr>
        <w:t xml:space="preserve">po </w:t>
      </w:r>
      <w:r>
        <w:rPr>
          <w:rFonts w:eastAsia="Arial Unicode MS" w:cs="Verdana" w:ascii="Verdana" w:hAnsi="Verdana"/>
          <w:b w:val="false"/>
          <w:bCs w:val="false"/>
          <w:i w:val="false"/>
          <w:sz w:val="18"/>
          <w:szCs w:val="18"/>
        </w:rPr>
        <w:t xml:space="preserve">przesłaniu zawiadomienia o wyborze oferty najkorzystniejszej, tj. od dnia 14.12.2023r. </w:t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bidi w:val="0"/>
        <w:spacing w:lineRule="auto" w:line="240" w:before="280" w:after="280"/>
        <w:jc w:val="center"/>
        <w:rPr/>
      </w:pPr>
      <w:r>
        <w:rPr>
          <w:rFonts w:cs="Verdana" w:ascii="Verdana" w:hAnsi="Verdana"/>
          <w:i/>
          <w:sz w:val="18"/>
          <w:szCs w:val="18"/>
          <w:lang w:val="pl-PL"/>
        </w:rPr>
        <w:t>KOMENDANT WOJEWÓDZKI POLICJI</w:t>
        <w:br/>
        <w:t>WE WROCŁAWIU</w:t>
        <w:br/>
        <w:t xml:space="preserve">z up. Pierwszy </w:t>
      </w:r>
      <w:r>
        <w:rPr>
          <w:rFonts w:eastAsia="Times New Roman" w:cs="Verdana" w:ascii="Verdana" w:hAnsi="Verdana"/>
          <w:i/>
          <w:sz w:val="18"/>
          <w:szCs w:val="18"/>
          <w:lang w:val="pl-PL"/>
        </w:rPr>
        <w:t>Zastępca</w:t>
      </w:r>
      <w:r>
        <w:rPr>
          <w:rFonts w:cs="Verdana" w:ascii="Verdana" w:hAnsi="Verdana"/>
          <w:i/>
          <w:sz w:val="18"/>
          <w:szCs w:val="18"/>
          <w:lang w:val="pl-PL"/>
        </w:rPr>
        <w:br/>
        <w:t>Komendanta Wojewódzkiego Policji</w:t>
        <w:br/>
        <w:t xml:space="preserve"> we Wrocławiu</w:t>
        <w:br/>
      </w:r>
      <w:r>
        <w:rPr>
          <w:rFonts w:eastAsia="Times New Roman" w:cs="Verdana" w:ascii="Verdana" w:hAnsi="Verdana"/>
          <w:i/>
          <w:sz w:val="18"/>
          <w:szCs w:val="18"/>
          <w:lang w:val="pl-PL"/>
        </w:rPr>
        <w:t xml:space="preserve">insp. Robert Frąckowiak </w:t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gz. Nr 1 – Wykonawcy - Zamieszczono na stronie internetowej prowadzonego postępowania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gz. Nr 2 - a/a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 xml:space="preserve">Opr. </w:t>
      </w:r>
      <w:r>
        <w:rPr>
          <w:rFonts w:eastAsia="Times New Roman" w:cs="Verdana" w:ascii="Verdana" w:hAnsi="Verdana"/>
          <w:color w:val="auto"/>
          <w:sz w:val="14"/>
          <w:szCs w:val="14"/>
          <w:lang w:val="pl-PL" w:eastAsia="zh-CN" w:bidi="ar-SA"/>
        </w:rPr>
        <w:t>K. Sokołowska</w:t>
      </w:r>
      <w:r>
        <w:rPr>
          <w:rFonts w:cs="Verdana" w:ascii="Verdana" w:hAnsi="Verdana"/>
          <w:sz w:val="14"/>
          <w:szCs w:val="14"/>
        </w:rPr>
        <w:t xml:space="preserve">, tel. 47 871 </w:t>
      </w:r>
      <w:bookmarkStart w:id="0" w:name="_PictureBullets"/>
      <w:bookmarkEnd w:id="0"/>
      <w:r>
        <w:rPr>
          <w:rFonts w:eastAsia="Times New Roman" w:cs="Verdana" w:ascii="Verdana" w:hAnsi="Verdana"/>
          <w:color w:val="auto"/>
          <w:sz w:val="14"/>
          <w:szCs w:val="14"/>
          <w:lang w:val="pl-PL" w:eastAsia="zh-CN" w:bidi="ar-SA"/>
        </w:rPr>
        <w:t>23 52</w:t>
      </w:r>
    </w:p>
    <w:sectPr>
      <w:footerReference w:type="default" r:id="rId5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Tahoma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right="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300" w:after="0"/>
      <w:ind w:left="0"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SimSun" w:cs="Mangal"/>
      <w:kern w:val="2"/>
      <w:szCs w:val="21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lang w:eastAsia="pl-P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rFonts w:ascii="Tahoma" w:hAnsi="Tahoma" w:cs="Tahoma"/>
      <w:sz w:val="22"/>
      <w:szCs w:val="22"/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monika.andruszkiewicz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asz Jędrzejowski</dc:creator>
  <dc:description/>
  <dc:language>en-US</dc:language>
  <cp:lastModifiedBy/>
  <cp:lastPrinted>2023-12-07T13:11:00Z</cp:lastPrinted>
  <dcterms:modified xsi:type="dcterms:W3CDTF">2023-12-13T11:11:16Z</dcterms:modified>
  <cp:revision>153</cp:revision>
  <dc:subject/>
  <dc:title>UMOWA PARTNERSKA</dc:title>
</cp:coreProperties>
</file>