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12.07.2024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17.2024 / 17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>w dniu 04.07.2024 r. pod numerem 2024/BZP 00397136/01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>na robotę budowlaną  pn.: „Docelowa organizacja ruchu na obszarze zawartym pomiędzy</w:t>
        <w:br/>
        <w:t xml:space="preserve">ul. Cichą (wraz z ul. Cyprysową), a ul. Wojska Polskiego oraz teren od Rzeki Radunia </w:t>
        <w:br/>
        <w:t xml:space="preserve">(ul. Sportowa/Wczasowa/Spacerowa) oraz ul. Obrońców Wybrzeża i ul. Raciborskiego </w:t>
        <w:br/>
        <w:t>w Pruszczu Gdańskim</w:t>
      </w:r>
      <w:r>
        <w:rPr>
          <w:rFonts w:cs="Calibri"/>
          <w:bCs/>
          <w:sz w:val="24"/>
          <w:szCs w:val="24"/>
        </w:rPr>
        <w:t>”</w:t>
      </w:r>
      <w:r>
        <w:rPr>
          <w:rFonts w:cs="Calibri"/>
          <w:sz w:val="24"/>
          <w:szCs w:val="24"/>
        </w:rPr>
        <w:t>, o wartości zamówienia nieprzekraczającej wyrażonej w złotych równowartości kwoty 5 538 000 EURO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nioski o wyjaśnienie treści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yjaśnienia treści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Na podstawie art. 286 ustawy z dnia 11 września 2019 r. Prawo zamówień publicznych </w:t>
        <w:br/>
        <w:t>(Dz.U. z 2023 r., poz. 1605 z późn. zm.) (dalej: ustawa Pzp), Zamawiający przekazuje Wykonawcom</w:t>
      </w:r>
      <w:r>
        <w:rPr>
          <w:rFonts w:cs="Calibri"/>
          <w:b/>
          <w:sz w:val="24"/>
          <w:szCs w:val="24"/>
        </w:rPr>
        <w:t xml:space="preserve"> treść wniosków (zapytań o wyjaśnienie treści SWZ) wraz z wyjaśnieniami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mawiający informuje, że kolejnym wnioskom (zapytaniom o wyjaśnienie treści SWZ) </w:t>
        <w:br/>
        <w:t xml:space="preserve">do treści specyfikacji warunków zamówienia (SWZ) są nadawane indywidualne numery </w:t>
        <w:br/>
        <w:t>i prosi Wykonawców o posługiwanie się tą numeracją w ewentualnej dalszej korespondencji w sprawie tych wniosków (zapytań o wyjaśnienie treści SWZ)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reść zapytań do SWZ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1 (pisownia oryginalna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osztorys ofertowy poz.I-1  Usunięcie istniejącego oznakowania poziomego 1 kp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rosimy o dokładniejsze określenie ilości oznakowania poziomego do likwidacj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bookmarkStart w:id="0" w:name="_Hlk171420892"/>
      <w:bookmarkEnd w:id="0"/>
      <w:r>
        <w:rPr>
          <w:rFonts w:cs="Calibri"/>
          <w:b/>
          <w:sz w:val="24"/>
          <w:szCs w:val="24"/>
          <w:u w:val="single"/>
        </w:rPr>
        <w:t xml:space="preserve">Wyjaśnienie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mawiający wyjaśnia, że likwidowane oznakowanie poziome jest zlokalizowane </w:t>
        <w:br/>
        <w:t>na ul. Tysiąclecia – znaki P-4, P-17, P-12, na ul. Obrońców Pokoju na miejscach postojowych przy pasażu handlowym oraz ul. Niepodległości oznakowanie kopert. Łączna powierzchnia oznakowania poziomego do usunięcia wynosi 95 m2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2 (pisownia oryginalna)</w:t>
      </w:r>
    </w:p>
    <w:p>
      <w:pPr>
        <w:pStyle w:val="Normal"/>
        <w:spacing w:lineRule="auto" w:line="240" w:before="0" w:after="0"/>
        <w:jc w:val="both"/>
        <w:rPr/>
      </w:pPr>
      <w:bookmarkStart w:id="1" w:name="_Hlk171420892"/>
      <w:bookmarkEnd w:id="1"/>
      <w:r>
        <w:rPr>
          <w:rFonts w:cs="Calibri"/>
          <w:sz w:val="24"/>
          <w:szCs w:val="24"/>
        </w:rPr>
        <w:t xml:space="preserve">Kosztorys ofertowy poz.IV-4  </w:t>
      </w:r>
      <w:r>
        <w:rPr>
          <w:rFonts w:cs="Calibri"/>
          <w:i/>
          <w:sz w:val="24"/>
          <w:szCs w:val="24"/>
        </w:rPr>
        <w:t>Dostawa i montaż – U-25 separator o wysokości 102 szt 134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imy o dokładniejsze opisanie separatorów jakie są potrzebne : długość, szerokość, wysokość, kolor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Wyjaśnienie: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Zamawiający przekazuje opis separatorów. Separatory U-25a, z tworzywa sztucznego, barwy</w:t>
        <w:br/>
        <w:t>czarnej z żółtymi taśmami odblaskowymi. Wysokość w zakresie 10-12cm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3 (pisownia oryginal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Kosztorys ofertowy poz.IV-1    </w:t>
      </w:r>
      <w:r>
        <w:rPr>
          <w:rFonts w:cs="Calibri"/>
          <w:i/>
          <w:sz w:val="24"/>
          <w:szCs w:val="24"/>
        </w:rPr>
        <w:t>U-12c – słupki wygrodzeniowe szt 104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iej średnicy mają być te słupki 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Wyjaśnienie: </w:t>
      </w:r>
    </w:p>
    <w:p>
      <w:pPr>
        <w:pStyle w:val="Normal"/>
        <w:jc w:val="both"/>
        <w:rPr>
          <w:rFonts w:eastAsia="Lucida Sans Unicode" w:cs="Mangal"/>
          <w:i/>
          <w:i/>
          <w:iCs/>
          <w:sz w:val="24"/>
          <w:szCs w:val="24"/>
          <w:lang w:eastAsia="zh-CN"/>
        </w:rPr>
      </w:pPr>
      <w:r>
        <w:rPr>
          <w:rFonts w:eastAsia="Lucida Sans Unicode" w:cs="Mangal"/>
          <w:i/>
          <w:iCs/>
        </w:rPr>
        <w:t>Zamawiający wyjaśnia, że należy zastosować słupki o średnicy 70 m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4 (pisownia oryginal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Kosztorys ofertowy III-9 .</w:t>
      </w:r>
      <w:r>
        <w:rPr>
          <w:rFonts w:cs="Calibri"/>
          <w:i/>
          <w:sz w:val="24"/>
          <w:szCs w:val="24"/>
        </w:rPr>
        <w:t>Przymocowanie do gotowych słupków tabliczek do znaków drogowych typu T z blachy ocynkowanej, folia odblaskowa II generacji szt 5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mapie jest znacznie więcej tabliczek t , zwłaszcza t-22. prosimy o korektę ilości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tabliczki faktycznie mają być II generacji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Wyjaśnienie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wyjaśnia, że w pozycji III.9 kosztorysu ofertowego chodzi o tablice informacyjne „Uwaga kierowco”, których w projekcie jest przewidzianych 5 szt., folia odblaskowa II gener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5 (pisownia oryginal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Kosztorys ofertowy III-4. </w:t>
      </w:r>
      <w:r>
        <w:rPr>
          <w:rFonts w:cs="Calibri"/>
          <w:i/>
          <w:sz w:val="24"/>
          <w:szCs w:val="24"/>
        </w:rPr>
        <w:t xml:space="preserve">Przymocowanie do gotowych słupków tarcz znaków drogowych </w:t>
        <w:br/>
        <w:t xml:space="preserve">z blachy ocynk., dużych typu B (okrągły o średnicy 900 mm), folia odblaskowa II generacji </w:t>
        <w:br/>
        <w:t xml:space="preserve">szt 5. </w:t>
      </w:r>
      <w:r>
        <w:rPr>
          <w:rFonts w:cs="Calibri"/>
          <w:sz w:val="24"/>
          <w:szCs w:val="24"/>
        </w:rPr>
        <w:t xml:space="preserve">Czy faktycznie mają to być znaki okrągłe o tak dużym wymiarze 900mm? Które </w:t>
        <w:br/>
        <w:t>to znaki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Wyjaśnienie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wyjaśnia, że w pozycji III.4 kosztorysu ofertowego należy zastosować rozmiar znaków „ średnie” (800 mm). Chodzi o znaki na ul. Raciborskiego – droga powiato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6 (pisownia oryginal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Kosztorys ofertowy III-5. </w:t>
      </w:r>
      <w:r>
        <w:rPr>
          <w:rFonts w:cs="Calibri"/>
          <w:i/>
          <w:sz w:val="24"/>
          <w:szCs w:val="24"/>
        </w:rPr>
        <w:t>Przymocowanie do gotowych słupków tarcz znaków drogowych z blachy ocynk.,średnich typu C (okrągły o średnicy 800 mm), folia odblask. II generacji szt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naków C jest znacznie więcej, większość z nich powinna być mniejsza [C-1-12 , 600mm] a znaki dla pieszych i rowerzystów [C13-16] mogą być mini [śr.400mm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rosimy o potwierdzenie jakie wymiary,</w:t>
      </w:r>
      <w:r>
        <w:rPr>
          <w:rFonts w:cs="Calibri"/>
          <w:sz w:val="24"/>
          <w:szCs w:val="24"/>
          <w:u w:val="single"/>
        </w:rPr>
        <w:t xml:space="preserve"> która generacja znaków i ile powinno być znaków</w:t>
        <w:br/>
        <w:t>C 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Wyjaśnienie: </w:t>
      </w:r>
    </w:p>
    <w:p>
      <w:pPr>
        <w:pStyle w:val="Normal"/>
        <w:jc w:val="both"/>
        <w:rPr>
          <w:rFonts w:eastAsia="Lucida Sans Unicode" w:cs="Mangal"/>
          <w:i/>
          <w:i/>
          <w:iCs/>
          <w:sz w:val="24"/>
          <w:szCs w:val="24"/>
          <w:lang w:eastAsia="zh-CN"/>
        </w:rPr>
      </w:pPr>
      <w:r>
        <w:rPr>
          <w:rFonts w:eastAsia="Lucida Sans Unicode" w:cs="Mangal"/>
          <w:i/>
          <w:iCs/>
        </w:rPr>
        <w:t>Zamawiający wyjaśnia, że należy zastosować rozmiar znaków „ małe” (600mm), folia odblaskowa II generacji, 3 szt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7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sztorys ofertowy III-6</w:t>
      </w:r>
      <w:r>
        <w:rPr>
          <w:rFonts w:cs="Calibri"/>
          <w:i/>
          <w:iCs/>
          <w:sz w:val="24"/>
          <w:szCs w:val="24"/>
        </w:rPr>
        <w:t>. Przymocowanie do gotowych słupków tarcz znaków drogowych</w:t>
        <w:br/>
        <w:t>z blachy ocynk. mini typu D (prostokątny 600x750 mm), folia odblaskowa II generacji szt 5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ie to powinny być znaki? 600x750mm czy mini?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Wyjaśnienie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poprawia pozycję III.6 kosztorysu ofertowego (wzór) w zakresie zestawienia zaplanowanych robót/prac, która otrzymuje brzmienie:  </w:t>
        <w:br/>
        <w:t>III.6 - BCD D- 07.02.01.44. -Przymocowanie do gotowych słupków tarcz znaków drogowych</w:t>
        <w:br/>
        <w:t>z blachy ocynkowanej, mini typu C , folia odblaskowa II generacji</w:t>
      </w:r>
    </w:p>
    <w:p>
      <w:pPr>
        <w:pStyle w:val="Normal"/>
        <w:jc w:val="both"/>
        <w:rPr/>
      </w:pPr>
      <w:bookmarkStart w:id="2" w:name="_Hlk171600939"/>
      <w:bookmarkEnd w:id="2"/>
      <w:r>
        <w:rPr>
          <w:rFonts w:cs="Calibri"/>
          <w:b/>
        </w:rPr>
        <w:t>Zamawiający przekazuje i odpowiednio udostępnia Kosztorys ofertowy (wzór) ZMIENIONY</w:t>
        <w:br/>
        <w:t>w postaci pliku pdf: 17_24 załącznik nr 6 IDW ZMIENIONY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bookmarkStart w:id="3" w:name="_Hlk171600939"/>
      <w:bookmarkEnd w:id="3"/>
      <w:r>
        <w:rPr>
          <w:rFonts w:cs="Calibri"/>
          <w:b/>
          <w:sz w:val="24"/>
          <w:szCs w:val="24"/>
          <w:u w:val="single"/>
        </w:rPr>
        <w:t>Zapytanie nr 8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sztorys ofertowy III-7. </w:t>
      </w:r>
      <w:r>
        <w:rPr>
          <w:rFonts w:cs="Calibri"/>
          <w:i/>
          <w:iCs/>
          <w:sz w:val="24"/>
          <w:szCs w:val="24"/>
        </w:rPr>
        <w:t xml:space="preserve">Przymocowanie do gotowych słupków tarcz znaków drogowych </w:t>
        <w:br/>
        <w:t>z blachy ocynk., mały typu D (prostokątny 600x750 mm), folia odblaskowa II generacji szt 56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zy faktycznie jest tak dużo znaków o wymiarze 600x750? Które to znaki?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Wyjaśnienie: </w:t>
      </w:r>
    </w:p>
    <w:p>
      <w:pPr>
        <w:pStyle w:val="Normal"/>
        <w:rPr>
          <w:rFonts w:eastAsia="Lucida Sans Unicode" w:cs="Mangal"/>
          <w:bCs/>
        </w:rPr>
      </w:pPr>
      <w:r>
        <w:rPr>
          <w:rFonts w:eastAsia="Lucida Sans Unicode" w:cs="Mangal"/>
          <w:bCs/>
        </w:rPr>
        <w:t>Zamawiający poprawia pozycję III.7 kosztorysu ofertowego (wzór) w zakresie Zestawienia zaplanowanych robót/prac i ilości, która otrzymuje brzmienie:</w:t>
        <w:br/>
        <w:t xml:space="preserve">III.7 - </w:t>
      </w:r>
      <w:r>
        <w:rPr>
          <w:rFonts w:eastAsia="Lucida Sans Unicode" w:cs="Mangal"/>
          <w:b/>
        </w:rPr>
        <w:t>BCD D- 07.02.01.44.- Przymocowanie do gotowych słupków tarcz znaków drogowych z blachy ocynkowanej, mały typu D, folia odblaskowa II generacji – szt. 68</w:t>
      </w:r>
    </w:p>
    <w:p>
      <w:pPr>
        <w:pStyle w:val="Normal"/>
        <w:jc w:val="both"/>
        <w:rPr/>
      </w:pPr>
      <w:r>
        <w:rPr>
          <w:rFonts w:eastAsia="Lucida Sans Unicode" w:cs="Mangal"/>
          <w:b/>
        </w:rPr>
        <w:t>oraz poz. 16 przedmiaru robót w zakresie ilość na 68 szt. znaków</w:t>
      </w:r>
      <w:r>
        <w:rPr>
          <w:rFonts w:eastAsia="Lucida Sans Unicode" w:cs="Mangal"/>
        </w:rPr>
        <w:t xml:space="preserve"> </w:t>
      </w:r>
      <w:r>
        <w:rPr>
          <w:rFonts w:eastAsia="Lucida Sans Unicode" w:cs="Mangal"/>
          <w:b/>
        </w:rPr>
        <w:t>(chodzi o znaki D-1,D-3,D-6, D-18).</w:t>
      </w:r>
    </w:p>
    <w:p>
      <w:pPr>
        <w:pStyle w:val="Normal"/>
        <w:rPr/>
      </w:pPr>
      <w:bookmarkStart w:id="4" w:name="_Hlk171664945"/>
      <w:r>
        <w:rPr>
          <w:rFonts w:eastAsia="Lucida Sans Unicode" w:cs="Mangal"/>
          <w:b/>
        </w:rPr>
        <w:t>Zamawiający przekazuje i odpowiednio udostępnia:</w:t>
      </w:r>
      <w:bookmarkEnd w:id="4"/>
      <w:r>
        <w:rPr>
          <w:rFonts w:eastAsia="Lucida Sans Unicode" w:cs="Mangal"/>
          <w:b/>
        </w:rPr>
        <w:br/>
        <w:t xml:space="preserve">Kosztorys ofertowy (wzór) </w:t>
      </w:r>
      <w:bookmarkStart w:id="5" w:name="_Hlk171602099"/>
      <w:r>
        <w:rPr>
          <w:rFonts w:eastAsia="Lucida Sans Unicode" w:cs="Mangal"/>
          <w:b/>
        </w:rPr>
        <w:t xml:space="preserve">ZMIENIONY w postaci pliku pdf: 17_24 załącznik nr 6 IDW ZMIENIONYI </w:t>
      </w:r>
      <w:bookmarkEnd w:id="5"/>
      <w:r>
        <w:rPr>
          <w:rFonts w:eastAsia="Lucida Sans Unicode" w:cs="Mangal"/>
          <w:b/>
        </w:rPr>
        <w:t xml:space="preserve">oraz </w:t>
        <w:br/>
        <w:t>Przedmiar robót ZMIENIONY w postaci pliku pdf: 17_24 SWZ Tom II DP – Przedmiar robót ZMIENIONY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9 (pisownia oryginalna)</w:t>
        <w:br/>
      </w:r>
      <w:r>
        <w:rPr>
          <w:rFonts w:cs="Calibri"/>
          <w:sz w:val="24"/>
          <w:szCs w:val="24"/>
        </w:rPr>
        <w:t xml:space="preserve">Kosztorys ofertowy III-8 </w:t>
      </w:r>
      <w:r>
        <w:rPr>
          <w:rFonts w:cs="Calibri"/>
          <w:i/>
          <w:iCs/>
          <w:sz w:val="24"/>
          <w:szCs w:val="24"/>
        </w:rPr>
        <w:t xml:space="preserve">Przymocowanie tablic znaków drogowych informacyjnych </w:t>
        <w:br/>
        <w:t>o powierzchni średnich i małych typu D (prostokąt 600x900 mm), folia odblask II gen. szt 64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>Czy faktycznie jest tak dużo znaków o wymiarze 600x900? Które to znaki?</w:t>
      </w:r>
      <w:r>
        <w:rPr>
          <w:rFonts w:cs="Calibri"/>
          <w:b/>
          <w:sz w:val="24"/>
          <w:szCs w:val="24"/>
          <w:u w:val="single"/>
        </w:rPr>
        <w:br/>
        <w:t xml:space="preserve">Wyjaśnienie: </w:t>
        <w:br/>
      </w:r>
      <w:r>
        <w:rPr>
          <w:rFonts w:eastAsia="Lucida Sans Unicode" w:cs="Mangal"/>
          <w:i/>
          <w:iCs/>
          <w:sz w:val="24"/>
          <w:szCs w:val="24"/>
        </w:rPr>
        <w:t xml:space="preserve">Zamawiający wyjaśnia, że w pozycji III.8 kosztorysu ofertowego chodzi o tabliczki typu T. Jednocześnie, Zamawiający poprawia pozycję III.8 kosztorysu ofertowego (wzór) w zakresie </w:t>
      </w:r>
      <w:r>
        <w:rPr>
          <w:rFonts w:eastAsia="Lucida Sans Unicode" w:cs="Mangal"/>
          <w:bCs/>
          <w:i/>
          <w:iCs/>
          <w:sz w:val="24"/>
          <w:szCs w:val="24"/>
        </w:rPr>
        <w:t>Zestawienia zaplanowanych robót/prac, która otrzymuje brzm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Mangal"/>
          <w:bCs/>
          <w:i/>
          <w:iCs/>
          <w:sz w:val="24"/>
          <w:szCs w:val="24"/>
        </w:rPr>
        <w:t xml:space="preserve">III.8 - BCD D- 07.02.01.44 - Przymocowanie tablic znaków drogowych informacyjnych </w:t>
        <w:br/>
        <w:t>o powierzchni średnich i małych typu D, folia odblaskowa II generacji.</w:t>
      </w:r>
    </w:p>
    <w:p>
      <w:pPr>
        <w:pStyle w:val="Normal"/>
        <w:spacing w:lineRule="auto" w:line="240" w:before="0" w:after="0"/>
        <w:jc w:val="both"/>
        <w:rPr>
          <w:rFonts w:eastAsia="Lucida Sans Unicode" w:cs="Mangal"/>
          <w:bCs/>
          <w:i/>
          <w:i/>
          <w:iCs/>
          <w:sz w:val="24"/>
          <w:szCs w:val="24"/>
        </w:rPr>
      </w:pPr>
      <w:r>
        <w:rPr>
          <w:rFonts w:eastAsia="Lucida Sans Unicode" w:cs="Mangal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Lucida Sans Unicode" w:cs="Mangal"/>
          <w:b/>
          <w:b/>
        </w:rPr>
      </w:pPr>
      <w:r>
        <w:rPr>
          <w:rFonts w:eastAsia="Lucida Sans Unicode" w:cs="Mangal"/>
          <w:b/>
        </w:rPr>
        <w:t>Zamawiający przekazuje i odpowiednio udostępnia:</w:t>
      </w:r>
    </w:p>
    <w:p>
      <w:pPr>
        <w:pStyle w:val="Normal"/>
        <w:jc w:val="both"/>
        <w:rPr>
          <w:rFonts w:eastAsia="Lucida Sans Unicode" w:cs="Mangal"/>
          <w:b/>
          <w:b/>
        </w:rPr>
      </w:pPr>
      <w:r>
        <w:rPr>
          <w:rFonts w:eastAsia="Lucida Sans Unicode" w:cs="Mangal"/>
          <w:b/>
        </w:rPr>
        <w:t>Kosztorys ofertowy (wzór) ZMIENIONY w postaci pliku pdf: 17_24 załącznik nr 6 IDW ZMIENIONY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10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rak w </w:t>
      </w:r>
      <w:bookmarkStart w:id="6" w:name="_Hlk171596032"/>
      <w:r>
        <w:rPr>
          <w:rFonts w:cs="Calibri"/>
          <w:sz w:val="24"/>
          <w:szCs w:val="24"/>
        </w:rPr>
        <w:t>kosztorysie znaków prostokątnych o wymiarze 600x600mm D3, B43</w:t>
      </w:r>
      <w:bookmarkEnd w:id="6"/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rosimy o uzupełnienie kosztorysu 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bookmarkStart w:id="7" w:name="_Hlk171420787"/>
      <w:bookmarkEnd w:id="7"/>
      <w:r>
        <w:rPr>
          <w:rFonts w:cs="Calibri"/>
          <w:b/>
          <w:sz w:val="24"/>
          <w:szCs w:val="24"/>
          <w:u w:val="single"/>
        </w:rPr>
        <w:t xml:space="preserve">Wyjaśnienie: </w:t>
      </w:r>
    </w:p>
    <w:p>
      <w:pPr>
        <w:pStyle w:val="Normal"/>
        <w:jc w:val="both"/>
        <w:rPr>
          <w:rFonts w:eastAsia="Lucida Sans Unicode" w:cs="Mangal"/>
          <w:i/>
          <w:i/>
          <w:iCs/>
        </w:rPr>
      </w:pPr>
      <w:bookmarkStart w:id="8" w:name="_Hlk171420787"/>
      <w:bookmarkEnd w:id="8"/>
      <w:r>
        <w:rPr>
          <w:rFonts w:eastAsia="Lucida Sans Unicode" w:cs="Mangal"/>
          <w:i/>
          <w:iCs/>
        </w:rPr>
        <w:t>Zamawiający wyjaśnia, że</w:t>
      </w:r>
      <w:r>
        <w:rPr>
          <w:rFonts w:cs="Calibri"/>
          <w:sz w:val="24"/>
          <w:szCs w:val="24"/>
        </w:rPr>
        <w:t xml:space="preserve"> </w:t>
      </w:r>
      <w:r>
        <w:rPr>
          <w:rFonts w:eastAsia="Lucida Sans Unicode" w:cs="Mangal"/>
          <w:i/>
          <w:iCs/>
        </w:rPr>
        <w:t>znaki prostokątne o wymiarze 600x600mm D3, B43e są uwzględnione</w:t>
        <w:br/>
        <w:t>w pozycjach III-4 i III-7.</w:t>
      </w:r>
    </w:p>
    <w:p>
      <w:pPr>
        <w:pStyle w:val="Normal"/>
        <w:spacing w:lineRule="auto" w:line="240"/>
        <w:rPr>
          <w:rFonts w:eastAsia="Lucida Sans Unicode" w:cs="Mangal"/>
          <w:b/>
          <w:b/>
          <w:bCs/>
        </w:rPr>
      </w:pPr>
      <w:r>
        <w:rPr>
          <w:rFonts w:cs="Calibri"/>
          <w:b/>
          <w:sz w:val="24"/>
          <w:szCs w:val="24"/>
          <w:u w:val="single"/>
        </w:rPr>
        <w:t>Zapytanie nr 11 (pisownia oryginalna)</w:t>
        <w:br/>
      </w:r>
      <w:r>
        <w:rPr>
          <w:rFonts w:cs="Calibri"/>
          <w:i/>
          <w:iCs/>
          <w:sz w:val="24"/>
          <w:szCs w:val="24"/>
        </w:rPr>
        <w:t>czy można prosić o wyszczególnienie jakie rozmiary mają mieć poszczególne znaki i jaki typ folii jest wymagany a także ile metrów bieżących oznakowania poziomego jest wymagane?</w:t>
        <w:br/>
      </w:r>
    </w:p>
    <w:p>
      <w:pPr>
        <w:pStyle w:val="Normal"/>
        <w:spacing w:lineRule="auto" w:line="240"/>
        <w:rPr/>
      </w:pPr>
      <w:r>
        <w:rPr>
          <w:rFonts w:eastAsia="Lucida Sans Unicode" w:cs="Mangal"/>
          <w:b/>
          <w:bCs/>
          <w:u w:val="single"/>
        </w:rPr>
        <w:t xml:space="preserve">Wyjaśnienie: </w:t>
        <w:br/>
      </w:r>
      <w:r>
        <w:rPr>
          <w:rFonts w:eastAsia="Lucida Sans Unicode" w:cs="Mangal"/>
          <w:bCs/>
          <w:i/>
          <w:iCs/>
          <w:sz w:val="24"/>
          <w:szCs w:val="24"/>
        </w:rPr>
        <w:t>Zamawiający wyjaśnia, że opis przedmiotu zamówienia zawiera SWZ Tom II, a zestawienie zaplanowanych robót/prac – kosztorys ofertowy (wzór) ZMIENIONY.</w:t>
      </w:r>
    </w:p>
    <w:p>
      <w:pPr>
        <w:pStyle w:val="Normal"/>
        <w:spacing w:lineRule="auto" w:line="240"/>
        <w:rPr>
          <w:rFonts w:eastAsia="Lucida Sans Unicode" w:cs="Mangal"/>
          <w:bCs/>
          <w:i/>
          <w:i/>
          <w:iCs/>
          <w:sz w:val="24"/>
          <w:szCs w:val="24"/>
        </w:rPr>
      </w:pPr>
      <w:r>
        <w:rPr>
          <w:rFonts w:eastAsia="Lucida Sans Unicode" w:cs="Mangal"/>
          <w:bCs/>
          <w:i/>
          <w:iCs/>
          <w:sz w:val="24"/>
          <w:szCs w:val="24"/>
        </w:rPr>
        <w:t>Jednocześnie, Zamawiający udostępnia tabelę wymiarów znaków drogowych obowiązujących na drogach publicznych:</w:t>
      </w:r>
    </w:p>
    <w:p>
      <w:pPr>
        <w:pStyle w:val="Normal"/>
        <w:spacing w:lineRule="auto" w:line="240"/>
        <w:rPr>
          <w:rFonts w:eastAsia="Lucida Sans Unicode" w:cs="Mangal"/>
          <w:bCs/>
          <w:i/>
          <w:i/>
          <w:iCs/>
          <w:color w:val="FF0000"/>
        </w:rPr>
      </w:pPr>
      <w:r>
        <w:rPr>
          <w:rFonts w:eastAsia="Lucida Sans Unicode" w:cs="Mangal"/>
          <w:bCs/>
          <w:i/>
          <w:iCs/>
        </w:rPr>
        <w:drawing>
          <wp:inline distT="0" distB="0" distL="0" distR="0">
            <wp:extent cx="6106795" cy="22447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miana treści SWZ:</w:t>
      </w:r>
    </w:p>
    <w:p>
      <w:pPr>
        <w:pStyle w:val="WW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Calibri"/>
          <w:bCs/>
          <w:sz w:val="24"/>
          <w:szCs w:val="24"/>
        </w:rPr>
        <w:t>Zamawiający zmienia w kosztorysie ofertowym (wzór) zestawienie zaplanowanych robót/prac w następujących pozycjach:</w:t>
      </w:r>
    </w:p>
    <w:p>
      <w:pPr>
        <w:pStyle w:val="WWAkapitzlist"/>
        <w:spacing w:lineRule="auto" w:line="240" w:before="0" w:after="0"/>
        <w:ind w:left="284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II.3, III.4, III.5, które otrzymują brzmienie:</w:t>
      </w:r>
    </w:p>
    <w:p>
      <w:pPr>
        <w:pStyle w:val="WWAkapitzlist"/>
        <w:spacing w:lineRule="auto" w:line="240" w:before="0" w:after="0"/>
        <w:ind w:left="1080" w:hanging="796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II.3 - Przymocowanie do gotowych słupków tarcz znaków drogowych z blachy ocynkowanej, małe typu B folia odblaskowa II generacji</w:t>
      </w:r>
    </w:p>
    <w:p>
      <w:pPr>
        <w:pStyle w:val="WWAkapitzlist"/>
        <w:spacing w:lineRule="auto" w:line="240" w:before="0" w:after="0"/>
        <w:ind w:left="1080" w:hanging="796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II.4 - Przymocowanie do gotowych słupków tarcz znaków drogowych z blachy ocynkowanej, średni typu B folia odblaskowa II generacji</w:t>
      </w:r>
    </w:p>
    <w:p>
      <w:pPr>
        <w:pStyle w:val="WWAkapitzlist"/>
        <w:spacing w:lineRule="auto" w:line="240" w:before="0" w:after="0"/>
        <w:ind w:left="1080" w:hanging="796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II.5 - Przymocowanie do gotowych słupków tarcz znaków drogowych z blachy ocynkowanej, mały typu C folia odblaskowa II generacji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łączniki:</w:t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osztorys ofertowy (wzór) ZMIENIONY w postaci pliku pdf: 17_24 załącznik nr 6 IDW ZMIENIONYI.</w:t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ar robót ZMIENIONY w postaci pliku pdf: 17_24 SWZ Tom II DP – Przedmiar robót ZMIENIONY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Niniejszą informację Zamawiający zamieścił na stronie internetowej prowadzonego postępowania: (</w:t>
      </w:r>
      <w:hyperlink r:id="rId3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>
      <w:rFonts w:ascii="Helvetica" w:hAnsi="Helvetica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Helvetica" w:hAnsi="Helvetica" w:eastAsia="Calibr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b w:val="false"/>
      <w:bCs w:val="false"/>
      <w:strike w:val="false"/>
      <w:dstrike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etica" w:hAnsi="Helvetica" w:eastAsia="Calibri" w:cs="Times New Roman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pn/um_pruszczgdansk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51:00Z</dcterms:created>
  <dc:creator>Dawid</dc:creator>
  <dc:description/>
  <cp:keywords/>
  <dc:language>en-US</dc:language>
  <cp:lastModifiedBy>Marlena Radziun</cp:lastModifiedBy>
  <cp:lastPrinted>2024-07-12T08:06:00Z</cp:lastPrinted>
  <dcterms:modified xsi:type="dcterms:W3CDTF">2024-07-12T07:48:00Z</dcterms:modified>
  <cp:revision>25</cp:revision>
  <dc:subject/>
  <dc:title>„Budowa krytej pływalni wraz z infrastrukturą techniczno – sportową</dc:title>
</cp:coreProperties>
</file>