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12.01.2023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 168  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 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19 kwietni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20 stycznia 2023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20 stycznia 2023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Times New Roman" w:hAnsi="StarSymbol;Times New Roman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2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3-01-13T07:32:00Z</dcterms:modified>
  <cp:revision>3</cp:revision>
  <dc:subject/>
  <dc:title/>
</cp:coreProperties>
</file>