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2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eastAsia="Times New Roman" w:cs="Calibri Light"/>
          <w:b/>
          <w:b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7452611"/>
      <w:r>
        <w:rPr>
          <w:rFonts w:cs="Calibri" w:ascii="Calibri" w:hAnsi="Calibri"/>
          <w:b/>
          <w:bCs/>
          <w:sz w:val="22"/>
          <w:szCs w:val="22"/>
        </w:rPr>
        <w:t>Roboty remontowe dróg gminnych na terenie gminy Gorlice</w:t>
      </w:r>
      <w:bookmarkEnd w:id="0"/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9-17T06:08:00Z</dcterms:modified>
  <cp:revision>6</cp:revision>
  <dc:subject/>
  <dc:title/>
</cp:coreProperties>
</file>