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lang w:val="pl-PL" w:eastAsia="zh-CN"/>
        </w:rPr>
      </w:pPr>
      <w:r>
        <w:rPr>
          <w:rFonts w:eastAsia="Times New Roman" w:cs="Times New Roman" w:ascii="Times New Roman" w:hAnsi="Times New Roman"/>
          <w:lang w:val="pl-PL" w:eastAsia="zh-CN"/>
        </w:rPr>
        <w:t>Znak sprawy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lang w:val="pl-PL" w:eastAsia="zh-CN"/>
        </w:rPr>
      </w:pPr>
      <w:r>
        <w:rPr>
          <w:rFonts w:eastAsia="Times New Roman" w:cs="Times New Roman" w:ascii="Times New Roman" w:hAnsi="Times New Roman"/>
          <w:lang w:val="pl-PL" w:eastAsia="zh-CN"/>
        </w:rPr>
        <w:t>PP-2.260.14.2024.AG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val="pl-PL" w:eastAsia="zh-CN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  <w:lang w:val="pl-PL"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  <w:t>UMOWA Nr …../2024 - wzór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</w:r>
    </w:p>
    <w:p>
      <w:pPr>
        <w:pStyle w:val="Normal"/>
        <w:suppressAutoHyphens w:val="true"/>
        <w:ind w:left="24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 xml:space="preserve">Zawarta w dniu …………………. roku w Lwówku Śląskim, pomiędzy: </w:t>
      </w:r>
    </w:p>
    <w:p>
      <w:pPr>
        <w:pStyle w:val="Normal"/>
        <w:suppressAutoHyphens w:val="true"/>
        <w:ind w:left="2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pl-PL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pl-PL" w:eastAsia="zh-CN"/>
        </w:rPr>
      </w:r>
    </w:p>
    <w:p>
      <w:pPr>
        <w:pStyle w:val="Normal"/>
        <w:suppressAutoHyphens w:val="true"/>
        <w:ind w:left="2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pl-PL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pl-PL" w:eastAsia="zh-CN"/>
        </w:rPr>
        <w:t>Nabywca:</w:t>
      </w:r>
    </w:p>
    <w:p>
      <w:pPr>
        <w:pStyle w:val="Normal"/>
        <w:suppressAutoHyphens w:val="true"/>
        <w:ind w:left="24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 w:eastAsia="zh-CN"/>
        </w:rPr>
        <w:t>Gminą i Miastem Lwówek Śląski</w:t>
      </w:r>
    </w:p>
    <w:p>
      <w:pPr>
        <w:pStyle w:val="Normal"/>
        <w:suppressAutoHyphens w:val="true"/>
        <w:ind w:left="24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 w:eastAsia="zh-CN"/>
        </w:rPr>
        <w:t>Al. Wojska Polskiego 25A</w:t>
      </w:r>
    </w:p>
    <w:p>
      <w:pPr>
        <w:pStyle w:val="Normal"/>
        <w:suppressAutoHyphens w:val="true"/>
        <w:ind w:left="24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 w:eastAsia="zh-CN"/>
        </w:rPr>
        <w:t>59-600 Lwówek Śląski</w:t>
      </w:r>
    </w:p>
    <w:p>
      <w:pPr>
        <w:pStyle w:val="Normal"/>
        <w:suppressAutoHyphens w:val="true"/>
        <w:ind w:left="24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 w:eastAsia="zh-CN"/>
        </w:rPr>
        <w:t>NIP 616-10-03-030 – Nabywca</w:t>
      </w:r>
    </w:p>
    <w:p>
      <w:pPr>
        <w:pStyle w:val="Normal"/>
        <w:suppressAutoHyphens w:val="true"/>
        <w:ind w:left="2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pl-PL" w:eastAsia="zh-CN"/>
        </w:rPr>
        <w:t>Odbiorca:</w:t>
      </w:r>
    </w:p>
    <w:p>
      <w:pPr>
        <w:pStyle w:val="Normal"/>
        <w:suppressAutoHyphens w:val="true"/>
        <w:ind w:first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 w:eastAsia="zh-CN"/>
        </w:rPr>
        <w:t>Publiczne Przedszkole Nr 2 w Lwówku Śląskim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zh-CN"/>
        </w:rPr>
        <w:t xml:space="preserve"> </w:t>
      </w:r>
    </w:p>
    <w:p>
      <w:pPr>
        <w:pStyle w:val="Normal"/>
        <w:suppressAutoHyphens w:val="true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pl-PL" w:eastAsia="zh-CN"/>
        </w:rPr>
        <w:t xml:space="preserve">ul. Partyzantów 10, 59-600 Lwówek Śląski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 w:eastAsia="zh-CN"/>
        </w:rPr>
        <w:t>Płatnik</w:t>
      </w:r>
    </w:p>
    <w:p>
      <w:pPr>
        <w:pStyle w:val="Normal"/>
        <w:suppressAutoHyphens w:val="true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które reprezentuje:</w:t>
      </w:r>
    </w:p>
    <w:p>
      <w:pPr>
        <w:pStyle w:val="Normal"/>
        <w:suppressAutoHyphens w:val="true"/>
        <w:ind w:first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 w:eastAsia="zh-CN"/>
        </w:rPr>
        <w:t>mgr Marika Kopyto-Zimna –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zh-CN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 w:eastAsia="zh-CN"/>
        </w:rPr>
        <w:t>dyrektora przedszkola</w:t>
      </w:r>
    </w:p>
    <w:p>
      <w:pPr>
        <w:pStyle w:val="Normal"/>
        <w:suppressAutoHyphens w:val="true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 xml:space="preserve">zwanym dalej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zh-CN"/>
        </w:rPr>
        <w:t>Zamawiającym</w:t>
      </w:r>
    </w:p>
    <w:p>
      <w:pPr>
        <w:pStyle w:val="Normal"/>
        <w:suppressAutoHyphens w:val="true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 xml:space="preserve">przy kontrasygnaci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 w:eastAsia="zh-CN"/>
        </w:rPr>
        <w:t>mgr Elżbiety Mańkiewicz – głównej księgowej</w:t>
      </w:r>
    </w:p>
    <w:p>
      <w:pPr>
        <w:pStyle w:val="Normal"/>
        <w:suppressAutoHyphens w:val="true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a firmą</w:t>
      </w:r>
    </w:p>
    <w:p>
      <w:pPr>
        <w:pStyle w:val="Normal"/>
        <w:suppressAutoHyphens w:val="true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  <w:t>..</w:t>
      </w:r>
    </w:p>
    <w:p>
      <w:pPr>
        <w:pStyle w:val="Normal"/>
        <w:suppressAutoHyphens w:val="true"/>
        <w:ind w:first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 xml:space="preserve">Reprezentowaną/ym przez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 w:eastAsia="zh-CN"/>
        </w:rPr>
        <w:t>…………………………………….</w:t>
      </w:r>
    </w:p>
    <w:p>
      <w:pPr>
        <w:pStyle w:val="Normal"/>
        <w:suppressAutoHyphens w:val="true"/>
        <w:ind w:first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 xml:space="preserve">zwanym dalej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zh-CN"/>
        </w:rPr>
        <w:t>Wykonawcą.</w:t>
      </w:r>
    </w:p>
    <w:p>
      <w:pPr>
        <w:pStyle w:val="Normal"/>
        <w:suppressAutoHyphens w:val="true"/>
        <w:ind w:first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  <w:t>§ 1</w:t>
      </w:r>
    </w:p>
    <w:p>
      <w:pPr>
        <w:pStyle w:val="Normal"/>
        <w:suppressAutoHyphens w:val="true"/>
        <w:ind w:left="17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Umowa niniejsza została zawarta w wyniku postępowania o udzielenie zamówienia publicznego prowadzonego w trybie zapytania ofertowego.</w:t>
      </w:r>
    </w:p>
    <w:p>
      <w:pPr>
        <w:pStyle w:val="Normal"/>
        <w:suppressAutoHyphens w:val="true"/>
        <w:ind w:left="17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  <w:t>§ 2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  <w:t>Przedmiot umowy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Zamawiający zleca, a Wykonawca przyjmuje do wykonania przedmiot umowy, jakim są roboty związane z dostawą i kompleksowym wykonaniem robót budowlano-montażowych związanych z wymianą windy towarowej w budynku Publicznego Przedszkola Nr 2 w Lwówku Śląskim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Rodzaj robót objętych zamówieniem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108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przez Wykonawcę kompletnej dokumentacji technicznej przedmiotu zamówienia, zaakceptowanej przez Zamawiającego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1080" w:leader="none"/>
        </w:tabs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 i utylizacja wszystkich elementów istniejącej windy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1080" w:leader="none"/>
        </w:tabs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budowlane w szybie windowym i maszynowni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1080" w:leader="none"/>
        </w:tabs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i montaż windy towarowej zgodnie z zatwierdzoną przez Zamawiającego dokumentacją wraz z robotami towarzyszącymi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1080" w:leader="none"/>
        </w:tabs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wis gwarancyjny w okresie obowiązującej 3-letniej gwarancji zgodnie z warunkami serwisu gwarancyjnego – załącznik nr … do niniejszej umowy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1080" w:leader="none"/>
        </w:tabs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ełnienie wszystkich formalności i uzyskanie wszystkich uzgodnień niezbędnych do prawidłowego i zgodnego z obowiązującymi przepisami prawa uruchomienia, funkcjonowania i użytkowania windy przez Zamawiającego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108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rowadzenie do odbioru dźwigu przez UDT i wydania decyzji o dopuszczeniu do eksploatacji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108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przeglądów konserwacyjnych dźwigu, zgodnie z wymaganiami UDT.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obowiązuje  się wykonać przedmiot  umowy  zgodnie  ze  złożoną ofertą</w:t>
      </w:r>
      <w:bookmarkStart w:id="0" w:name="page2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zapoznał się z warunkami wykonania umówionych robót. Ponadto Wykonawca zapoznał się z miejscem wykonania robót i uzyskał wszelkie niezbędne informacje do realizacji umowy. Umówione roboty Wykonawca przyjmuje do realizacji bez zastrzeżeń i wykona wszystkie roboty objęte umową oraz wskazane przez Zamawiającego a nie wykraczające poza zakres przedmiotowy zamówienia, zgodnie z obowiązującymi przepisami, normami oraz zasadami wiedzy i sztuki budowlanej, za cenę określoną w §6 niniejszej umowy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bowiązków Zamawiającego należ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koordynacji prowadzonej działalności z robotami Wykonawcy w sposób umożliwiający terminowe wykonanie robót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Wykonawcy wejścia na teren budynku, dokonania odbioru w terminach i trybie ustalonym w umowie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konawcy wynagrodzenia w terminach ustalonych w Umowie za roboty wykonane przy zachowaniu ustalonych w Umowie warunków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Wykonawcy, na bieżąco, o stwierdzonych nieprawidłowościach w realizacji przedmiotu umowy wyznaczając termin na ich usunięcia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domić Wykonawcę o przyjęciu zgłoszenia o zakończeniu robót i wyznaczyć termin końcowego odbioru przedmiotu zamówienia od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prawniony jest do kontrolowania prawidłowości wykonania robót w szczególności ich jakości, terminowości i użycia właściwych materiałów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realizacji przedmiotu umowy z należytą starannością, zgodnie z zaleceniami nadzoru inwestorskiego, obowiązującymi warunkami technicznymi, normami, przepisami dozoru technicznego, Prawa budowlanego i sztuką budowlaną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ana windy odbywać się będzie w budynku użytkowanym. Przy wykonywaniu robót winny być stosowane osłony zabezpieczające przed przedostawaniem się kurzu na teren placówki. Prace montażowe można prowadzić w dni powszednie w godz. od 7.00 do 20.00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kompletne kierownictwo, siłę roboczą, materiały, sprzęt, urządzenia i inne elementy niezbędne do wykonania robót oraz usunięcia wad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 przystąpieniem do realizacji prac dotyczących przedmiotu zamówienia, zobowiązany jest w szczególności do oznakowania i zabezpieczenia terenu prac oraz utrzymywania zabezpieczenia i oznakowania przez cały czas trwania prac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cywilną za wszelkie szkody, w tym wobec osób trzecich wyrządzone w czasie realizacji prac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ierze na siebie pełną odpowiedzialność za właściwe wykonanie robót tj. zapewnienie warunków bezpieczeństwa osób przebywających na placu budowy i mienia, za metody organizacyjno-techniczne stosowane na placu budowy oraz za wykonanie robót z należytą starannością, z zachowaniem procesu technologicznego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jmuje na siebie bezwarunkową odpowiedzialność za wszelkie szkody osobowe, majątkowe wyrządzone w trakcie i w związku z realizacją niniejszej umowy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bezpieczenia terenu prac przed dostępem osób trzecich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realizacji robót Wykonawca będzie utrzymywał teren prac w stanie wolnym od przeszkód komunikacyjnych oraz będzie składował w wyznaczonym miejscu wszelkie urządzenia pomocnicze. Zbędne materiały, odpady oraz niepotrzebne urządzenia prowizoryczne usunie z terenu robót przed odbiorem końcowym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umożliwienia wstępu na teren prac pracownikom organów nadzoru budowlanego, do których należy wykonywanie zadań określonych ustawą Prawo budowlane oraz udostępniania im informacji wymaganych ustawą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robót Wykonawca zobowiązany jest do uporządkowania terenu i przekazania Zamawiającemu w terminie ustalonym na odbiór robót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z materiałów i urządzeń własnych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niewykonanie lub nienależyte wykonanie przedmiotu umowy wskutek zastosowania niewłaściwych materiałów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starczyć na zastosowane materiały deklaracje zgodności z Polskimi Normami przenoszącymi normy europejskie lub normami innych państw członkowskich Europejskiego Obszaru Gospodarczego przenoszącymi te normy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informowania Zamawiającego o konieczności wykonania robót dodatkowych i zamiennych w terminie 7 dni od daty stwierdzenia konieczności wykonania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nie nadające się do ponownego wbudowania uzyskane w trakcie prowadzonych robót lub prac rozbiórkowych Wykonawca wywiezie i zutylizuje na własny koszt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, że roboty wykonywane są niezgodnie z obowiązującymi przepisami Zamawiający może odmówić zapłaty i żądać ich ponownego wykonania lub odstąpić od umowy z winy Wykonawcy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ponosi  pełną odpowiedzialność za  skutki  braku  lub  mylnego  rozpoznani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ów realizacji zamówienia, o których mowa w niniejszej umo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  <w:t>Termin wykonania umowy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 xml:space="preserve">Roboty budowlane objęte niniejszą umową zrealizowane będą w terminie do dnia </w:t>
        <w:br/>
        <w:t>31 stycznia 2025 roku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e względu na konieczność </w:t>
      </w:r>
      <w:r>
        <w:rPr>
          <w:rFonts w:cs="Times New Roman" w:ascii="Times New Roman" w:hAnsi="Times New Roman"/>
          <w:sz w:val="24"/>
          <w:szCs w:val="24"/>
        </w:rPr>
        <w:t>wykonania innych robót dodatkow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stnieje możliwość </w:t>
      </w:r>
      <w:r>
        <w:rPr>
          <w:rFonts w:cs="Times New Roman" w:ascii="Times New Roman" w:hAnsi="Times New Roman"/>
          <w:sz w:val="24"/>
          <w:szCs w:val="24"/>
        </w:rPr>
        <w:t>przesunięcia terminu zakończenia robót, pod warunkiem podpisania przez strony porozumienia w formie aneksu do umowy dotyczącego zmiany terminu.</w:t>
      </w:r>
    </w:p>
    <w:p>
      <w:pPr>
        <w:pStyle w:val="Normal"/>
        <w:suppressAutoHyphens w:val="true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2.</w:t>
        <w:tab/>
        <w:t>Wykonawca jest zobowiązany powiadomić Zmawiającego o terminie rozpoczęcia przedmiotowych robót.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  <w:t>§ 6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  <w:t>Wynagrodzenie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Strony  ustalają  łączną  wartość  wynagrodzenia  za  przedmiot  umowy  określony w §1 na kwotę netto: ……………...................................... zł (słownie:</w:t>
        <w:tab/>
        <w:t>………..…)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Kwota, o której mowa, zostanie powiększona o podatek od towarów usług w wysokości zgodnej z obowiązującymi przepisam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Strony postanawiają, że zapłata wynagrodzenia nastąpi po zakończeniu całości robót i podpisaniu bezusterkowego protokołu końcowego lub w 3 transzach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uppressAutoHyphens w:val="true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po podpisaniu umowy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uppressAutoHyphens w:val="true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po dostawie urządzeni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uppressAutoHyphens w:val="true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po zakończeniu montażu i odbiorze UDT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Wynagrodzenie określone w ust. 1, odpowiada zakresowi robót przedstawionemu w ofercie, która stanowiły załącznik do ogłoszenia o zapytaniu ofertowym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odstawę do wystawienia faktury stanowi podpisany bez zastrzeżeń końcowy protokół odbioru robót. Fakturę należy wystawić uwzględniając poniższe dane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424"/>
      </w:tblGrid>
      <w:tr>
        <w:trPr>
          <w:trHeight w:val="37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val="pl-PL" w:eastAsia="zh-CN"/>
              </w:rPr>
            </w:pPr>
            <w:r>
              <w:rPr>
                <w:b/>
                <w:sz w:val="24"/>
                <w:szCs w:val="24"/>
                <w:lang w:val="pl-PL" w:eastAsia="zh-CN"/>
              </w:rPr>
              <w:t>NABYWC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val="pl-PL" w:eastAsia="zh-CN"/>
              </w:rPr>
            </w:pPr>
            <w:r>
              <w:rPr>
                <w:b/>
                <w:sz w:val="24"/>
                <w:szCs w:val="24"/>
                <w:lang w:val="pl-PL" w:eastAsia="zh-CN"/>
              </w:rPr>
              <w:t>ZAMAWIAJĄCY</w:t>
            </w:r>
          </w:p>
        </w:tc>
      </w:tr>
      <w:tr>
        <w:trPr>
          <w:trHeight w:val="117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  <w:lang w:val="pl-PL" w:eastAsia="zh-CN"/>
              </w:rPr>
            </w:pPr>
            <w:r>
              <w:rPr>
                <w:sz w:val="24"/>
                <w:szCs w:val="24"/>
                <w:lang w:val="pl-PL" w:eastAsia="zh-CN"/>
              </w:rPr>
              <w:t>Gmina i Miasto Lwówek Śląski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  <w:lang w:val="pl-PL" w:eastAsia="zh-CN"/>
              </w:rPr>
            </w:pPr>
            <w:r>
              <w:rPr>
                <w:sz w:val="24"/>
                <w:szCs w:val="24"/>
                <w:lang w:val="pl-PL" w:eastAsia="zh-CN"/>
              </w:rPr>
              <w:t>Al. Wojska Polskiego 25A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  <w:lang w:val="pl-PL" w:eastAsia="zh-CN"/>
              </w:rPr>
            </w:pPr>
            <w:r>
              <w:rPr>
                <w:sz w:val="24"/>
                <w:szCs w:val="24"/>
                <w:lang w:val="pl-PL" w:eastAsia="zh-CN"/>
              </w:rPr>
              <w:t>59-600 Lwówek Śląski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  <w:lang w:val="pl-PL" w:eastAsia="zh-CN"/>
              </w:rPr>
            </w:pPr>
            <w:r>
              <w:rPr>
                <w:sz w:val="24"/>
                <w:szCs w:val="24"/>
                <w:lang w:val="pl-PL" w:eastAsia="zh-CN"/>
              </w:rPr>
              <w:t>NIP: 616-100-30-3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  <w:lang w:val="pl-PL" w:eastAsia="zh-CN"/>
              </w:rPr>
            </w:pPr>
            <w:r>
              <w:rPr>
                <w:sz w:val="24"/>
                <w:szCs w:val="24"/>
                <w:lang w:val="pl-PL" w:eastAsia="zh-CN"/>
              </w:rPr>
              <w:t>Publiczne Przedszkole Nr 2 w Lwówku Śląskim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  <w:lang w:val="pl-PL" w:eastAsia="zh-CN"/>
              </w:rPr>
            </w:pPr>
            <w:r>
              <w:rPr>
                <w:sz w:val="24"/>
                <w:szCs w:val="24"/>
                <w:lang w:val="pl-PL" w:eastAsia="zh-CN"/>
              </w:rPr>
              <w:t>ul. Partyzantów 1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  <w:lang w:val="pl-PL" w:eastAsia="zh-CN"/>
              </w:rPr>
            </w:pPr>
            <w:r>
              <w:rPr>
                <w:sz w:val="24"/>
                <w:szCs w:val="24"/>
                <w:lang w:val="pl-PL" w:eastAsia="zh-CN"/>
              </w:rPr>
              <w:t>59-600 Lwówek Śląski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Strony postanawiają, że wynagrodzenie płatne będzie w terminie 14 dni licząc od daty doręczenia Zamawiającemu faktury wystawionej zgodnie z postanowieniami niniejszej umowy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</w:r>
      <w:bookmarkStart w:id="1" w:name="page7"/>
      <w:bookmarkStart w:id="2" w:name="page5"/>
      <w:bookmarkStart w:id="3" w:name="page4"/>
      <w:bookmarkStart w:id="4" w:name="page7"/>
      <w:bookmarkStart w:id="5" w:name="page5"/>
      <w:bookmarkStart w:id="6" w:name="page4"/>
      <w:bookmarkEnd w:id="4"/>
      <w:bookmarkEnd w:id="5"/>
      <w:bookmarkEnd w:id="6"/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  <w:t>§ 7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  <w:t>Kary umowne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nawiają odpowiedzialność za niewykonanie lub nienależyte wykonanie zobowiązań umownych w formie kar umownych w następujących przypadkach i wysokości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00" w:leader="none"/>
        </w:tabs>
        <w:ind w:left="1420" w:hanging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łaci Zamawiającemu karę umowną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wykonaniu przedmiotu umowy, w tym zwłokę w wykonaniu serwisu gwarancyjnego, w wysokości 0.01% wynagrodzenia umownego brutto za przedmiot umowy za każdy dzień zwłoki liczony od terminu zakończenia prac;</w:t>
      </w:r>
      <w:bookmarkStart w:id="7" w:name="page8"/>
      <w:bookmarkEnd w:id="7"/>
    </w:p>
    <w:p>
      <w:pPr>
        <w:pStyle w:val="Normal"/>
        <w:numPr>
          <w:ilvl w:val="2"/>
          <w:numId w:val="1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usunięciu wad przedmiotu umowy stwierdzonych przy odbiorze albo w okresie gwarancji lub rękojmi, w terminie określonym przez Zamawiającego, w wysokości 0,01% wynagrodzenia umownego brutto za przedmiot umowy za każdy rozpoczęty dzień zwłoki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cenie kary umownej nie zwalnia Wykonawcy z obowiązku dokończenia przedmiotu umowy, jak również z żadnych innych zobowiązań umow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powiedzenia lub odstąpienia od umowy z przyczyn, za które odpowiada Wykonawca, zapłaci on Zamawiającemu karę w wysokości 20% wartości wynagrodzenia umownego brutto za przedmiot umowy bez obowiązku dokończenia robót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karę umowną z tytułu odstąpienia od umowy z przyczyn, za które odpowiada Zamawiający, w wysokości 20% wartości wynagrodzenia umownego brutto za przedmiot umowy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w wykonaniu przedmiotu umowy lub zwłoki w usunięciu wad przedmiotu umowy Zamawiający uprawniony jest do odstąpienia od niniejszej umowy w całości lub w części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odstąpieniu od umowy wymaga formy pisemnej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  <w:t>§ 8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  <w:t>Gwarancja i rękojmia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rękojmi wynikającej z przepisów kodeksu cywilnego Wykonawca udziela na cały przedmiot umowy 3 letniej gwarancji. Okres gwarancji i rękojmi liczy się od daty bezusterkowego protokolarnego odbioru końcowego przedmiotu umowy przez Zamawiającego, poprzedzonym bezusterkowym odbiorem końcowym dokonanym przez Urząd Dozoru Technicznego. W okresie rękojmi i gwarancji Wykonawca zobowiązuje się do wykonywania nieodpłatnego serwisu gwarancyjnego przedmiotu umowy. O konieczności wykonania prac serwisowych Zamawiający będzie informował Wykonawcę, a Wykonawca zobowiązany będzie wykonać konserwacje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g gwarancji, o której mowa w ust. 1 liczony będzie od dnia zakończenia czynności odbioru końcow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y stwierdzone w toku czynności odbioru oraz w okresie rękojmi i gwarancji Wykonawca usunie w terminie wyznaczonym przez Zamawiającego. W razie stwierdzenia w toku czynności odbioru lub w okresie rękojmi wad nie nadających się do usunięcia Zamawiający może żądać wykonania przedmiotu umowy po raz drugi na koszt Wykonawcy, zachowując prawo żądania od Wykonawcy naprawienia szkody wynikłej z opóźn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odebrania przedmiotu umowy z zastrzeżeniem co do stwierdzonych przy odbiorze wad nadających się do usunięcia lub stwierdzenia takich wad w okresie rękojmi, Zamawiający moż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ć usunięcia wad wyznaczając Wykonawcy odpowiedni termin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niżyć wynagrodzenie Wykonawcy za ten przedmiot odpowiednio do utraconej wartości użytkowej, estetycznej i technicznej,</w:t>
      </w:r>
      <w:bookmarkStart w:id="8" w:name="page9"/>
      <w:bookmarkEnd w:id="8"/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ąć w zastępstwie Wykonawcy i na jego koszt wady nie usunięte w wyznaczonym termini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y powinny być stwierdzone protokolarnie. Zamawiający zawiadomi Wykonawcę o dacie i miejscu oględzin mających na celu ich stwierdzenie. Nie stawiennictwo Wykonawcy w terminie wskazanym przez Zamawiającego będzie równoznaczne z uznaniem przez Wykonawcę wad zgłoszonych przez Zamawiającego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przystąpienia do usuwania wad i usterek, nie później niż w kolejnym dniu roboczym od otrzymania informacji. W razie nagłej awarii lub wystąpienia uciążliwej usterki powiadomienie może odbyć się telefonicznie, a Wykonawca natychmiast przystąpi do ich usuwania.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  <w:t>§ 9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  <w:t>Odstąpienie od umowy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Zamawiającemu przysługuje prawo do odstąpienia od umowy w przypadk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wystąpienia istotnej zmiany okoliczności powodującej, że wykonanie umowy nie leży w interesie publicznym, czego nie można było przewidzieć w chwili zawarcia umowy. Odstąpienie od umowy w tym przypadku może nastąpić w terminie 30 dni od powzięcia wiadomości o powyższych okolicznościach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wystąpienia istotnych zmiany okoliczności, których Zamawiający nie był w stanie przewidzieć w chwili zawarcia umowy, pomimo zachowania należytej starannośc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opóźnienia w wykonaniu robót lub usunięcia wad stwierdzonych przy odbiorz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rażącego naruszenia przez Wykonawcę postanowień niniejszej umowy, w szczególności wykonania robót niezgodnie z przepisami praw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gdy Wykonawca przerwał realizację robót i przerwa ta trwa dłużej niż 7 dni kalendarzowyc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Odstąpienie przez Zamawiającego z przyczyn wskazanych w ust. 1 pkt 3-5 traktowane będzie jako odstąpienie z winy Wykonawc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Wykonawcy przysługuje prawo odstąpienia od umowy, jeżeli Zamawiając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odmawia bez uzasadnionej przyczyny odbioru i podpisania odbioru końcowego robót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zawiadomi Wykonawcę , że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Odstąpienie od umowy powinno nastąpić w formie pisemnej pod rygorem nieważności takiego oświadczenia i powinno zostać uzasadnion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Z prawa odstąpienia od niniejszej umowy Zamawiający może skorzystać w terminie 30 dni od dnia wystąpienia okoliczności, o których mowa w ust. 1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w terminie 7 dni od daty odstąpienia od umowy Wykonawca przy udziale Zamawiającego sporządzi szczegółowy protokół inwentaryzacji robót w toku, wg stanu na dzień odstąpienia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Wykonawca zabezpieczy przerwane prace w zakresie obustronnie uzgodnionym na koszt tej strony, którą obciąża przyczyna odstąpienia.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W przypadku odstąpienia przez Zamawiającego od umowy Wykonawcy przysługuje jedynie wynagrodzenie należne  z  tytułu  robót  wykonanych  do  dnia  odstąpienia  od  urnowy,  pod  warunkiem, że roboty te zostały wykonane prawidłowo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tabs>
          <w:tab w:val="clear" w:pos="720"/>
          <w:tab w:val="center" w:pos="5340" w:leader="none"/>
          <w:tab w:val="left" w:pos="6501" w:leader="none"/>
        </w:tabs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  <w:t>§ 10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  <w:t>Postanowienie końcowe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Wykonawca nie może powierzyć wykonania niniejszej umowy innej osob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</w:rPr>
        <w:t>Treść niniejszej umowy stanowi tajemnicę handlową i nie może być ujawniana bez pisemnej zgody drugiej Stron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W sprawach nieuregulowanych postanowieniami niniejszej umowy zastosowanie będą miały przepisy ustawy z dnia 23.04.1964 Kodeksu Cywilnego (Dz.U. z 2024 r. poz. 1061),</w:t>
      </w:r>
      <w:r>
        <w:rPr>
          <w:rFonts w:cs="Times New Roman" w:ascii="Times New Roman" w:hAnsi="Times New Roman"/>
          <w:sz w:val="24"/>
          <w:szCs w:val="24"/>
        </w:rPr>
        <w:t xml:space="preserve"> przepisy prawa budowlanego oraz inne obowiązujące przepisy praw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Wszelkie spory jakie mogą wyniknąć między stronami w związku z realizacją niniejszej umowy, będą rozwiązywane polubown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 xml:space="preserve">W razie braku możliwości porozumienia się stron w terminie dłuższym niż 30 dni kwestie sporne zostaną rozstrzygnięte przez sąd właściwy dla siedziby Zamawiającego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Wszelkie zmiany niniejszej umowy oraz odstąpienie lub wypowiedzenie umowy wymagają formy pisemnej pod rygorem nieważności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  <w:t>§ 11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Umowę sporządzono w dwóch jednobrzmiących egzemplarzach, z których jeden otrzyma Wykonawca. Wszystkie egzemplarze posiadają taką samą moc prawną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Załączniki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Oferta Wykonawcy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Dokumentacja projektowa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ab/>
        <w:tab/>
        <w:tab/>
        <w:tab/>
        <w:t xml:space="preserve">                            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  <w:t xml:space="preserve">Wykonawca 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</w:r>
    </w:p>
    <w:sectPr>
      <w:type w:val="nextPage"/>
      <w:pgSz w:w="11906" w:h="16838"/>
      <w:pgMar w:left="1440" w:right="720" w:gutter="0" w:header="0" w:top="99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67"/>
        </w:tabs>
        <w:ind w:left="178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07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307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07"/>
        </w:tabs>
        <w:ind w:left="1420" w:hanging="340"/>
      </w:pPr>
      <w:rPr>
        <w:b w:val="false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307"/>
        </w:tabs>
        <w:ind w:left="1420" w:hanging="34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07"/>
        </w:tabs>
        <w:ind w:left="1420" w:hanging="34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20" w:hanging="340"/>
      </w:pPr>
      <w:rPr/>
    </w:lvl>
    <w:lvl w:ilvl="2">
      <w:start w:val="3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7:00Z</dcterms:created>
  <dc:creator>Sekretariat</dc:creator>
  <dc:description/>
  <cp:keywords/>
  <dc:language>en-US</dc:language>
  <cp:lastModifiedBy>Sekretariat</cp:lastModifiedBy>
  <dcterms:modified xsi:type="dcterms:W3CDTF">2024-11-13T09:57:00Z</dcterms:modified>
  <cp:revision>2</cp:revision>
  <dc:subject/>
  <dc:title>Znak sprawy:</dc:title>
</cp:coreProperties>
</file>