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- 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ę odbioru odpadów kuchennych ulegających biodegra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do Państwa z prośbą o przesłanie oferty cenowej na usługę odbioru, transportu i zagospodarowania odpadów kuchennych ulegających biodegradacji - kod odpadu 20 01 08 zgodnie z Rozporządzeniem Ministra Klimatu </w:t>
        <w:br/>
        <w:t xml:space="preserve">z dnia 2 stycznia 2020 r. w sprawie katalogu odpadów (DZ. U. z 2020 r. poz. 10). Jednocześnie odpady kuchenne stanowią materiał kategorii III zgodnie </w:t>
        <w:br/>
        <w:t>z Rozporządzeniem Parlamentu Europejskiego i Rady WE nr 1069/2009 z dnia 21 października 2009 r. określające przepisy sanitarne dotyczące produktów ubocznych pochodzenia zwierzęcego i produktów pochodnych, nieprzeznaczonych do spożycia przez ludzi, wytwarzanych przez kuchnie/stołówki wojskowe z terenów Jednostek Żandarmerii Wojskowej zlokalizowanych w Warszawie i Mińsku Mazowieckim. Wymienione odpady kuchenne stanowią pozostałości po posiłkach wydawanych konsumentom oraz po produkcji kuchennej w niżej wymienionych miejscach będących również punktami ich odbi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Zamawi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wiadczenie usługi odbioru i transportu wskazanych w tabeli załączonej do OPZ, (załącznik nr 1 – formularz cenowy) powstających w stołówkach/kuchniach wojskowych działających na terenie kompleksów wojskowych: K-1039 </w:t>
        <w:br/>
        <w:t xml:space="preserve">ul. Ostroroga 35 Warszawa, K-1023 ul. Warszawska 267 Mińsk Mazowiecki, </w:t>
        <w:br/>
        <w:t xml:space="preserve">w okresie </w:t>
      </w:r>
      <w:r>
        <w:rPr>
          <w:rFonts w:cs="Arial" w:ascii="Arial" w:hAnsi="Arial"/>
          <w:b/>
        </w:rPr>
        <w:t xml:space="preserve">od dnia 02.01.2025 r. do dnia 31.12.2025 r. </w:t>
      </w:r>
      <w:r>
        <w:rPr>
          <w:rFonts w:cs="Arial" w:ascii="Arial" w:hAnsi="Arial"/>
        </w:rPr>
        <w:t>lub do czasu wyczerpania kwoty środków finansowych wynikających z umowy na jej realizac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sługa odbioru odpadów ma być wykonana zgodnie z obowiązującymi powszechnie przepisami w szczególności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Parlamentu Europejskiego i Rady WE nr 1069/2009 z dnia 21 października 2009 r. określające przepisy sanitarne dotyczące produktów ubocznych pochodzenia zwierzęcego i produktów pochodnych, nieprzeznaczonych do spożycia przez ludzi (Dz. Urz. WE L 300/1 </w:t>
        <w:br/>
        <w:t>z 14.11.2009 r. z późn. zm.)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7 kwietnia 2001 r. Prawo Ochrony Środowiska z dnia </w:t>
        <w:br/>
        <w:t>27 kwietnia 2001 r. (Dz. U. 2024 r. poz. 54)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o odpadach z dnia 14 grudnia 2012 r. (Dz. U. 2023 r. poz. 1587)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Ustawą z dnia 13 września 1996 r. o utrzymaniu czystości i porządku </w:t>
        <w:br/>
        <w:t>w gminach (dz. U. z 2023 r. poz. 146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chwilą odbioru odpadów od Zamawiającego staje się posiadaczem odpadów i ciążą na nim obowiązki dalszego gospodarowania odpadami do chwili ostatecznego procesu odzysku lub unieszkodliwienia zgodnie ze wszystkimi obowiązującymi przepisami w tym zakresie. Zamawiający z chwilą przekazania odpadów Wykonawcy pozbywa się odpowiedzialności za dalsze gospodarowanie tymi odpad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konawca oświadcza, że posiada wymagane prawem uprawnienia do wykonywania działalności odpowiadającej przedmiotowi zamówienia jeżeli ustawy nakładają taki obowiązek a mianowicie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aktualnego zezwolenia, decyzji na prowadzenie działalności w zakresie zbierania, transportu, odzysku lub unieszkodliwiania odpadów stanowiących przedmiot zamówienia w zależności od prowadzonego charakteru działalności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dysponuje odpowiednim specjalistycznym środkiem transportu do wykonania przedmiotowej usługi zgodnie z przepisami obowiązującymi przy transporcie odpadów stanowiących przedmiot zamówienia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decyzje właściwych organów administracji na prowadzenie działalności </w:t>
        <w:br/>
        <w:t xml:space="preserve">w zakresie transportu odpadów, zbierania odpadów oraz jeżeli Wykonawca sam dokonuje odzysku lub unieszkodliwienia odpadów na odzysk lub unieszkodliwienie odpadów stanowiących materiał kategorii III zgodnie </w:t>
        <w:br/>
        <w:t>z obowiązującymi przepisami prawa w tym zakresie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decyzje właściwego organu Inspekcji Weterynaryjnej na przewóz odpadów kategorii III określonymi środkami transportu drogowego, na podstawie Ustawy z dnia 11 marca 2004 r. o ochronie zdrowia zwierząt oraz zwalczania chorób zakaźnych (Dz. U. z 2023 r. poz. 1075) oraz Rozporządzenia Parlamentu Europejskiego i Rady WE nr 1069/2009  z dnia 21 października 2009 r. określającego przepisy sanitarne dotyczące produktów ubocznych pochodzenia nieprzeznaczonych do spożycia przez ludzi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właściwego organu Inspekcji Weterynaryjnej nadającą numer identyfikacyjny na prowadzenie działalności gospodarczej polegającej na transporcie odpadów kategorii III tj. produktów ubocznych pochodzenia nieprzeznaczonych do spożycia przez ludzi, na podstawie Ustawy z dnia 11 marca 2004 r. o ochronie zdrowia zwierząt oraz zwalczania chorób zakaźnych (Dz. U. z 2023 r. poz. 1075) oraz Rozporządzenia Parlamentu Europejskiego </w:t>
        <w:br/>
        <w:t>i Rady WE nr 1069/2009  z dnia 21 października 2009 r. określającego przepisy sanitarne dotyczące produktów ubocznych pochodzenia nieprzeznaczonych do spożycia przez ludzi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sam nie odzyskuje lub unieszkodliwia odpady, będzie przekazywał je na mocy stosownej umowy do odzysku lub unieszkodliwienia  wyspecjalizowanej firmie posiadającej wymagane przepisami prawa zezwolenia na prowadzenie działalności w zakresie zbierania, odzysku lub unieszkodliwienia ubocznych produktów pochodzenia zwierzęcego, które stanowią odpady kategorii III, wg. Rozporządzenia Parlamentu Europejskiego </w:t>
        <w:br/>
        <w:t>i Rady (WE) nr 1069/2009  z dnia 21 października 2009 r., określające przepisy sanitarne dotyczące produktów ubocznych pochodzenia zwierzęcego nieprzeznaczonych do spożycia przez ludzi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Zamawiającemu kopie dokumentów potwierdzających uprawnienia dokonywania zagospodarowania odpadów przez podmioty o których mowa w p.6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e własnym zakresie zabezpiecza ważenie odbieranych odpadów </w:t>
        <w:br/>
        <w:t>w obecności przedstawiciela Zamawiającego na legalizowanym urządzeniu, którego świadectwo legalizacji przedstawi przy podpisaniu umowy. Wynik ważenia zostanie odnotowany w dokumencie handlowym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 każdym odbiorze odpadów wystawi Dokument Handlowy stosowany przy przewozie produktów ubocznych pochodzenia zwierzęcego nieprzeznaczonych do spożycia przez ludzi lub produktów pochodnych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Miejsca odbioru odpadów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a Wojskowa K-1039 ul. Ostroroga 35, 01-163 Warszawa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a Wojskowa K-1023 ul. Warszawska 267, 05-500 Mińsk Mazowiecki.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odpadów realizowany będzie w dni robocze, w godzinach: 8.00 – 14.00.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odpadów będzie się odbywał z częstotliwością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Stołówka wojskowa w kompleksie K-1039 w Warszawie – 1x w tygodniu;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łówka wojskowa w kompleksie K-1023 w Mińsku Mazowieckim – 1 x </w:t>
        <w:br/>
        <w:t>w tygodniu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Dzień tygodnia odbioru odpadów z dwóch stołówek wojskowych w Warszawie i Mińsku Mazowieckim zostanie ustalony z Wykonawcą po podpisaniu umowy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gdy dzień odbioru (ustalony po podpisaniu umowy </w:t>
        <w:br/>
        <w:t>z Zamawiającym), przypada na dzień ustawowo wolny od pracy, odbiór odpadów nastąpi w innym terminie, uzgodnionym przez Zamawiającego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astrzega możliwość zgłoszenia potrzeby (w formie telefonicznej lub email) dodatkowego odbioru odpadów w ciągu 24 h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Dokładna ilość odbieranych ubocznych produktów pochodzenia zwierzęcego zostanie każdorazowo określona w trakcie ich odbioru, w wyniku ważenia </w:t>
        <w:br/>
        <w:t>i potwierdzona podpisem osoby uprawnionej do reprezentowania Wykonawcy na Dokumencie Handlowym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handlowe z ilością odebranych odpadów kategorii III będą podstawą do wystawienia przez Wykonawcę faktury VAT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odbioru odpadów Wykonawca zapewni (użyczając Zamawiającemu nieodpłatnie) odpowiednie pojemniki do gromadzenia i czasowego przechowywania odpadów do czasu ich odbioru. Wykonawca zapewni pojemniki w ilości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a wojskowa w K-1039 w Warszawie – 12 szt. szczelnie zamykanych pojemników na odpady o pojemności 60 litrów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a wojskowa w K-1023 w Mińsku Mazowieckim – 30 szt. szczelnie zamykanych pojemników na odpady o pojemności 30 litrów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odpady odbierane będą wraz z pojemnikami, a w to miejsce zostaną podstawione czyste pojemniki na dalszą zbiórkę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czone pojemniki powinny być sprawne technicznie, ze szczególnym uwzględnieniem ich szczelnego zamknięcia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i na odpady wielokrotnego użytku, które mają kontakt z ubocznymi produktami pochodzenia zwierzęcego lub produktami przetworzonymi muszą być wyczyszczone, wymyte i zdezynfekowane po każdym użyciu i być czyste i suche przed każdym użyciem. Po zakończeniu umowy Wykonawca odbierze na własny koszt dostarczone pojemniki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jednostkowa za odbiór kilograma odpad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i obejmować wszystkie koszty związane z odbiorem odpadów w czasie trwania umowy</w:t>
      </w:r>
      <w:r>
        <w:rPr>
          <w:rFonts w:cs="Arial" w:ascii="Arial" w:hAnsi="Arial"/>
        </w:rPr>
        <w:t xml:space="preserve"> min. takie jak: koszt odbioru, transportu (do i od wytwórcy), zbierania lub przetwarzania odpadów, załadunku, rozładunku, worków i pojemników na odpady oraz ewentualne opłaty środowiskowe i inne nie wymienione, </w:t>
        <w:br/>
        <w:t>a wpływające na wysokość zaoferowanej cen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załadunek odpadów bezpośrednio z miejsc czasowego gromadzenia odpadów do własnych środków transportu, na swoją odpowiedzialność i ryzyko, w ramach ceny usługi oraz pozostawi miejsca odbioru w należytym porządku, bez pozostawiania  resztek odbieranych odpadów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tabeli (załącznik nr 1 - formularz cenowy) ilość odpadów planowana do wytworzenia w roku 2025, jest ilością szacunkową i może różnić się od ilości faktycznie przekazanej przez Zamawiającego w trakcie trwania umowy (może ulec zmniejszeniu lub zwiększeniu). Zamawiający zapłaci jedynie za odpady odebrane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nie przysługują żadne roszczenia z tytułu niewykorzystania całości środków przewidzianych na realizację usługi będącej przedmiotem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ciąży Zamawiającego fakturą za faktyczną ilość odebranych kilogramów odpa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łatność za usługę zostanie uregulowana przelewem na podstawie prawidłowo wystawionej faktury, w ciągu 30 dni licząc od dnia jej dostarczenia do siedziby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obostrzenia dotyczące ochrony obiektów wojskowych Zamawiający nie przewiduje możliwości kierowania do realizacji zamówienia cudzoziem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posiadać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az ze złożoną ofertą Wykonawca jest zobowiązany do uzupełnienia </w:t>
        <w:br/>
        <w:t>i dołączenia podpisanego oświadczenia o niepodleganiu wykluczeniu, stanowiące załącznik nr 2 do Opisu Przedmiotu Zamówienia. Oferty przesłane bez podpisanego oświadczenia o niepodleganiu wykluczeniu nie będą brane pod uwagę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kładając ofertę na odbiór odpadów poświadcza jednocześnie, że posiada wszystkie wymagane w Opisie Przedmiotu Zamówienia dokumenty, które przedłoży Zamawiającemu przed podpisaniem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5:00Z</dcterms:created>
  <dc:creator>Ministerstwo Obrony Narodowej</dc:creator>
  <dc:description/>
  <cp:keywords/>
  <dc:language>en-US</dc:language>
  <cp:lastModifiedBy>Liszewska Anna</cp:lastModifiedBy>
  <cp:lastPrinted>2021-11-29T14:22:00Z</cp:lastPrinted>
  <dcterms:modified xsi:type="dcterms:W3CDTF">2024-11-15T08:13:00Z</dcterms:modified>
  <cp:revision>94</cp:revision>
  <dc:subject/>
  <dc:title>Odpady do utylizacji w roku 2011 z tere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cCJM3PSSmEZ+smVhR+ysTft5RW7rVDh</vt:lpwstr>
  </property>
  <property fmtid="{D5CDD505-2E9C-101B-9397-08002B2CF9AE}" pid="8" name="docIndexRef">
    <vt:lpwstr>1ec1db02-e15e-4f07-b26b-80d81553d1ba</vt:lpwstr>
  </property>
  <property fmtid="{D5CDD505-2E9C-101B-9397-08002B2CF9AE}" pid="9" name="s5636:Creator type=IP">
    <vt:lpwstr>10.11.176.10</vt:lpwstr>
  </property>
  <property fmtid="{D5CDD505-2E9C-101B-9397-08002B2CF9AE}" pid="10" name="s5636:Creator type=author">
    <vt:lpwstr>Ministerstwo Obrony Narodowej</vt:lpwstr>
  </property>
  <property fmtid="{D5CDD505-2E9C-101B-9397-08002B2CF9AE}" pid="11" name="s5636:Creator type=organization">
    <vt:lpwstr>MILNET-Z</vt:lpwstr>
  </property>
</Properties>
</file>